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, Szűrcsapó u. 23. szám alatti idősek klubja létrehozásának folyamatáról szóló tájékoztatót megtárgyalta, és az alábbi döntést h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álos Károly Szociális Szolgáltató Központ és Gyermekjóléti Szolgálat vezetőjét, hogy a Szombathely, Szűrcsapó u. 23. szám alatt található ingatlanra 2006. június 14-én megkötött bérleti szerződés felmondása iránt a szükséges intézkedést tegye meg.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zakály Gábor tanácsn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3:00Z</dcterms:created>
  <dc:creator>sumeghy.veronika</dc:creator>
  <dc:description/>
  <dc:language>en-US</dc:language>
  <cp:lastModifiedBy>sumeghy.veronika</cp:lastModifiedBy>
  <dcterms:modified xsi:type="dcterms:W3CDTF">2011-01-05T09:43:00Z</dcterms:modified>
  <cp:revision>1</cp:revision>
  <dc:subject/>
  <dc:title>595/2010</dc:title>
</cp:coreProperties>
</file>