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080</wp:posOffset>
                </wp:positionH>
                <wp:positionV relativeFrom="paragraph">
                  <wp:posOffset>-2339340</wp:posOffset>
                </wp:positionV>
                <wp:extent cx="827405" cy="42875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7280" cy="428760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ecff" stroked="f" o:allowincell="f" style="position:absolute;margin-left:60.35pt;margin-top:-184.2pt;width:65.1pt;height:337.55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5535</wp:posOffset>
                </wp:positionH>
                <wp:positionV relativeFrom="paragraph">
                  <wp:posOffset>-269875</wp:posOffset>
                </wp:positionV>
                <wp:extent cx="134874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225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5pt;mso-wrap-distance-left:9.05pt;mso-wrap-distance-right:9.05pt;mso-wrap-distance-top:0pt;mso-wrap-distance-bottom:0pt;margin-top:-21.2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225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2225</wp:posOffset>
                </wp:positionH>
                <wp:positionV relativeFrom="paragraph">
                  <wp:posOffset>-39370</wp:posOffset>
                </wp:positionV>
                <wp:extent cx="125730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ezérigazgató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45pt;mso-wrap-distance-left:9.05pt;mso-wrap-distance-right:9.05pt;mso-wrap-distance-top:0pt;mso-wrap-distance-bottom:0pt;margin-top:-3.1pt;mso-position-vertical-relative:text;margin-left:401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ezér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lang w:val="en-US" w:eastAsia="en-US"/>
        </w:rPr>
      </w:pPr>
      <w:r>
        <w:rPr>
          <w:rFonts w:cs="Courier New" w:ascii="Courier New" w:hAnsi="Courier New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-441325</wp:posOffset>
                </wp:positionV>
                <wp:extent cx="300990" cy="141160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0960" cy="141156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f" o:allowincell="f" style="position:absolute;margin-left:-27.7pt;margin-top:-34.75pt;width:23.65pt;height:111.1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7925</wp:posOffset>
                </wp:positionH>
                <wp:positionV relativeFrom="paragraph">
                  <wp:posOffset>83185</wp:posOffset>
                </wp:positionV>
                <wp:extent cx="15240" cy="898398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898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6.55pt" to="493.9pt,713.9pt" stroked="t" o:allowincell="f" style="position:absolute;flip:y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4945</wp:posOffset>
                </wp:positionH>
                <wp:positionV relativeFrom="paragraph">
                  <wp:posOffset>90805</wp:posOffset>
                </wp:positionV>
                <wp:extent cx="10134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.15pt" to="495.1pt,7.15pt" stroked="t" o:allowincell="f" style="position:absolute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Ügyszám: I- 2606/06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ombathely Megyei Jogú Város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Ügyintéző: Benkő Tibo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gármesteri Hivatal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pkovich György Ú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gármeste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700 Szombathel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ssuth L. u. 1-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ombathely helyi közforgalmú közlekedés autóbus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konstrukciójának folytatás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t Polgármester Úr!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ombathely Megyei Jogú Város Önkormányzata, mint ellátásért felelős és a Vasi Volán Zrt., mint szolgáltató között 2004. december 22-én létrejött, és 2008. december 31-ig érvényes Közszolgáltatási Szerződés értelméb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6. év elejé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közszolgáltatási feladat ellátásának tárgyi feltételeinek biztosításával összefüggésben elkészítettük a szombathelyi helyi közforgalmú közlekedést ellátó autóbusz-állomány állapotfelmérését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olgáltató szakmai javaslata alapján Szombathely MJV. Közgyűlése 2006. február 23-i ülésén elfogadta egy határozott időtartamú autóbusz-rekonstrukciós program megvalósítását, amely alapján az ellátásért felelős kötelezettséget vállalt 4 új autóbusz 2006-2008 év közötti időszakra esedékes lízing díjának finanszírozására./ 1. sz. melléklet/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autóbuszok 2006. évi forgalomba állásával – melyből 2 db csuklós autóbuszt az Autómentes napon helyeztünk hivatalosan üzembe – lehetőség nyílott az 1978-ban beszerzett autóbuszok selejtezésére, ezzel a 2005. évi 17,06 éves statisztikai átlagéletkort a tárgyév végére 16 évre csökkenthetjük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orgalomba állított autóbuszokat kedvezően fogadta az utazóközönség, biztonságosak, kényelmesek, továbbá maximálisan megfelelnek az esélyegyenlőségi törvényben előírt szolgáltatói kötelezettségeknek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z autóbusz állapot-felülvizsgálat alapján azonban megállapítható, hogy 2007. és 2008. években - a biztonságos üzemeltetés szigorú feltételrendszere miatt - várhatóan további </w:t>
      </w:r>
      <w:r>
        <w:rPr>
          <w:rFonts w:cs="Times New Roman" w:ascii="Times New Roman" w:hAnsi="Times New Roman"/>
          <w:color w:val="000000"/>
          <w:sz w:val="24"/>
          <w:szCs w:val="24"/>
        </w:rPr>
        <w:t>7 db autóbusz selejtezése indokolttá váli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melyek pótlása átcsoportosítással nem lehetsége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nek hatása a menetrend szerinti közlekedésben éppen az osztott műszak autóbuszainál jelentkezik, vagyis a csúcsidei időszakban válhat szükségessé a teljesítmények csökkenté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 férőhely-km teljesítmény csökkenésével párhuzamosan csökkenhet az igényelhető - központi költségvetés által biztosított - normatív támogatás összege i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észetesen mint szakmai szolgáltatóként nem cél a járatok csökkentése, a közforgalmú közlekedés további térvesztésének „támogatása”, amely várhatóan újabb utas csökkenést generál és szembeáll minden környezetvédelmi vagy közlekedésfejlesztési alapelvvel, közlekedéspolitikai cél az „élhető” város, a megfelelő színvonalú   közforgalmú közlekedés fenntartása lehe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entiekben ismertetett tények alapjá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helyi közszolgáltatási feladat tárgyi feltételei csak új autóbuszok további üzembe állításával biztosíthatóak</w:t>
      </w:r>
      <w:r>
        <w:rPr>
          <w:rFonts w:cs="Times New Roman" w:ascii="Times New Roman" w:hAnsi="Times New Roman"/>
          <w:color w:val="000000"/>
          <w:sz w:val="24"/>
          <w:szCs w:val="24"/>
        </w:rPr>
        <w:t>, ezé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ismerve az Önkormányzat költségvetési kondícióit - a minimális beszerzési program alapján </w:t>
      </w:r>
      <w:r>
        <w:rPr>
          <w:rFonts w:cs="Times New Roman" w:ascii="Times New Roman" w:hAnsi="Times New Roman"/>
          <w:b/>
          <w:bCs/>
          <w:szCs w:val="24"/>
        </w:rPr>
        <w:t>2007. évre vonatkozóan 1 db csuklós és 3 db szóló autóbusz</w:t>
      </w:r>
      <w:r>
        <w:rPr>
          <w:rFonts w:cs="Times New Roman" w:ascii="Times New Roman" w:hAnsi="Times New Roman"/>
          <w:szCs w:val="24"/>
        </w:rPr>
        <w:t xml:space="preserve"> forgalomba állítását tartjuk reálisnak és szükségesne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jármű-rekonstrukciós program megvalósítását az ismert 7 éves futamidejű operatív lízing konstrukció keretében – a járművek bérlésével - javasoljuk végrehajtani, melynek finanszírozását a Közszolgáltatási Szerződés időtartama alatt az Önkormányzat vállalná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avasolt programban szereplő autóbusz beszerzések az alábbi pénzügyi forrásokat igénylik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52"/>
        <w:gridCol w:w="2468"/>
        <w:gridCol w:w="207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inanszírozás é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db csuklós autóbu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db szóló autóbus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Összes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20 eF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34 eF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654 eF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840 eF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808 eF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.648 e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 2007. évi beszerzési program 2007. évben 5.654 eFt, 2008. évben pedig 23.648 eFt költségvetési fedezet biztosítását igény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zvegtrzs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z autóbuszok beszerzése közbeszerzési eljárás lebonyolításával történhet meg, az eljárás lefolytatásához szükséges a pénzügyi fedezet biztosí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Figyelembe véve a 2006. évi Megállapodásban /2. sz. melléklet/ rögzített önkormányzati kötelezettség vállalást is, </w:t>
      </w:r>
      <w:r>
        <w:rPr>
          <w:rFonts w:cs="Times New Roman" w:ascii="Times New Roman" w:hAnsi="Times New Roman"/>
          <w:b/>
          <w:szCs w:val="24"/>
        </w:rPr>
        <w:t>az eszközök komplex finanszírozása</w:t>
      </w:r>
      <w:r>
        <w:rPr>
          <w:rFonts w:cs="Times New Roman" w:ascii="Times New Roman" w:hAnsi="Times New Roman"/>
          <w:szCs w:val="24"/>
        </w:rPr>
        <w:t xml:space="preserve"> az alábbiak szerint alakul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inanszírozás é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db csuklós  és 5 db szóló autóbu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.652 eF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.646 eFt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Önkormányzat által így nyújtott fejlesztési támogatás – bérleti díj átvállalása – a jelenleg érvényes szabályok szerint elszámolható a helyi közforgalmú közlekedés finanszírozására biztosított normatív támogatás önkormányzati tehervállalásakén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mennyiben a javasolt beszerzés nem valósulhat meg, a 2007-2008. közötti időszakban autóbuszok forgalomból történő kiesésére lehet számítani, mivel néhány autóbusz esetében a biztonságos üzemeltetés már nem lesz megvalósíthat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z autóbusz-park megújítása, a közszolgáltatás jelenlegi színvonalon történő fenntartása közös érdek, azonban két út közül kell választani: vagy a költségvetés terhére kell finanszírozni a közszolgáltatás működését és fejlesztéseit a remélhetőleg növekvő állami támogatás mellett /normatív támogatás/, vagy évről-évre csökkenteni kell a teljesítményeket, amely hosszútávon járhatatlan út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A fentiekben alapján közös cél egy </w:t>
      </w:r>
      <w:r>
        <w:rPr>
          <w:rFonts w:cs="Times New Roman" w:ascii="Times New Roman" w:hAnsi="Times New Roman"/>
          <w:b/>
          <w:bCs/>
          <w:szCs w:val="24"/>
        </w:rPr>
        <w:t xml:space="preserve">középtávú közforgalmú közlekedés-fejlesztési stratégia és autóbusz-rekonstrukciós program </w:t>
      </w:r>
      <w:r>
        <w:rPr>
          <w:rFonts w:cs="Times New Roman" w:ascii="Times New Roman" w:hAnsi="Times New Roman"/>
          <w:szCs w:val="24"/>
        </w:rPr>
        <w:t>elfogadása, a forgalmi, műszaki és szervezeti fejlesztési irányok kijelölés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4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övid távon prioritást kell adni a közforgalmú személyközlekedés aránycsökkenés megállításának, hosszabb távon a folyamat megfordításának, ez egyrészt a városokon belüli torlódások növekedési ütemének lassítását, másrészt a kipufogógáz- és zajszennyezés mérséklését célozza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yan autóbuszok beszerzését kell célul kitűzni, amelyek az utazás színvonalának javításával csökkentik az egyéni és a közforgalmi közlekedés kényelme közötti különbséget, amely ma az egyéni közlekedés igénybevételére motiváló egyik legnagyobb jelentőségű tényező. 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zforgalmú közlekedési eszközöket és kiszolgáló létesítményeket a mozgáskorlátozottak speciális igényeire való tekintettel kell fejleszteni, ennek elgondolásait a fokozott forrásigényesség miatt a városi közlekedési koncepciókban meghatározni szüksége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A közforgalmú személyközlekedési eszközök a személygépkocsinál fajlagosan energiatakarékosabbak, környezetkímélőbbek, biztonságosabbak és hozzájárulnak az esélyegyelőséghez a közlekedésben azáltal, hogy olyan társadalmi rétegeknek /szociálpolitika/ is megoldást kínálnak, amelyek tagjai nem lennének képesek helyváltoztatási igényeiket egyénileg kielégíten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inőség és a szolgáltatási színvonal javítása céljának eléréséhez feladat a közúti infrastruktúra szűk keresztmetszeteinek feloldása, a közforgalmú közlekedési infrastruktúra fejlesztése, korszerűsítése, a szolgáltatások megbízhatóságának növelése, a kényelem és eljutási sebesség minőségi jellemzők emelés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emberi élet és környezet védelme érdekében a közlekedési eredetű levegőszennyezés és zajterhelés csökkentését, a közlekedés növekvő területigényének és energiafelhasználásának mérséklését, a közlekedésbiztonság fokozását, a közlekedéssel túlterhelt területek gépjármű forgalmának csökkentését kell megvalósítan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m Polgármester Urat, hogy a Társaságunk által 2007. évre javasolt autóbusz-rekonstrukciós koncepció tervezetet és javaslatot az érintett bizottságok bevonásával megtárgyalni, és Szombathely MJV. Közgyűlésének napirendjére előterjeszteni szíveskedjé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Melléklet:</w:t>
      </w:r>
      <w:r>
        <w:rPr>
          <w:rFonts w:cs="Times New Roman" w:ascii="Times New Roman" w:hAnsi="Times New Roman"/>
          <w:szCs w:val="24"/>
        </w:rPr>
        <w:t xml:space="preserve"> </w:t>
        <w:tab/>
        <w:t>1 db 2006.02.23-i előterjesztés és közgyűlési határoz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 db Megállapod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mbathely, 2006. november 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 Ó T H   A N D O R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99"/>
        <w:sz w:val="17"/>
      </w:rPr>
    </w:pPr>
    <w:r>
      <w:rPr>
        <w:color w:val="003399"/>
        <w:sz w:val="17"/>
      </w:rPr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2415</wp:posOffset>
              </wp:positionH>
              <wp:positionV relativeFrom="paragraph">
                <wp:posOffset>97155</wp:posOffset>
              </wp:positionV>
              <wp:extent cx="1607185" cy="497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2895" cy="47752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895" cy="477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39.2pt;mso-wrap-distance-left:9.05pt;mso-wrap-distance-right:9.05pt;mso-wrap-distance-top:0pt;mso-wrap-distance-bottom:0pt;margin-top:7.65pt;mso-position-vertical-relative:text;margin-left:-21.4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2895" cy="47752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895" cy="477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color w:val="003399"/>
        <w:sz w:val="18"/>
      </w:rPr>
      <w:t xml:space="preserve">Vasi Volán Közlekedési </w:t>
    </w:r>
    <w:r>
      <w:rPr>
        <w:rFonts w:cs="Arial"/>
        <w:color w:val="003399"/>
        <w:sz w:val="18"/>
      </w:rPr>
      <w:t>Zártkörűen Működő</w:t>
    </w:r>
    <w:r>
      <w:rPr>
        <w:rFonts w:cs="Comic Sans MS" w:ascii="Comic Sans MS" w:hAnsi="Comic Sans MS"/>
        <w:color w:val="003399"/>
        <w:sz w:val="18"/>
      </w:rPr>
      <w:t xml:space="preserve"> </w:t>
    </w:r>
    <w:r>
      <w:rPr>
        <w:color w:val="003399"/>
        <w:sz w:val="18"/>
      </w:rPr>
      <w:t>Részvénytársaság</w:t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0185</wp:posOffset>
              </wp:positionH>
              <wp:positionV relativeFrom="paragraph">
                <wp:posOffset>85725</wp:posOffset>
              </wp:positionV>
              <wp:extent cx="4792980" cy="381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9304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cce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6.75pt" to="493.9pt,7pt" stroked="t" o:allowincell="f" style="position:absolute;flip:y">
              <v:stroke color="#ccec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eastAsia="Arial"/>
        <w:color w:val="003399"/>
        <w:sz w:val="18"/>
      </w:rPr>
      <w:t xml:space="preserve"> </w:t>
    </w:r>
    <w:r>
      <w:rPr>
        <w:color w:val="003399"/>
        <w:sz w:val="18"/>
      </w:rPr>
      <w:t xml:space="preserve">9700 Szombathely, Körmendi u. 92. Levélcím: 9701 Szombathely Pf.: 111 </w:t>
    </w:r>
  </w:p>
  <w:p>
    <w:pPr>
      <w:pStyle w:val="Footer"/>
      <w:jc w:val="right"/>
      <w:rPr>
        <w:color w:val="003399"/>
        <w:sz w:val="18"/>
      </w:rPr>
    </w:pPr>
    <w:r>
      <w:rPr>
        <w:color w:val="003399"/>
        <w:sz w:val="18"/>
      </w:rPr>
      <w:t>Tel.: +36 94 517-610   Fax: +36 94 314-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/>
      </w:rPr>
      <w:t>az előterjesztés I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color w:val="0000FF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  <w:color w:val="003399"/>
      <w:sz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1:00Z</dcterms:created>
  <dc:creator>UZEMVITEL</dc:creator>
  <dc:description/>
  <dc:language>en-US</dc:language>
  <cp:lastModifiedBy>Kalmár Ervin</cp:lastModifiedBy>
  <cp:lastPrinted>2006-10-30T09:54:00Z</cp:lastPrinted>
  <dcterms:modified xsi:type="dcterms:W3CDTF">2006-11-08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656560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autóbusz-rekonstrució terv</vt:lpwstr>
  </property>
</Properties>
</file>