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3/2010.(XII.22.) Kgy. sz. határozat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Gyebrovszki János városi képviselőt, mint a választókerület képviselőjét, valamint Szakály Gábort, a Szociális és Családügyi Bizottság elnökét, tegyenek javaslatot a déli városrészen az idősek nappali elhelyezésére alkalmas helyiség biztosítása érdekéb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 xml:space="preserve">Szakály Gábor </w:t>
      </w:r>
      <w:r>
        <w:rPr>
          <w:bCs/>
        </w:rPr>
        <w:t>a Szociális és Családügyi Bizottság elnöke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Gyebrovszki János városi képviselőt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folyamato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2:00Z</dcterms:created>
  <dc:creator>sumeghy.veronika</dc:creator>
  <dc:description/>
  <dc:language>en-US</dc:language>
  <cp:lastModifiedBy>sumeghy.veronika</cp:lastModifiedBy>
  <dcterms:modified xsi:type="dcterms:W3CDTF">2011-01-05T09:42:00Z</dcterms:modified>
  <cp:revision>1</cp:revision>
  <dc:subject/>
  <dc:title>593/2010</dc:title>
</cp:coreProperties>
</file>