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 Közgyűlés 2011. január 1. napjától a SZOVA Zrt-be integráltan létrehozza a Lakásellenőrzési Bizottságot, és annak ügyrendjét az előterjesztés melléklete szerinti tartalommal jóváhagyja.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az 5 fős bizottság tagjai megválasztása tárgyában az alábbi döntést hozta:</w:t>
      </w:r>
    </w:p>
    <w:p>
      <w:pPr>
        <w:pStyle w:val="Normal"/>
        <w:ind w:firstLine="360"/>
        <w:jc w:val="both"/>
        <w:rPr/>
      </w:pPr>
      <w:r>
        <w:rPr/>
        <w:t xml:space="preserve">Elnök: Balassa Péter városi képviselő 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A Közgyűlés elhatározza, hogy a Bizottság tagjait nem a Közgyűlésben képviselettel rendelkező pártok delegálják, hanem a Közgyűlés által választott szakemberekből fog állni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bCs/>
          <w:color w:val="FF0000"/>
          <w:u w:val="non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A Bizottság szakember tagjainak személyéről, valamint díjazásukról a Közgyűlés januári ülésén dönt.</w:t>
      </w:r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 xml:space="preserve">A Közgyűlés felkéri a polgármestert és a jegyzőt, hogy a hatékony bérlakás-ellenőrzés érdekében vizsgálja meg egy zöld számos, folyamatosan működő, azonnali ellenőrzési feladatokat ellátó készenléti rendszer kialakításának lehetőségét, és javaslatát terjessze a 2011. január havi Közgyűlés elé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708" w:firstLine="708"/>
        <w:jc w:val="both"/>
        <w:rPr/>
      </w:pPr>
      <w:r>
        <w:rPr/>
        <w:t>Balassa Péter képviselő</w:t>
      </w:r>
    </w:p>
    <w:p>
      <w:pPr>
        <w:pStyle w:val="Normal"/>
        <w:jc w:val="both"/>
        <w:rPr/>
      </w:pPr>
      <w:r>
        <w:rPr/>
        <w:tab/>
        <w:tab/>
        <w:t>Dr. Kaczmarski János jegyző a 4. pontban foglaltakért,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a 2011.- jan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sumeghy.veronika</dc:creator>
  <dc:description/>
  <dc:language>en-US</dc:language>
  <cp:lastModifiedBy>sumeghy.veronika</cp:lastModifiedBy>
  <dcterms:modified xsi:type="dcterms:W3CDTF">2011-01-05T09:42:00Z</dcterms:modified>
  <cp:revision>1</cp:revision>
  <dc:subject/>
  <dc:title>590/2010</dc:title>
</cp:coreProperties>
</file>