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elléklet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zombathely Megyei Jogú Város Lakásellenőrzési Bizottság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GYREND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jc w:val="center"/>
        <w:rPr/>
      </w:pPr>
      <w:r>
        <w:rPr/>
        <w:t>Általános rendelkezés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Szombathely Megyei Jogú Város Közgyűlése </w:t>
      </w:r>
      <w:r>
        <w:rPr>
          <w:rFonts w:cs="Arial" w:ascii="Arial" w:hAnsi="Arial"/>
          <w:bCs/>
        </w:rPr>
        <w:t xml:space="preserve">a …/2010. (XII.22.) Kgy. számú határozatával a hatékony bérlakás-gazdálkodás elősegítése érdekében </w:t>
      </w:r>
      <w:r>
        <w:rPr>
          <w:rFonts w:cs="Arial" w:ascii="Arial" w:hAnsi="Arial"/>
        </w:rPr>
        <w:t xml:space="preserve">Lakásellenőrzési Bizottságot (a továbbiakban: LEB) hoz létre.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EB önálló gazdálkodást nem folytat, nem jogi személy.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  <w:bCs/>
        </w:rPr>
        <w:t>A LEB feladatai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B feladatai az alábbi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gyelemmel kíséri és értékeli a lakásrendelet érvényesülésé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űködése során szerzett tapasztalatok alapján javaslatot fogalmaz meg a lakásrendelet módosítására vonatkozóa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 felkérése alapján előzetesen véleményezi a lakásrendelet módosítására vonatkozó rendelet-tervezeteke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figyelemmel kíséri a bérlakás-gazdálkodást, a hátralékok alakulásá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vaslatokat fogalmaz meg a lakásgazdálkodás hatékonyságának javítását célzó intézkedésekre vonatkozóa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datvédelmi szabályok betartásával figyelemmel kíséri a lakáskiutalás működését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együttműködik a Polgármesteri Hivatal Lakásirodájával és a SZOVA Zrt. Bérleménykezelési Osztály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283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283" w:hanging="357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 LEB működése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7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LEB az Ügyrendje, valamint a hatályos jogszabályok előírásai  alapján működik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</w:rPr>
        <w:t>A LEB összetétele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283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elnöke a Közgyűlés által megválasztott városi képviselő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283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LEB tagjainak száma: 5 fő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283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283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gjai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</w:rPr>
        <w:t>1 fő városi képviselő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</w:rPr>
        <w:t>1 fő szociológu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</w:rPr>
        <w:t>1 fő szociálpolitiku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</w:rPr>
        <w:t>1 fő közgazdász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bCs/>
        </w:rPr>
        <w:t>1 fő, a Szombathelyi Városi Rendőrkapitányság megbízott dolgozója,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iket a Közgyűlés választ meg. 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LEB ülésére tanácskozási joggal meg kell hívni: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ágazatért felelős alpolgármestert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lakásügyi feladatokat ellátó Bizottság elnökét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olgármesteri Hivatal Egészségügyi, Szociális és Családvédelmi Osztályának vezetőjét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olgármesteri Hivatal Lakásirodájának vezetőjét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VA Zrt. Ingatlankezelési Egysége vezetőjét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>V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A LEB működési rendje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LEB szükség szerinti gyakorisággal, de legalább negyedévente, nyilvános ülés keretében ülésezi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üléseket a LEB elnöke hívja össze és vezeti. Távollétében vagy akadályoztatása esetén a LEB elnöke által írásban kijelölt tagja helyettesíti. Az ülés időpontjáról szóló értesítést a napirendek feltüntetésével, az ülés előtt legalább 3 munkanappal ki kell külden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4.</w:t>
        <w:tab/>
        <w:t xml:space="preserve">Az elnök köteles összehívni a LEB-et a tagok legalább </w:t>
      </w:r>
      <w:r>
        <w:rPr>
          <w:rFonts w:cs="Arial" w:ascii="Arial" w:hAnsi="Arial"/>
          <w:bCs/>
        </w:rPr>
        <w:t>egyharmadának</w:t>
      </w:r>
      <w:r>
        <w:rPr>
          <w:rFonts w:cs="Arial" w:ascii="Arial" w:hAnsi="Arial"/>
        </w:rPr>
        <w:t xml:space="preserve"> írásbeli kérelme alapján.</w:t>
      </w:r>
    </w:p>
    <w:p>
      <w:pPr>
        <w:pStyle w:val="Normal"/>
        <w:tabs>
          <w:tab w:val="clear" w:pos="708"/>
          <w:tab w:val="left" w:pos="54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5.</w:t>
        <w:tab/>
        <w:t xml:space="preserve">A LEB határozatképes, ha tagjainak több mint fele jelen van. Határozatképtelenség esetén az ülést 5 napon belüli időpontra a napirend ismételt megjelölésével írásban újra össze kell hívni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6.</w:t>
        <w:tab/>
        <w:t>A LEB a javaslatait, állásfoglalását, véleményét egyszerű szótöbbséggel határozati formában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alakítja ki. 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 A LEB bármely tagja kérheti a LEB által kialakított álláspontjával, véleményével ellentétes álláspontjának, véleményének jegyzőkönyvben történő rögzítését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8.</w:t>
        <w:tab/>
        <w:t xml:space="preserve">A LEB üléséről 10 napon belül jegyzőkönyv készül. A jegyzőkönyvet az elnök és a jegyzőkönyvvezető írja alá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9.   </w:t>
        <w:tab/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LEB elnöke évente beszámol a Közgyűlésnek a LEB működéséről, a megtett javaslatokró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A LEB működtetésével kapcsolatos ügyviteli feladatokat (pl.: meghívó, jegyzőkönyv készítése) a SZOVA Zrt. látja e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ind w:firstLine="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gyes rendelkezések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48"/>
        <w:jc w:val="both"/>
        <w:rPr/>
      </w:pPr>
      <w:r>
        <w:rPr>
          <w:rFonts w:cs="Arial" w:ascii="Arial" w:hAnsi="Arial"/>
        </w:rPr>
        <w:t xml:space="preserve">1. </w:t>
        <w:tab/>
        <w:t>A LEB önálló költségvetéssel nem rendelkezik.</w:t>
      </w:r>
    </w:p>
    <w:p>
      <w:pPr>
        <w:pStyle w:val="Normal"/>
        <w:tabs>
          <w:tab w:val="clear" w:pos="708"/>
          <w:tab w:val="left" w:pos="360" w:leader="none"/>
        </w:tabs>
        <w:ind w:left="360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48"/>
        <w:jc w:val="both"/>
        <w:rPr/>
      </w:pPr>
      <w:r>
        <w:rPr>
          <w:rFonts w:cs="Arial" w:ascii="Arial" w:hAnsi="Arial"/>
        </w:rPr>
        <w:t>2.</w:t>
        <w:tab/>
        <w:t>A LEB működésének ügyviteli feladatait a mindenkori elnök koordinálja.</w:t>
      </w:r>
    </w:p>
    <w:p>
      <w:pPr>
        <w:pStyle w:val="Normal"/>
        <w:tabs>
          <w:tab w:val="clear" w:pos="708"/>
          <w:tab w:val="left" w:pos="360" w:leader="none"/>
        </w:tabs>
        <w:ind w:left="360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48"/>
        <w:jc w:val="both"/>
        <w:rPr/>
      </w:pPr>
      <w:r>
        <w:rPr>
          <w:rFonts w:cs="Arial" w:ascii="Arial" w:hAnsi="Arial"/>
        </w:rPr>
        <w:t>Ez az Ügyrend 2011. január 1. napján lép hatályb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4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ombathely, 2010. december „    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/:………………………………: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elnö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áradék: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>Szombathely Megyei Jogú Város Közgyűlése a LEB ügyrendjét a …/2010. (XII.22.) Kgy. sz. határozatával hagyta jóvá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  <w:lvl w:ilvl="1">
      <w:start w:val="1"/>
      <w:numFmt w:val="lowerLetter"/>
      <w:lvlText w:val="%2./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  <w:lvl w:ilvl="1">
      <w:start w:val="1"/>
      <w:numFmt w:val="lowerLetter"/>
      <w:lvlText w:val="%2./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52:00Z</dcterms:created>
  <dc:creator>Dr. Károlyi Ákos</dc:creator>
  <dc:description/>
  <cp:keywords/>
  <dc:language>en-US</dc:language>
  <cp:lastModifiedBy>Dr. Károlyi Ákos</cp:lastModifiedBy>
  <cp:lastPrinted>2010-12-13T17:22:00Z</cp:lastPrinted>
  <dcterms:modified xsi:type="dcterms:W3CDTF">2010-12-13T16:22:00Z</dcterms:modified>
  <cp:revision>19</cp:revision>
  <dc:subject/>
  <dc:title>Szombathely Megyei Jogú Város Szociális Szakmai Egyeztető Tanácsának</dc:title>
</cp:coreProperties>
</file>