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és Környezetvédelm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gyrend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 xml:space="preserve"> 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ab/>
        <w:t xml:space="preserve">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/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6. november 30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szombathelyi helyi közösségi közlekedést ellátó autóbuszok rekonstrukciójának folyta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i Volán Zrt. az Önkormányzattal 2004. december 22-én megkötött Közszolgáltatási Szerződés értelmében 2006. február hónapban elvégezte a közszolgáltatási feladat ellátásának tárgyi feltételeinek biztosításával összefüggésben a helyi feladatokat ellátó autóbusz-állomány állapotfelmérését.</w:t>
      </w:r>
      <w:r>
        <w:rPr>
          <w:rFonts w:cs="Arial" w:ascii="Arial" w:hAnsi="Arial"/>
          <w:bCs/>
        </w:rPr>
        <w:t xml:space="preserve"> Ez alapján a Közgyűlés 48/2006. (II. 23.) Kgy. sz. határozatában kötelezettséget vállalt 2006. május 08-án kelt </w:t>
      </w:r>
      <w:r>
        <w:rPr>
          <w:rFonts w:cs="Arial" w:ascii="Arial" w:hAnsi="Arial"/>
          <w:szCs w:val="28"/>
        </w:rPr>
        <w:t>határozott idejű megállapodás keretében (3 éves időtartamra) 2 db új szóló és 2 db új csuklós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szCs w:val="28"/>
        </w:rPr>
        <w:t>autóbusz fejlesztési támogatásaként a Szolgáltató részére történő – 2006. évben bruttó 7,85 MFt, 2007. évben bruttó 23,55 MFt, 2008. évben bruttó 23,55 MFt – megfizetésére. 2006. szeptember 22-én 2 db új csuklós autóbusz került üzembe helyezésre, a 2 db új szóló autóbusz ez év december 31-ig forgalomba áll. A Vasi Volán Zrt. bérleti keretszerződése alapján a tényleges  lízingdíjak 2007. és 2008. évben 22,998 MFt bruttó összegű költségvetési forrást igényelne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Szolgáltató a helyi közösségi közlekedést ellátó autóbuszok rekonstrukciójának folytatására a foglalkoztatott autóbuszok beszerzési évét, a felújítások időpontját és a futott km-teljesítményeiket tartalmazó vizsgálat alapján 2007. évre vonatkozóan újabb megállapodás keretében további 1 db csuklós és 3 db szóló autóbusz forgalomba állítását tartja szükségesnek. A jármű-rekonstrukciós program megvalósítását az ismert 7 éves futamidejű operatív lízing konstrukció keretében – a járművek bérlésével – javasolja végrehajtani </w:t>
      </w:r>
      <w:r>
        <w:rPr>
          <w:rFonts w:cs="Arial" w:ascii="Arial" w:hAnsi="Arial"/>
          <w:bCs/>
        </w:rPr>
        <w:t>(előterjesztés I. sz. melléklete)</w:t>
      </w:r>
      <w:r>
        <w:rPr>
          <w:rFonts w:cs="Arial" w:ascii="Arial" w:hAnsi="Arial"/>
        </w:rPr>
        <w:t xml:space="preserve">. A lízingdíj fizetését az Önkormányzat finanszírozná a jelenleg hatályos közszolgáltatási szerződés időtartama alatt 2008. december 31-ig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Az autóbuszok bérléséhez szükséges megállapodás tervezetet (előterjesztés II. sz. melléklete) elkészítette a Szolgáltató. A határozott időre (2008. december 31-ig) szóló megállapodás megkötése további 4 db új autóbusz üzembe állítását teszi lehetővé. A megállapodás tervezet alapján az eszközbeszerzés a </w:t>
      </w:r>
      <w:r>
        <w:rPr>
          <w:rFonts w:cs="Arial" w:ascii="Arial" w:hAnsi="Arial"/>
          <w:szCs w:val="28"/>
        </w:rPr>
        <w:t xml:space="preserve">2007. évben 5,654 millió,  2008. évben 23,648 millió forint bruttó összegű költségvetési </w:t>
      </w:r>
      <w:r>
        <w:rPr>
          <w:rFonts w:cs="Arial" w:ascii="Arial" w:hAnsi="Arial"/>
          <w:bCs/>
        </w:rPr>
        <w:t xml:space="preserve">fedezet biztosítását igényl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A 2006. május 08-án kelt megállapodásban rögzített önkormányzati kötelezettség vállalással együtt az eszközök (összesen 8 db új autóbusz) komplex finanszírozása </w:t>
      </w:r>
      <w:r>
        <w:rPr>
          <w:rFonts w:cs="Arial" w:ascii="Arial" w:hAnsi="Arial"/>
          <w:szCs w:val="28"/>
        </w:rPr>
        <w:t>2007. évben  28,652  millió (22,998+5,654), 2008. évben 46,646 millió (22,998+23,648) forint  bruttó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8"/>
        </w:rPr>
        <w:t xml:space="preserve">összegű költségvetési </w:t>
      </w:r>
      <w:r>
        <w:rPr>
          <w:rFonts w:cs="Arial" w:ascii="Arial" w:hAnsi="Arial"/>
          <w:bCs/>
        </w:rPr>
        <w:t xml:space="preserve">fedezet biztosítását igényli. </w:t>
      </w:r>
      <w:r>
        <w:rPr>
          <w:rFonts w:cs="Arial" w:ascii="Arial" w:hAnsi="Arial"/>
        </w:rPr>
        <w:t xml:space="preserve">Az Önkormányzat által így nyújtott fejlesztési támogatás (lízingdíj átvállalása) a jelenleg érvényes szabályok – a </w:t>
      </w:r>
      <w:r>
        <w:rPr>
          <w:rFonts w:cs="Arial" w:ascii="Arial" w:hAnsi="Arial"/>
          <w:szCs w:val="28"/>
        </w:rPr>
        <w:t>helyi közforgalmú közlekedés normatív támogatásáról szóló 10/2006. (II. 28.) GKM-BM együttes rendelet</w:t>
      </w:r>
      <w:r>
        <w:rPr>
          <w:rFonts w:cs="Arial" w:ascii="Arial" w:hAnsi="Arial"/>
        </w:rPr>
        <w:t xml:space="preserve"> – szerin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elszámolható a helyi közlekedés finanszírozására biztosított normatív támogatás önkormányzati tehervállalásaként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A megállapodás megkötését támogatom. Kérem a Tisztelt Közgyűlést, hogy a</w:t>
      </w:r>
      <w:r>
        <w:rPr>
          <w:rFonts w:cs="Arial" w:ascii="Arial" w:hAnsi="Arial"/>
          <w:bCs/>
          <w:iCs/>
        </w:rPr>
        <w:t xml:space="preserve"> Vasi Volán Zrt. által készített </w:t>
      </w:r>
      <w:r>
        <w:rPr>
          <w:rFonts w:cs="Arial" w:ascii="Arial" w:hAnsi="Arial"/>
          <w:iCs/>
        </w:rPr>
        <w:t xml:space="preserve">„A </w:t>
      </w:r>
      <w:r>
        <w:rPr>
          <w:rFonts w:cs="Arial" w:ascii="Arial" w:hAnsi="Arial"/>
          <w:bCs/>
          <w:iCs/>
        </w:rPr>
        <w:t xml:space="preserve">Szombathelyi helyi közösségi közlekedést ellátó autóbuszok rekonstrukciójának folytatását ismertető javaslat”-ot, valamint az új autóbuszok beszerzésére vonatkozó megállapodás tervezetet </w:t>
      </w:r>
      <w:r>
        <w:rPr>
          <w:rFonts w:cs="Arial" w:ascii="Arial" w:hAnsi="Arial"/>
          <w:iCs/>
        </w:rPr>
        <w:t>megtárgyalni, és a Közgyűlés álláspontját ezzel kapcsolatban kialakítani szíveskedjék.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6. november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(XI. 3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– a helyi közösségi közszolgáltatás jelenlegi színvonalon történő fenntartása érdekében – a </w:t>
      </w:r>
      <w:r>
        <w:rPr>
          <w:rFonts w:cs="Arial" w:ascii="Arial" w:hAnsi="Arial"/>
          <w:bCs/>
        </w:rPr>
        <w:t xml:space="preserve">Közgyűlés 48/2006. (II. 23.) Kgy. sz. határozatában rögzített autóbusz fejlesztési támogatáson felül </w:t>
      </w:r>
      <w:r>
        <w:rPr>
          <w:rFonts w:cs="Arial" w:ascii="Arial" w:hAnsi="Arial"/>
          <w:szCs w:val="28"/>
        </w:rPr>
        <w:t>kötelezettséget vállal arra, hogy a 2007. évben üzembe állításra kerülő 3 db szóló és 1 db csuklós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utóbusz fejlesztési támogatásaként a Szolgáltató részére a </w:t>
      </w:r>
    </w:p>
    <w:p>
      <w:pPr>
        <w:pStyle w:val="Normal"/>
        <w:numPr>
          <w:ilvl w:val="1"/>
          <w:numId w:val="2"/>
        </w:numPr>
        <w:ind w:left="144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07. évi költségvetés terhére bruttó 5,654 millió forintot</w:t>
      </w:r>
    </w:p>
    <w:p>
      <w:pPr>
        <w:pStyle w:val="Normal"/>
        <w:numPr>
          <w:ilvl w:val="1"/>
          <w:numId w:val="2"/>
        </w:numPr>
        <w:ind w:left="144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08. évben bruttó 23,648 millió forintot fizet meg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jóváhagyja a mellékelt megállapodás tervezetet, felhatalmazza a polgármestert az aláírásr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támogatás fedezetét a 2007 – 2008. évi költségvetésben biztosít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Andor vezérigazgató, VASI VOLÁN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07. márc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  <w:lvl w:ilvl="1">
      <w:start w:val="2008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31:00Z</dcterms:created>
  <dc:creator>Kalmár Ervin</dc:creator>
  <dc:description/>
  <dc:language>en-US</dc:language>
  <cp:lastModifiedBy>Kalmár Ervin</cp:lastModifiedBy>
  <cp:lastPrinted>2006-11-13T10:59:00Z</cp:lastPrinted>
  <dcterms:modified xsi:type="dcterms:W3CDTF">2006-11-13T10:21:00Z</dcterms:modified>
  <cp:revision>7</cp:revision>
  <dc:subject/>
  <dc:title>Ügyiratszám: 54484-7/2003 </dc:title>
</cp:coreProperties>
</file>