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u w:val="single"/>
        </w:rPr>
        <w:t>Az előterjesztést megtárgyalta: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zociális és Családügyi Bizottság</w:t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Jogi Bizottság</w:t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(: dr. Kaczmarski János : )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jegyző</w:t>
      </w:r>
    </w:p>
    <w:p>
      <w:pPr>
        <w:pStyle w:val="Normal"/>
        <w:jc w:val="center"/>
        <w:rPr>
          <w:b/>
          <w:b/>
          <w:caps/>
        </w:rPr>
      </w:pPr>
      <w:r>
        <w:rPr>
          <w:rFonts w:eastAsia="Arial"/>
          <w:caps/>
        </w:rPr>
        <w:t xml:space="preserve"> </w:t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rFonts w:eastAsia="Arial"/>
          <w:b/>
          <w:caps/>
          <w:spacing w:val="60"/>
          <w:u w:val="single"/>
        </w:rPr>
        <w:t xml:space="preserve"> </w:t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  <w:t>Előterjesztés</w:t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</w:r>
    </w:p>
    <w:p>
      <w:pPr>
        <w:pStyle w:val="Normal"/>
        <w:jc w:val="center"/>
        <w:rPr/>
      </w:pPr>
      <w:r>
        <w:rPr>
          <w:b/>
        </w:rPr>
        <w:t>Szombathely Megyei Jogú Város Közgyűlésének 2010. december 22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 Lakásellenőrzési Bizottság létrehoz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ombathely Megyei Jogú Város Közgyűlése a 2010. november 25-i ülésén az 541/2010. (XI.25.) Kgy. sz. határozatában felkérte a polgármestert, hogy a 2010. december havi ülésre tegyen javaslatot egy Lakásellenőrzési Bizottság (a továbbiakban: Bizottság) felállítására, meghatározva annak feladatait, hatáskörét, működése szabályait és tagja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ben hivatkozott közgyűlési döntés értelmében a 2011. január 1. napjától felállítani javasolt Bizottság feladatait az alábbiak szerint indítványozom meghatároz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gyelemmel kíséri és értékeli a lakásrendelet érvényesülésé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űködése során szerzett tapasztalatok alapján javaslatot fogalmaz meg a lakásrendelet módosítására vonatkozóa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olgármester felkérése alapján előzetesen véleményezi a lakásrendelet módosítására vonatkozó rendelet-tervezetek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gyelemmel kíséri a bérlakás-gazdálkodást, a hátralékok alakulá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aslatokat fogalmaz meg a lakásgazdálkodás hatékonyságának javítását célzó intézkedésekre vonatkozóa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adatvédelmi szabályok betartásával figyelemmel kíséri a lakáskiutalás működésé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üttműködik a Polgármesteri Hivatal Lakásirodájával és a SZOVA Zrt. Bérleménykezelési Osztályáv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ásellenőrző Bizottságot Balassa Péter városi képviselő vezetésével az alábbi – a Bizottság feladatköréhez igazodóan - szakemberek bevonásával javaslom működtet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fő szociológ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fő közgazdás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fő szociálpolitik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fő a Városi Rendőrkapitányság képvisel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galább negyedévente megtartott ülések megszervezésével, lebonyolításával kapcsolatos feladatokat a SZOVA Zrt. szervezné és koordinálná. A Bizottság ügyrendjét az előterjesztés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en túlmenően javaslom továbbá, hogy a Közgyűlés fogadjon el határozatot arra vonatkozóan, hogy a polgármester és a jegyző vizsgálja meg a hatékony bérlakás-ellenőrzés érdekében egy zöld számos, folyamatosan működő, azonnali ellenőrzési feladatokat ellátó készenléti rendszer kialakításának lehetőségét. A konkrét javaslat a 2011. január havi közgyűlésen kerülne megtárgya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az előterjesztést megtárgyalni, és a határozati javaslatot elfogadni szíveskedjé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zombathely, 2010. december „     ”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/>
      </w:pPr>
      <w:r>
        <w:rPr>
          <w:b/>
        </w:rPr>
        <w:t>/: dr. Puskás Tivadar :/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/2010. (XII. 22.) Kgy.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eastAsia="Arial"/>
          <w:b/>
        </w:rPr>
        <w:t xml:space="preserve"> </w:t>
      </w:r>
      <w:r>
        <w:rPr/>
        <w:t xml:space="preserve">1. </w:t>
        <w:tab/>
        <w:t>A Közgyűlés 2011. január 1. napjától a SZOVA Zrt-be integráltan létrehozza a Lakásellenőrzési Bizottságot, és annak ügyrendjét az előterjesztés melléklete szerinti tartalommal jóváhagyja.</w:t>
      </w:r>
    </w:p>
    <w:p>
      <w:pPr>
        <w:pStyle w:val="TextBody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A Közgyűlés az 5 fős bizottság tagjának az alábbi személyeket választja meg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Elnök: Balassa Péter városi képviselő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ago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</w:t>
      </w:r>
      <w:r>
        <w:rPr/>
        <w:t>., szociológ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</w:t>
      </w:r>
      <w:r>
        <w:rPr/>
        <w:t>., közgazdás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</w:t>
      </w:r>
      <w:r>
        <w:rPr/>
        <w:t>., szociálpolitik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</w:t>
      </w:r>
      <w:r>
        <w:rPr/>
        <w:t>.., a Városi Rendőrkapitányság képviseletében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A Bizottság tagjai feladatukat díjazás nélkül látják el. 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3.</w:t>
        <w:tab/>
        <w:t xml:space="preserve">A Közgyűlés felkéri a polgármestert és a jegyzőt, hogy a hatékony bérlakás-ellenőrzés érdekében vizsgálja meg egy zöld számos, folyamatosan működő, azonnali ellenőrzési feladatokat ellátó készenléti rendszer kialakításának lehetőségét, és javaslatát terjessze a 2011. január havi Közgyűlés elé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uskás Tivadar, polgármester,</w:t>
      </w:r>
    </w:p>
    <w:p>
      <w:pPr>
        <w:pStyle w:val="Normal"/>
        <w:ind w:left="708" w:firstLine="708"/>
        <w:jc w:val="both"/>
        <w:rPr/>
      </w:pPr>
      <w:r>
        <w:rPr/>
        <w:t>Marton Zsolt alpolgármester,</w:t>
      </w:r>
    </w:p>
    <w:p>
      <w:pPr>
        <w:pStyle w:val="Normal"/>
        <w:ind w:left="708" w:firstLine="708"/>
        <w:jc w:val="both"/>
        <w:rPr/>
      </w:pPr>
      <w:r>
        <w:rPr/>
        <w:t>Balassa Péter képviselő</w:t>
      </w:r>
    </w:p>
    <w:p>
      <w:pPr>
        <w:pStyle w:val="Normal"/>
        <w:jc w:val="both"/>
        <w:rPr/>
      </w:pPr>
      <w:r>
        <w:rPr/>
        <w:tab/>
        <w:tab/>
        <w:t>Dr. Kaczmarski János jegyző,</w:t>
      </w:r>
    </w:p>
    <w:p>
      <w:pPr>
        <w:pStyle w:val="Normal"/>
        <w:jc w:val="both"/>
        <w:rPr/>
      </w:pPr>
      <w:r>
        <w:rPr/>
        <w:tab/>
        <w:tab/>
        <w:t xml:space="preserve">Dr. Németh Gábor, a SZOVA Zrt. vezérigazgatója </w:t>
      </w:r>
    </w:p>
    <w:p>
      <w:pPr>
        <w:pStyle w:val="Normal"/>
        <w:ind w:left="1416" w:hanging="0"/>
        <w:jc w:val="both"/>
        <w:rPr>
          <w:rFonts w:cs="Arial"/>
        </w:rPr>
      </w:pPr>
      <w:r>
        <w:rPr/>
        <w:t>(</w:t>
      </w:r>
      <w:r>
        <w:rPr>
          <w:rFonts w:cs="Arial"/>
        </w:rPr>
        <w:t xml:space="preserve">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dr. Károlyi Ákos az Egészségügyi Szociális és 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 /1-2. pont vonatkozásában/</w:t>
      </w:r>
    </w:p>
    <w:p>
      <w:pPr>
        <w:pStyle w:val="Normal"/>
        <w:jc w:val="both"/>
        <w:rPr/>
      </w:pPr>
      <w:r>
        <w:rPr/>
        <w:tab/>
        <w:tab/>
        <w:t>2011. január havi Közgyűlés /3. pont vonatkozásába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79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mallCaps/>
      </w:rPr>
      <w:tab/>
    </w:r>
    <w:r>
      <w:rPr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33:00Z</dcterms:created>
  <dc:creator>Horváth Judit</dc:creator>
  <dc:description/>
  <cp:keywords/>
  <dc:language>en-US</dc:language>
  <cp:lastModifiedBy>Dr. Károlyi Ákos</cp:lastModifiedBy>
  <cp:lastPrinted>2010-12-13T15:14:00Z</cp:lastPrinted>
  <dcterms:modified xsi:type="dcterms:W3CDTF">2010-12-13T16:08:00Z</dcterms:modified>
  <cp:revision>22</cp:revision>
  <dc:subject/>
  <dc:title/>
</cp:coreProperties>
</file>