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, hogy a Savaria Városfejlesztési Kft. részére 2010. évi költségvetési rendeletben biztosított - és a részvisszafizetést követően fennmaradó - 16 Millió forint összegű tagi kölcsön 2011. november 30. napjáig kerüljön visszafizetésre. Felhatalmazza a polgármestert a tagi kölcsön szerződések visszafizetése határidejére vonatkozó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Pap Hunor a Savaria Városfejleszté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 előkészíté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Tőke Erzsébet a Jogi és Képviselő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Stéger Gábor a Közgazdasági Osztály vezetője</w:t>
      </w:r>
      <w:r>
        <w:rPr>
          <w:rFonts w:cs="Arial"/>
          <w:b/>
        </w:rPr>
        <w:t xml:space="preserve"> 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1:00Z</dcterms:created>
  <dc:creator>sumeghy.veronika</dc:creator>
  <dc:description/>
  <dc:language>en-US</dc:language>
  <cp:lastModifiedBy>sumeghy.veronika</cp:lastModifiedBy>
  <dcterms:modified xsi:type="dcterms:W3CDTF">2011-01-05T09:42:00Z</dcterms:modified>
  <cp:revision>1</cp:revision>
  <dc:subject/>
  <dc:title>589/2010</dc:title>
</cp:coreProperties>
</file>