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87/2010.(XII.22.) Kgy. sz. határozat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1./</w:t>
        <w:tab/>
        <w:t>A Közgyűlés a Weöres Sándor Színház homlokzatán elhelyezésre kerülő művészeti alkotásra kiírt meghívásos pályázatot sikeresnek nyilvánítja, és Veres Gábor szobrászművész pályázatát kívánja megvalósítani.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2./</w:t>
        <w:tab/>
        <w:t>A Közgyűlés felhatalmazza a polgármestert, hogy a szobrászművésszel a szerződést megkös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Füzi Judith, a Tisztségviselő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  <w:t xml:space="preserve"> </w:t>
      </w:r>
      <w:r>
        <w:rPr>
          <w:rFonts w:cs="Arial"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1:00Z</dcterms:created>
  <dc:creator>sumeghy.veronika</dc:creator>
  <dc:description/>
  <dc:language>en-US</dc:language>
  <cp:lastModifiedBy>sumeghy.veronika</cp:lastModifiedBy>
  <dcterms:modified xsi:type="dcterms:W3CDTF">2011-01-05T09:41:00Z</dcterms:modified>
  <cp:revision>1</cp:revision>
  <dc:subject/>
  <dc:title>587/2010</dc:title>
</cp:coreProperties>
</file>