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Javaslat a menetrendszerinti tömegközlekedési díjak megállapításáról szóló 3/1991. (II.14.) számú önkormányzati rendelet  módosításár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95/2006.(XI.29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menetrend szerinti helyi tömegközlekedés díj</w:t>
      </w:r>
      <w:r>
        <w:rPr>
          <w:rFonts w:cs="Arial" w:ascii="Arial" w:hAnsi="Arial"/>
        </w:rPr>
        <w:t>ainak megállapításáról szóló, többször módosított 3/1991.(II.14.) számú önkormányzati rendelet módosítására vonatkozó javaslatot és azt az előterjesztés szerint ajánlja a Közgyűlésnek elfogad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november 30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5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04T12:51:00Z</dcterms:modified>
  <cp:revision>2</cp:revision>
  <dc:subject/>
  <dc:title>Javaslat a Sportliget fejlesztésére, klubház megvalósítására</dc:title>
</cp:coreProperties>
</file>