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463/2008. (XI.27.) Kgy. sz. határozatának első mondatából törlésre kerül az alábbi szövegrész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az AGÓRA - multifunkcionális közösségi központok és területi közművelődési tanácsadó szolgálat infrastrukturális feltételeinek kialakítása (Kódszám: TIOP-1. 2. 1/08/1) című pályázat szerinti beruházás befejezéséig…., majd ezt követően az AGORA Szombathelyi Kulturális és Turisztikai Központot”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felhatalmazza a Pénzügyi és Gazdasági Bizottságot, hogy a Szombathely belterület 3505 hrsz.-ú – természetben Szombathely, Akacs M. u. 7. szám alatti – ingatlan tulajdonjogot nem érintő hasznosítása esetében a tulajdonosi jogokat gyakor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) A Közgyűlés a Szombathely Megyei Jogú Város Önkormányzata és a Weöres Sándor Színház Nonprofit Kft. között a Szombathely, Akacs M. u. 7. szám alatti önkormányzati tulajdonú ingatlan bérbeadására vonatkozó bérleti szerződést az alábbiak szerint hagyja jóvá: a szerződés 8.1. pontjában az albérletbe adáshoz a Pénzügyi és Gazdasági Bizottság előzetes hozzájárulása a 30 napon túli időtartamot meghaladó jogviszonyok esetében szükséges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) A Közgyűlés felhatalmazza a polgármestert, hogy a fenti tartalommal a bérleti szerződést aláír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Jordán Tamás, a Weöres Sándor Színház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fejlesztési és Üzemeltetési Osztály vezetője a birtokbaadásér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</w:t>
        <w:tab/>
        <w:t xml:space="preserve">azonnal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sumeghy.veronika</dc:creator>
  <dc:description/>
  <dc:language>en-US</dc:language>
  <cp:lastModifiedBy>sumeghy.veronika</cp:lastModifiedBy>
  <dcterms:modified xsi:type="dcterms:W3CDTF">2011-01-05T09:41:00Z</dcterms:modified>
  <cp:revision>1</cp:revision>
  <dc:subject/>
  <dc:title>585/2010</dc:title>
</cp:coreProperties>
</file>