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Pénzügyi és Gazdasá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/>
      </w:pPr>
      <w:r>
        <w:rPr>
          <w:rFonts w:eastAsia="Arial" w:cs="Arial" w:ascii="Arial" w:hAnsi="Arial"/>
          <w:b/>
          <w:smallCaps/>
          <w:sz w:val="18"/>
        </w:rPr>
        <w:t xml:space="preserve">  </w:t>
      </w:r>
      <w:r>
        <w:rPr>
          <w:rFonts w:cs="Arial" w:ascii="Arial" w:hAnsi="Arial"/>
          <w:b/>
          <w:smallCaps/>
          <w:sz w:val="18"/>
        </w:rPr>
        <w:t>Kulturális és Sport Bizottság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  <w:r>
        <w:rPr>
          <w:rFonts w:cs="Arial" w:ascii="Arial" w:hAnsi="Arial"/>
          <w:b/>
          <w:smallCaps/>
          <w:sz w:val="18"/>
        </w:rPr>
        <w:t>Jogi Bizottság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Kaczmarski Ján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>jegyző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0. december 22-i 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Javaslat Szombathely Megyei Jogú Város Önkormányzata és a Weöres Sándor Színház Nonprofit Kft. közötti bérleti szerződésre vonatkozóan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44/2010. (I.28.) Kgy. sz. határozatával kinyilvánította szándékát, hogy a Szombathely belterület 3505 hrsz.-ú ingatlanon lévő Színház épületét a felújítást követően az államháztartásról szóló 1992. évi XXXVIII. törvény 108. § (1) bekezdés a) pontja alapján közvetlenül bérbe adja a Weöres Sándor Színház Nonprofit Kft.-ne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463/2008. (XI.27.) Kgy. sz. határozatával a szombathelyi 3505 hrsz.-ú ingatlan (HEMO) kezelőjévé a Weöres Sándor Színház Nonprofit Kft.-t jelölte ki 2008. augusztus 25. napjától kezdődően, majd ezt követően az AGÓRA Szombathelyi Kulturális és Turisztikai Központot, melyet javaslok hatályon kívül helyezni, és ennek megfelelően a határozat ezen pontját módosítani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értői javaslat alapján Hárommillió forint/hó + mindenkor hatályos ÁFA összegben javaslom a bérleti díjat megállapíta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/2004. (VI.30.) önkormányzati rendelet 17. § (4) bekezdés értelmében a forgalomképtelen vagyonnak 3 évet meghaladó időtartamra történő, tulajdonjogot nem érintő hasznosítása esetén a tulajdonosi jogokat a Közgyűlés gyakorolja. Javaslom ezért, a Közgyűlés hatalmazza fel a Pénzügyi és Gazdasági Bizottságot e jog gyakorlására, vagyis, ahhoz, hogy a társaság a bérlemény bármely részét harmadik személynek albérletbe adja, vagy annak használatát és birtokát harmadik személynek átengedje, a bizottság előzetes hozzájárulását kell kikérni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ntiek alapján kérem a Tisztelt Közgyűlést, hogy a mellékelt szerződést megtárgyalni és elfogadni szíveskedjék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december  15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:/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Határozati javaslat</w:t>
      </w:r>
    </w:p>
    <w:p>
      <w:pPr>
        <w:pStyle w:val="Normal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(XII.22.) Kgy. sz. határozat</w:t>
      </w:r>
    </w:p>
    <w:p>
      <w:pPr>
        <w:pStyle w:val="Normal"/>
        <w:tabs>
          <w:tab w:val="clear" w:pos="709"/>
          <w:tab w:val="left" w:pos="3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463/2008. (XI.27.) Kgy. sz. határozatának első mondatából törlésre kerül az alábbi szövegrész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az AGÓRA  - multifunkcionális közösségi központok és területi közművelődési tanácsadó szolgálat infrastrukturális feltételeinek kialakítása (Kódszám: TIOP-1. 2. 1/08/1) című pályázat szerinti beruházás befejezéséig…., majd ezt követően az AGORA Szombathelyi Kulturális és Turisztikai Központot”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Szombathely Megyei Jogú Város Önkormányzata és a Weöres Sándor Színház Nonprofit Kft. között Szombathely belterület 3505. hrsz.-ú – természetben Szombathely, Akacs M. u. 7. szám alatti – ingatlan bérbeadására vonatkozó bérleti szerződést az előterjesztés mellékletében foglaltaknak megfelelően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 Közgyűlés felhatalmazza a Pénzügyi és Gazdasági Bizottságot, hogy a Szombathely belterület 3505 hrsz.-ú – természetben Szombathely, Akacs M. u. 7. szám alatti – ingatlan tulajdonjogot nem érintő hasznosítása esetében a tulajdonosi jogokat 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) A Közgyűlés felhatalmazza a polgármestert, hogy a fenti tartalommal a bérleti szerződést aláí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Jordán Tamás, a Weöres Sándor Színház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Stéger Gábor, a Közgazdaság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fejlesztési és Üzemeltetési Osztály vezetője a birtokbaadá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 végrehajtás ellenőrz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 xml:space="preserve">azonnal    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2:00Z</dcterms:created>
  <dc:creator>Dr. Nárai Erna</dc:creator>
  <dc:description/>
  <cp:keywords/>
  <dc:language>en-US</dc:language>
  <cp:lastModifiedBy>Czink Zsuzsanna</cp:lastModifiedBy>
  <cp:lastPrinted>2010-12-15T10:19:00Z</cp:lastPrinted>
  <dcterms:modified xsi:type="dcterms:W3CDTF">2010-12-16T07:21:00Z</dcterms:modified>
  <cp:revision>45</cp:revision>
  <dc:subject/>
  <dc:title>I</dc:title>
</cp:coreProperties>
</file>