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FALCO KC SZOMBATHELY SPORTSZOLGÁLTATÓ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2010/2011-es bajnoki szezonra érvényes üzleti terv és költségvetési tervez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      (2010.július 01-től 2011.június 30-ig terjedő időszakr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Bevez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rtszervezetünknél Szombathely Megyei Jogú Város Közgyűlésének döntése értelmében változás történt a tulajdonosi szerkezetben.</w:t>
      </w:r>
    </w:p>
    <w:p>
      <w:pPr>
        <w:pStyle w:val="Normal"/>
        <w:jc w:val="both"/>
        <w:rPr/>
      </w:pPr>
      <w:r>
        <w:rPr/>
        <w:t>A Közgyűlés 355/2010.(VI.17.) döntése értelmében a kistulajdonosok eladásra vonatkozó ajánlatát – tekintettel az üzletrészeket terhelő jelentős 2007, 2008, 2009 éveket érintő veszteségrendezési kötelezettségre – jelképes 1,-Ft-os vételáron elfogadja, az üzletrészeket valamennyi kistulajdonostól megvásárolja.</w:t>
      </w:r>
    </w:p>
    <w:p>
      <w:pPr>
        <w:pStyle w:val="Normal"/>
        <w:jc w:val="both"/>
        <w:rPr/>
      </w:pPr>
      <w:r>
        <w:rPr/>
        <w:t>Ennek értelmében a FALCO KC Szombathely Kft kizárólagos tulajdonosa Szombathely Megyei Jogú Város Önkormányzata.</w:t>
      </w:r>
    </w:p>
    <w:p>
      <w:pPr>
        <w:pStyle w:val="Normal"/>
        <w:jc w:val="both"/>
        <w:rPr/>
      </w:pPr>
      <w:r>
        <w:rPr/>
        <w:t>Szombathely Megyei Jogú Város Önkormányzata a fentiekben felsorolt veszteségrendezési kötelezettségének eleget tett, azt teljesítette.</w:t>
      </w:r>
    </w:p>
    <w:p>
      <w:pPr>
        <w:pStyle w:val="Normal"/>
        <w:jc w:val="both"/>
        <w:rPr/>
      </w:pPr>
      <w:r>
        <w:rPr/>
        <w:t>Sportszervezetünk a korábbi időszakban keletkezett tartozásokra megállapodásokat kötött, azok kifizetését megkezdte és 2010.év végéig azokat kiegyenl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szervezetünk megkezdte az előkészületeket a 2010/2011-es bajnoki szezonra.</w:t>
      </w:r>
    </w:p>
    <w:p>
      <w:pPr>
        <w:pStyle w:val="Normal"/>
        <w:jc w:val="both"/>
        <w:rPr/>
      </w:pPr>
      <w:r>
        <w:rPr/>
        <w:t>Első lépésként beadta nevezését a 2010/2011.évi bajnoki szezonra a Magyar Kosárlabdázók Országos  Szövetség Férfi I.osztályú bajnokságára. A nevezéshez szükséges valamennyi dokumentumot csatoltuk és eleget tettünk a bajnoki szezonra szóló nevezési díj és tagdíj befizetési kötelezettségnek. Ezek alapján a Magyar Kosárlabdázók Országos Szövetségének Férfi Tagozat Versenybizottsága csapatunk nevezés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jnoki szezonra a játékos keret kialakítása megkezdődött.. Első lépésként a novembertől a vezetőedzői posztot betöltő Nikola Lazic - akinek elvégzett munkájával és eredményeivel elégedettek voltunk - szerződése került meghosszabbításra. A játékosok közül értékeinket és saját nevelésű játékosainkat sikerült megtartani. Ezek szerint Kálmán László, Pankár Tibor, Borszéki Csaba, Szanati Mátyás, Hajmásy Péter, Horváth Dávid maradt az előző évi csapatból. Az U-18-as válogatott saját nevelésű Nárai Bence véglegesen a felnőtt kerethez került, akivel 2+1 éves szerződés került aláírásra. Visszatért a csapathoz két év után a saját nevelésű Will Tamás, továbbá sikerült Zalaegerszegről Simon László leigazolása. Centerposzton Borszéki Csaba gerincsérve és Nárai Bence térdműtétje miatt szükségessé vált a korábban már nálunk szerepelt Jarosevits Róbert leigazolása. A csapatot három minőségi légóssal erősítettük meg, miután a magyar játékospiacon a kiemelkedő játékosok megszerzése a magas árak miatt nem volt el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/2011-es bajnoki szezonra érvényes költségvetési számok alapján reális célként a bajnokságban és a kupában a nyolc közé jutás fogalmazható meg.  A költségvetésben beállított bevételi oldal elérése nagyon fontos, ellenkező esetben a közösen megfogalmazott célok a nyolc közé jutás nem 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010/2011-es bajnoki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érlet és jegybevéte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2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ova Zrt. névhasznála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35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yéb reklámbevétele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155.000,-e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fontos a 2010/2011-es bajnoki év szempontjából, hogy gazdasági társaságunk kizárólagos tulajdonosa Szombathely Megyei Jogú Város Önkormányzata a nehéz gazdasági helyzet ellenére továbbra is kiemelten és értékén kezeli sportszervezet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 és jegybevétel nem növelhető miután ezek díjainak emelését a kialakult nehéz gazdasági helyzet miatt nem lehet érvényesíteni. Természetesen alapvetően befolyásolja a nézőszámot a csapat játékereje és eredmény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VA Zrt-vel való további névadó szponzori együttműködés reményeink szerint meghosszabbítható, és tar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reklámbevételek vonatkozásában továbbra is keressük azokat az új támogatókat, akik ezt a bevételi forrást növelni tudják. Jelenleg is két multinacionális cégnél van ajánlatunk és további kisebb támogatókkal vannak bíztató tárgyalása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 2010.július 22-én  módosította sporttal összefüggő egyes törvényeket. A jogszabály a társasági adóból érvényesíthető kedvezmény megalkotásával kívánja ösztönözni az adó alanyait arra, hogy hazánkban is aktívabban járuljanak hozzá egyes sportágak -  így a kosárlabda – támogatásához. Az adóalanyok megnyerése érdekében a sportszervezetek között egészséges verseny kezdődhet el, amely szintén elősegítheti a szektor fejlődését. E támogatást a kedvezményezett szervezet kizárólag a csapatsport személyi feltételeinek megteremtése, javítása, vagy az utánpótlás feladatok ellátása érdekében, illetve tárgyi eszköz beruházásra használhatja fel. Az adózó által igénybe vehető kedvezmény nem haladhatja meg a támogatott szervezet utánpótlás nevelésére fordított igazolt kiadásainak 100 százalékát, tárgyévi személyi jellegű ráfordítása 50 százalékát vagy a tárgyévi beruházási érték 80 százalékát. A társasági adót érintő kedvezmények állami támogatásnak minősülnek, így azok hatályba lépése az  Európai Bizottság jóváhagyásának függvénye, ezért annak hatályba lépése és hatásai ezt a tételsort nem tudni milyen mértékben befolyás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a bevételi oldal csökkenése kétségessé teszi a következő bajnoki szezonra megfogalmazott szakmai célkitűzések – bajnokságban és kupában a legjobb nyolc közé jutás – megvalósításának lehetőség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847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543"/>
      </w:tblGrid>
      <w:tr>
        <w:trPr/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/2011-es bajnoki évi terv</w:t>
            </w:r>
          </w:p>
        </w:tc>
      </w:tr>
      <w:tr>
        <w:trPr/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e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4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H járuléko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6.9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6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OSZ nevezések és játékosok licenc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4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és utánpótlás csapatok játékvezetői díja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ai mérkőzések rendezési költség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csapat utazási és szállás költségei</w:t>
              <w:tab/>
              <w:t xml:space="preserve">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6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ánpótlás csapatok utazási és szállás költség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gynöki jutalé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7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bérlete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zerek vásárlás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.5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öltségek</w:t>
              <w:tab/>
              <w:t xml:space="preserve">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3.000,-eFt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5.000,-e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KOSZ felé fizetett összeg a felnőtt és utánpótlás csapatok nevezési díjait és a felnőtt és utánpótlás játékosok licenc díj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tékvezetői díjak a felnőtt és utánpótlás csapatok ilyen irányú kötelezettségeit és a játékvezetők útiköltségeit tartalmazza. A várható emelés mértékét nem ismer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zai mérkőzések rendezése pályázat útján lett a legjobb ajánlatot tevő biztonsági céggel lett meg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nőtt és utánpótlás csapatok utazására a legkedvezőbb ajánlatot adó cég lett kiválasztva. Az esetleges szállás költségek csak feltétlenül indokolt esetben lesznek igény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gynöki jutalék alatt a magyar és külföldi játékosok közvetítői díjai és marketing jogai szerep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öltségek sorban az utánpótlásedzők, játékvezetők, sportorvosi szolgáltatások számlái, sportbaleset biztosítások, alkalmi munkák, repülőjegyek, irodaszerek, telefon és internet költségek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elkészítette a 2010/2011-es bajnoki szezonra eredmény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co KC Szombathely Kft eredménykimutatása ( ezer ft 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és nettó árbevéte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 jellegű ráfordítás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ellegű ráfordítás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csökkenési leír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emi tevékenység eredmény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műveletek bevétele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műveletek ráfordítás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műveletek eredmény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kásos vállalkozási eredmé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kívüli bevétel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kívüli ráfordítás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kívüli eredmé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zás előtti eredmé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fizetési kötelezett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zott eredmé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szerinti eredmé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bajnoki szezonban végrehajtott 30 %-os költségcsökkentés, a kitűzött célok veszélyeztetése nélkül a továbbiakban jelentős mértékben nem jav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áczer Györ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0:00Z</dcterms:created>
  <dc:creator>Oem User</dc:creator>
  <dc:description/>
  <cp:keywords/>
  <dc:language>en-US</dc:language>
  <cp:lastModifiedBy>Falco KC</cp:lastModifiedBy>
  <cp:lastPrinted>2010-08-25T11:59:00Z</cp:lastPrinted>
  <dcterms:modified xsi:type="dcterms:W3CDTF">2010-12-01T09:20:00Z</dcterms:modified>
  <cp:revision>12</cp:revision>
  <dc:subject/>
  <dc:title>Bevezető</dc:title>
</cp:coreProperties>
</file>