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1"/>
        <w:gridCol w:w="1922"/>
        <w:gridCol w:w="2160"/>
        <w:gridCol w:w="1841"/>
        <w:gridCol w:w="247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2010. évi tervadat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2010. I. félév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/>
              <w:t>tényadat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2010. II. félév tervadat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2011. I. félév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/>
              <w:t>tervadato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010/2011-es bajnoki évi tervadatok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7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70.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5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érlet és jegybevét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2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4.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15.3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4.6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2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ova Zrt. névhasznál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4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2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15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20.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35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gyéb reklámbevétel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4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9.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30.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19.7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109.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60.6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>94.3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hanging="0"/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</w:rPr>
              <w:t>15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unk az 52.647.000 Ft veszteségpótlást a következő jogcímekre fizette ki:</w:t>
      </w:r>
    </w:p>
    <w:p>
      <w:pPr>
        <w:pStyle w:val="Normal"/>
        <w:numPr>
          <w:ilvl w:val="0"/>
          <w:numId w:val="1"/>
        </w:numPr>
        <w:rPr/>
      </w:pPr>
      <w:r>
        <w:rPr/>
        <w:t>Szállítói tartozás : 10.714 e Ft</w:t>
      </w:r>
    </w:p>
    <w:p>
      <w:pPr>
        <w:pStyle w:val="Normal"/>
        <w:numPr>
          <w:ilvl w:val="0"/>
          <w:numId w:val="1"/>
        </w:numPr>
        <w:rPr/>
      </w:pPr>
      <w:r>
        <w:rPr/>
        <w:t>Ügynöki jutalék: 41.93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20"/>
        <w:gridCol w:w="1620"/>
        <w:gridCol w:w="1800"/>
        <w:gridCol w:w="1800"/>
        <w:gridCol w:w="1980"/>
      </w:tblGrid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. é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adato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. I. félé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nyadat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. II. félé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adato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1. I. félé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adato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/2011-es bajnoki évi terv</w:t>
            </w:r>
          </w:p>
        </w:tc>
      </w:tr>
      <w:tr>
        <w:trPr/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6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4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H járulék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6.9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űzési ad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6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OSZ nevezések és játékosok licenc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4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és utánpótlás csapatok játékvezetői díj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zai mérkőzések rendezési költség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nőtt csapat utazási és szállás költségei</w:t>
              <w:tab/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6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ánpótlás csapatok utazási és szállás költsége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5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gynöki jutalé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7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bérlet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0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zerek vásárlá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.5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öltségek</w:t>
              <w:tab/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3.00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ozás 2008/09-es bajnoki szezonró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.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5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5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user</dc:creator>
  <dc:description/>
  <cp:keywords/>
  <dc:language>en-US</dc:language>
  <cp:lastModifiedBy>Gerencsér Ernőné</cp:lastModifiedBy>
  <cp:lastPrinted>2010-09-07T14:17:00Z</cp:lastPrinted>
  <dcterms:modified xsi:type="dcterms:W3CDTF">2010-12-15T09:36:00Z</dcterms:modified>
  <cp:revision>2</cp:revision>
  <dc:subject/>
  <dc:title>Bevételek</dc:title>
</cp:coreProperties>
</file>