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/2010. (XII. 23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2011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ombathely Megyei Jogú Város Közgyűlése az államháztartásról szóló többször módosított 1992. évi XXXVIII. tv. 76. §-ában kapott felhatalmazás alapján a helyi önkormányzatról szóló 1990.évi LXV. törvény 16.§ (1) bekezdésében megállapított feladatkörében eljárva – a következőket rendeli el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Közgyűlés felhatalmazza a polgármestert, hogy a 2011. évi költségvetésről szóló önkormányzati rendelet megalkotásáig – az e rendeletben szabályozott keretek között – az önkormányzat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1. január-február havi átmeneti időszakban az intézmények pénzellátása – ideértve a Polgármesteri Hivatal részben önálló intézményét is – legfeljebb a 2010. évi eredeti támogatási előirányzat 2/12-ed részéig terjedhet. </w:t>
      </w:r>
    </w:p>
    <w:p>
      <w:pPr>
        <w:pStyle w:val="TextBodyIndent"/>
        <w:ind w:left="360" w:hanging="0"/>
        <w:rPr/>
      </w:pPr>
      <w:r>
        <w:rPr/>
        <w:t>Az – év közben alakult – Iseum Savariense Régészeti Műhely és Tárház intézmény pénzellátása legfeljebb a 2010. évi módosított támogatási előirányzat 2/4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0. december 31-én meglévő pénzeszközeiket az átmeneti időszak kiadásainak fedezetére felhasználni, az érvénye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kisebbségi önkormányzatok pénzellátása legfeljebb a 2010. évi erede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Polgármesteri Hivatal 2011. január-február havi működési kiadásainak előirányzata a 2010. évi eredeti előirányzat 2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2"/>
        </w:numPr>
        <w:rPr/>
      </w:pPr>
      <w:r>
        <w:rPr/>
        <w:t>a korábbi évek közgyűlési döntéseinek végrehajtására</w:t>
      </w:r>
    </w:p>
    <w:p>
      <w:pPr>
        <w:pStyle w:val="TextBodyIndent"/>
        <w:numPr>
          <w:ilvl w:val="0"/>
          <w:numId w:val="2"/>
        </w:numPr>
        <w:rPr/>
      </w:pPr>
      <w:r>
        <w:rPr/>
        <w:t>a 2010. évi költségvetési előirányzatok terhére vállalt előzetes kötelezettségvállalások áthúzódó kötelezettségeire.</w:t>
      </w:r>
    </w:p>
    <w:p>
      <w:pPr>
        <w:pStyle w:val="TextBodyIndent"/>
        <w:numPr>
          <w:ilvl w:val="0"/>
          <w:numId w:val="2"/>
        </w:numPr>
        <w:rPr/>
      </w:pPr>
      <w:r>
        <w:rPr/>
        <w:t>A folyamatos működést biztosító kötelezettségekre.</w:t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 kiadások teljesíthetők: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 2010. évi költségvetési előirányzatok terhére vállalt kötelezettségvállalások áthúzódó kiadásaira 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, határozatlan idejű szerződéses kötelezettségek ezen időszakra jutó kiadásaira</w:t>
      </w:r>
    </w:p>
    <w:p>
      <w:pPr>
        <w:pStyle w:val="TextBodyIndent"/>
        <w:numPr>
          <w:ilvl w:val="0"/>
          <w:numId w:val="4"/>
        </w:numPr>
        <w:rPr/>
      </w:pPr>
      <w:r>
        <w:rPr/>
        <w:t>ezen felül a (3)–(7) bekezdésben foglaltak teljesíthetők az I-II.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1. január február hónapokra 10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4) A közös fenntartású megyei intézmények működtetéséhez való hozzájárulás előirányzata a 2010. évi eredeti előirányzat  80%-ának 2/12-ed részéig terjedhet. </w:t>
      </w:r>
    </w:p>
    <w:p>
      <w:pPr>
        <w:pStyle w:val="TextBodyIndent"/>
        <w:spacing w:before="0" w:after="120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5) A támogatott önkormányzati tulajdonú gazdasági társaságok támogatása a szerződésekben foglaltaknak megfelelően, illetve a 2010.évi eredeti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6) Az út-híd fenntartás tekintetében január-február hónap során a 2010. évi költségvetési előirányzatok terhére vállalt kötelezettségvállalások, előzetes kötelezettségvállalások áthúzódó kötelezettségvállalásai és kiadásai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7) A kommunális városüzemeltetési kiadások 2011. január-február havi előirányzata a 2010. évi költségvetésben szereplő előirányzatok áthúzódó kötelezettségein, illetve előzetes kötelezettségvállalásain  felül a 2010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:</w:t>
      </w:r>
    </w:p>
    <w:p>
      <w:pPr>
        <w:pStyle w:val="TextBodyIndent"/>
        <w:numPr>
          <w:ilvl w:val="0"/>
          <w:numId w:val="2"/>
        </w:numPr>
        <w:rPr/>
      </w:pPr>
      <w:r>
        <w:rPr/>
        <w:t>a korábbi évek közgyűlési döntéseinek végrehajtására</w:t>
      </w:r>
    </w:p>
    <w:p>
      <w:pPr>
        <w:pStyle w:val="TextBodyIndent"/>
        <w:numPr>
          <w:ilvl w:val="0"/>
          <w:numId w:val="2"/>
        </w:numPr>
        <w:rPr/>
      </w:pPr>
      <w:r>
        <w:rPr/>
        <w:t>a 2010. évi költségvetési előirányzatok terhére vállalt előzetes kötelezettségvállalások áthúzódó kötelezettségeir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 2010. évi költségvetési előirányzatok terhére vállalt kötelezettségvállalások, áthúzódó kiadásaira 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, határozatlan idejű szerződéses kötelezettségek ezen időszakra jutó kiadásaira</w:t>
      </w:r>
    </w:p>
    <w:p>
      <w:pPr>
        <w:pStyle w:val="TextBodyIndent"/>
        <w:ind w:left="360" w:hanging="360"/>
        <w:rPr/>
      </w:pPr>
      <w:r>
        <w:rPr/>
        <w:t>(3) 2011. január és február hónapban előzetes mérőkészülékek felszerelésének lakásrendeletben alapuló támogatására 8.000 eFt, míg bérleti díj támogatásra    5.000 eFt kiadás teljesíthető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Általános rendelkezés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i rendkívüli kiadások céljára 100.000 eFt használható fel, melyről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8. §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Ez a rendelet 2011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rendelet hatálya az önkormányzat 2011. évi költségvetéséről szóló rendelet hatálybalépéséig, de legfeljebb 2011. február 28.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Jelen rendelet hatálya alatt beszedett bevételeket és a teljesített kiadásokat a 2011. évi költségvetésről szóló rendeletbe be kell illeszten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gazdálkodás rendjére az önkormányzat 2010.évi költségvetéséről szóló többször módosított 14/2010.(V.12.)számú rendeletében, a kötelezettségvállalás és az utalványozás rendjére vonatkozóan a mindenkor hatályos polgármesteri és jegyzői együttes utasítás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</w:t>
      </w:r>
      <w:r>
        <w:rPr/>
        <w:t xml:space="preserve">Dr. Puskás Tivadar sk. </w:t>
        <w:tab/>
        <w:tab/>
        <w:t xml:space="preserve">      Dr. Kaczmarski János sk. 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2:00Z</dcterms:created>
  <dc:creator>molnar.vilmosne</dc:creator>
  <dc:description/>
  <dc:language>en-US</dc:language>
  <cp:lastModifiedBy>sumeghy.veronika</cp:lastModifiedBy>
  <cp:lastPrinted>2010-12-29T09:27:00Z</cp:lastPrinted>
  <dcterms:modified xsi:type="dcterms:W3CDTF">2011-01-05T12:32:00Z</dcterms:modified>
  <cp:revision>2</cp:revision>
  <dc:subject/>
  <dc:title>                                                                 Az előterjesztést megtárgyalták:</dc:title>
</cp:coreProperties>
</file>