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Horváth Zoltán városi képviselő az Írókéz Galéria megmentése tárgyában benyújtott interpellációjára adott választ az SZMSZ 32.§ (3) bekezdése alapján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0:00Z</dcterms:created>
  <dc:creator>sumeghy.veronika</dc:creator>
  <dc:description/>
  <dc:language>en-US</dc:language>
  <cp:lastModifiedBy>sumeghy.veronika</cp:lastModifiedBy>
  <dcterms:modified xsi:type="dcterms:W3CDTF">2011-01-05T09:40:00Z</dcterms:modified>
  <cp:revision>1</cp:revision>
  <dc:subject/>
  <dc:title>583/2010</dc:title>
</cp:coreProperties>
</file>