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atószám:                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váth Zoltán</w:t>
      </w:r>
    </w:p>
    <w:p>
      <w:pPr>
        <w:pStyle w:val="Normal"/>
        <w:rPr/>
      </w:pPr>
      <w:r>
        <w:rPr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Képviselő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Önhöz hasonlóan, amint azt kérdés feltevésében megfogalmazta, a városvezetés is kiemelt prioritásként tekint a környezetvédelemre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</w:rPr>
        <w:t xml:space="preserve">1. Az </w:t>
      </w:r>
      <w:r>
        <w:rPr>
          <w:rFonts w:cs="Arial"/>
          <w:b/>
        </w:rPr>
        <w:t>ÁROP-1.A.2/B-2008-0007</w:t>
      </w:r>
      <w:r>
        <w:rPr>
          <w:rFonts w:cs="Arial"/>
        </w:rPr>
        <w:t xml:space="preserve"> jelű, a „Szervezeti reorganizáció Szombathely, Megyei Jogú Város Önkormányzata Polgármesteri Hivatalánál és Intézményeinél (Savaria Organ)” című </w:t>
      </w:r>
      <w:r>
        <w:rPr>
          <w:rFonts w:cs="Arial"/>
          <w:b/>
        </w:rPr>
        <w:t>pályázat</w:t>
      </w:r>
      <w:r>
        <w:rPr>
          <w:rFonts w:cs="Arial"/>
        </w:rPr>
        <w:t xml:space="preserve"> során 2010. november 26-án nyilatkozatot tettünk, mely szerint a hivatal a káros környezeti hatások csökkentése, a papír- és papírtermékek fogyasztásának csökkentése mellett az újrapapír használatát is folyamatosan bevezeti. Előnyben részesítjük a környezetbarát termékjellel ellátott papírokat. Alapvetően az informatikai eszközbeszerzéseknél vesszük figyelembe a környezetvédelmi szempontokat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2. Az </w:t>
      </w:r>
      <w:r>
        <w:rPr>
          <w:b/>
        </w:rPr>
        <w:t>ÖKO-Pannon Nonprofit Kft</w:t>
      </w:r>
      <w:r>
        <w:rPr/>
        <w:t xml:space="preserve">-vel együttműködve Szombathely oktatási intézményeiben, valamint a Fő téren évente több alkalommal fogadjuk a Kft. előadóit, road-show rendezvényeit. Az </w:t>
      </w:r>
      <w:r>
        <w:rPr>
          <w:rStyle w:val="StrongEmphasis"/>
          <w:b w:val="false"/>
        </w:rPr>
        <w:t>"Újrahasznosítási Hónap 2010" road show kampánya</w:t>
      </w:r>
      <w:r>
        <w:rPr>
          <w:b/>
        </w:rPr>
        <w:t xml:space="preserve"> </w:t>
      </w:r>
      <w:r>
        <w:rPr/>
        <w:t>egy ismeretterjesztő program, amelynek célkitűzése a társadalom környezeti szemléletformálása, tájékoztatása, valamint a magatartás megváltoztatása a személyes interakció erejével. A program keretében Magyarország 19 településének forgalmas belvárosi helyszínein mobil interaktív kiállítás épült fel (Szombathelyen 2010. szeptember 28-án a Fő téren), amely a hulladék megelőzéssel, helyes hulladékkezeléssel és újrahasznosítással kapcsolatos ismereteket élményszerűen adta át. A tárlat elsősorban a gyermek és diák korosztály, illetve a kísérő oktatók, nevelők és családok érdeklődésére tartott számot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3. </w:t>
        <w:tab/>
        <w:t xml:space="preserve">Szombathely Megyei Jogú Város kezdeményezésre alakult meg 2009. év június 29-én a megye jelenleg 130 települését összefogó </w:t>
      </w:r>
      <w:r>
        <w:rPr>
          <w:rFonts w:cs="Arial"/>
          <w:b/>
        </w:rPr>
        <w:t>Nyugat-dunántúli Regionális Hulladékgazdálkodási Önkormányzati Társulás</w:t>
      </w:r>
      <w:r>
        <w:rPr>
          <w:rFonts w:cs="Arial"/>
        </w:rPr>
        <w:t>. Egyik célkitűzése a társult településeken a hulladékgazdálkodás egyes feladatainak ellátása, ezen belül kiemelten a szelektív hulladékgyűjtés továbbfejlesztése, illetve a hulladékok jogszabályi előírásoknak megfelelő arányú, anyagában történő hasznosításának elősegítése. Ennek érdekében az Új Magyarország Fejlesztési Terv KEOP 7.1.1.1. pályázati konstrukció 1. fordulójára 2009. decemberében pályázatot nyújtott be</w:t>
      </w:r>
      <w:r>
        <w:rPr>
          <w:rFonts w:cs="Arial"/>
          <w:b/>
        </w:rPr>
        <w:t xml:space="preserve"> </w:t>
      </w:r>
      <w:r>
        <w:rPr>
          <w:rFonts w:cs="Arial"/>
        </w:rPr>
        <w:t>Nyugat-dunántúli Regionális Hulladékgazdálkodási Program cím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A hulladékgazdálkodási program főbb elemei:</w:t>
      </w:r>
    </w:p>
    <w:p>
      <w:pPr>
        <w:pStyle w:val="Normal"/>
        <w:numPr>
          <w:ilvl w:val="0"/>
          <w:numId w:val="2"/>
        </w:numPr>
        <w:rPr/>
      </w:pPr>
      <w:r>
        <w:rPr/>
        <w:t>80 új szelektív hulladékgyűjtő sziget telepítése</w:t>
      </w:r>
    </w:p>
    <w:p>
      <w:pPr>
        <w:pStyle w:val="Normal"/>
        <w:numPr>
          <w:ilvl w:val="0"/>
          <w:numId w:val="2"/>
        </w:numPr>
        <w:rPr/>
      </w:pPr>
      <w:r>
        <w:rPr/>
        <w:t>150 üveggyűjtő konténer telepítése</w:t>
      </w:r>
    </w:p>
    <w:p>
      <w:pPr>
        <w:pStyle w:val="Normal"/>
        <w:numPr>
          <w:ilvl w:val="0"/>
          <w:numId w:val="2"/>
        </w:numPr>
        <w:rPr/>
      </w:pPr>
      <w:r>
        <w:rPr/>
        <w:t>házhoz menő szelektív hulladékgyűjtés megszervezése</w:t>
      </w:r>
    </w:p>
    <w:p>
      <w:pPr>
        <w:pStyle w:val="Normal"/>
        <w:numPr>
          <w:ilvl w:val="0"/>
          <w:numId w:val="2"/>
        </w:numPr>
        <w:rPr/>
      </w:pPr>
      <w:r>
        <w:rPr/>
        <w:t>2 hulladékudvar (Szombathely, Kőszeg) felújítása – bővítése</w:t>
      </w:r>
    </w:p>
    <w:p>
      <w:pPr>
        <w:pStyle w:val="Normal"/>
        <w:numPr>
          <w:ilvl w:val="0"/>
          <w:numId w:val="2"/>
        </w:numPr>
        <w:rPr/>
      </w:pPr>
      <w:r>
        <w:rPr/>
        <w:t>6 új hulladékudvar építése – Bük, Körmend, Rábahidvég, Répcelak, Őriszentpéter, Szentgotthárd</w:t>
      </w:r>
    </w:p>
    <w:p>
      <w:pPr>
        <w:pStyle w:val="Normal"/>
        <w:numPr>
          <w:ilvl w:val="0"/>
          <w:numId w:val="2"/>
        </w:numPr>
        <w:rPr/>
      </w:pPr>
      <w:r>
        <w:rPr/>
        <w:t>a begyűjtéshez szükséges gépjárműpark beszerzése</w:t>
      </w:r>
    </w:p>
    <w:p>
      <w:pPr>
        <w:pStyle w:val="Normal"/>
        <w:numPr>
          <w:ilvl w:val="0"/>
          <w:numId w:val="2"/>
        </w:numPr>
        <w:rPr/>
      </w:pPr>
      <w:r>
        <w:rPr/>
        <w:t>1 db 14.000 t/év kapacitású válogatómű építése Szombathelyen, a hulladék hasznosítását, ipari előkészítését szolgálja</w:t>
      </w:r>
    </w:p>
    <w:p>
      <w:pPr>
        <w:pStyle w:val="Normal"/>
        <w:numPr>
          <w:ilvl w:val="0"/>
          <w:numId w:val="2"/>
        </w:numPr>
        <w:rPr/>
      </w:pPr>
      <w:r>
        <w:rPr/>
        <w:t>7900 db házi komposztáló láda beszerzése és kiosztása a társult települések lakosságának</w:t>
      </w:r>
    </w:p>
    <w:p>
      <w:pPr>
        <w:pStyle w:val="Normal"/>
        <w:numPr>
          <w:ilvl w:val="0"/>
          <w:numId w:val="2"/>
        </w:numPr>
        <w:rPr/>
      </w:pPr>
      <w:r>
        <w:rPr/>
        <w:t>lakossági szemléletformálás</w:t>
      </w:r>
    </w:p>
    <w:p>
      <w:pPr>
        <w:pStyle w:val="Normal"/>
        <w:numPr>
          <w:ilvl w:val="0"/>
          <w:numId w:val="2"/>
        </w:numPr>
        <w:rPr/>
      </w:pPr>
      <w:r>
        <w:rPr/>
        <w:t>új munkahelyek teremtése a megvalósuló szolgáltató és feldolgozó egységek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4"/>
          <w:szCs w:val="24"/>
        </w:rPr>
        <w:t>A pályázat két fordulós. Az 1. forduló a regionális hulladékgazdálkodási program előkészítését, tervezését, a második pedig a program megvalósítását támogatja. Az 1. fordulóban 78.850.250,- Ft támogatást (a nettó költségek 85%-a) nyert a Társulás, melyhez 13.914.750,-Ft önerőt és az ÁFÁ-t biztosítják a társult települések. A kétfordulós projekt teljes becsült összköltsége nettó 1,97 milliárd Ft. A végleges műszaki tartalmat a 2. fordulós pályázati előírásokkal összhangban alakítjuk ki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30 éves élettartamra tervezett projekt előkészítése 3 évet vesz igénybe, melyet a Társulás 2009 nyarán elkezdett. Az 1. forduló támogatási szerződésének aláírására 2010 áprilisában került sor, melyet követően a teljes körű műszaki, pénzügyi, jogi előkészítés 2012 tavaszáig befejeződhet. Eredményeként a Társulás rendelkezni fog minden szükséges engedéllyel, és tanulmánnyal valamint valamennyi közbeszerzési eljárás lefolytatásához szükséges dokumentációval. Így sikeres 2. fordulós pályázat esetén a beruházások 2013. évben és 2014. első félévében befejeződhetnek. A rendszer üzemeltetése várhatóan 2014-ben indu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4. </w:t>
        <w:tab/>
        <w:t xml:space="preserve">A költségvetési rendelet környezetvédelmi kiadásai között szereplő tételsor évek óta a </w:t>
      </w:r>
      <w:r>
        <w:rPr>
          <w:rFonts w:cs="Arial"/>
          <w:b/>
        </w:rPr>
        <w:t>szárazelem gyűjtés</w:t>
      </w:r>
      <w:r>
        <w:rPr>
          <w:rFonts w:cs="Arial"/>
        </w:rPr>
        <w:t>. Az elkülönített összeg verseny díjazására fordított összeg, melyet a SZOVA Zrt. (korábban a Városgazdálkodási Kft.) hirdet meg évente önkormányzati intézmények részére. A nyertesek névsorát és a díjazás nagyságát a Zrt. minden év május 30-ig megküldi SZMJV Polgármesteri Hivatal Oktatási Osztályára, akik az ünnepélyes átadást lebonyolítjá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 xml:space="preserve">5.  Az </w:t>
      </w:r>
      <w:r>
        <w:rPr>
          <w:b/>
        </w:rPr>
        <w:t>Európai Autómentes Nap</w:t>
      </w:r>
      <w:r>
        <w:rPr/>
        <w:t xml:space="preserve"> rendezvényen, mely</w:t>
      </w:r>
      <w:r>
        <w:rPr>
          <w:rFonts w:cs="Arial"/>
        </w:rPr>
        <w:t xml:space="preserve"> minden év szeptember 22-én kerül megrendezésre</w:t>
      </w:r>
      <w:r>
        <w:rPr/>
        <w:t xml:space="preserve"> magyar önkormányzatok idén már tizedik alkalommal vettek részt. Az elmúlt években több, mint 50 önkormányzat (köztük 17 megyeszékhely, Szombathely is) a részvételi feltételeket elfogadva és az Autómentes Nap megrendezésére vonatkozó kötelezettségvállalás Európai Kartáját - a képviselőtestület által elfogadva és a polgármester által - aláírva 1500 európai helyhatósággal közösen teljes jogú részese a kezdeményezésnek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fenntartható városi mobilitás céljait szolgáló </w:t>
      </w:r>
      <w:r>
        <w:rPr/>
        <w:t xml:space="preserve">Európai Autómentes Nap helyi lebonyolítását az önkormányzat intézményei (Gothard Jenő Általános Iskola és az AGORA </w:t>
      </w:r>
      <w:r>
        <w:rPr>
          <w:rFonts w:cs="Arial"/>
        </w:rPr>
        <w:t>Szombathelyi Kulturális és Turisztikai Központ</w:t>
      </w:r>
      <w:r>
        <w:rPr/>
        <w:t>) évek óta felvállaljá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6. </w:t>
      </w:r>
      <w:r>
        <w:rPr/>
        <w:t xml:space="preserve">A Műszaki és Természettudományi Egyesületek Szövetségének (MTESZ) Vas és Zala megyei Szervezete a Nyugat-dunántúli Környezetvédelmi Központtal közösen folytatja a </w:t>
      </w:r>
      <w:r>
        <w:rPr>
          <w:b/>
        </w:rPr>
        <w:t>„Zöld Béka” elnevezésű program</w:t>
      </w:r>
      <w:r>
        <w:rPr/>
        <w:t>ot. A jótékonysági célú környezetvédelmi kezdeményezés 16 éves múltra tekint vissza és két részből áll. Az egyik rész a belépődíjas állófogadás 2010. november 26-án, a másik rész pályázat meghirdetése Vas és Zala megye általános és középiskolai tanulóinak. A rendezvényből befolyó összegeket kuratóriumi döntés alapján osztják el a pályázaton nyertes iskoláknak, akik szakkönyveket, szemléltető eszközöket, technikai felszereléseket szerezhetnek be nevelési tevékenységük segítésé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ombathely Megyei Jogú Város Önkormányzata a környezetvédelmi nevelés ügye iránt elkötelezett, így évente 200.000,- Ft összegű felajánlást tesz a program támogatásakén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zombathely, 2010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r. Puskás Tivadar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  </w:t>
      </w:r>
      <w:r>
        <w:rPr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1:00Z</dcterms:created>
  <dc:creator>galffyne.annamaria</dc:creator>
  <dc:description/>
  <cp:keywords/>
  <dc:language>en-US</dc:language>
  <cp:lastModifiedBy>toth.andrea</cp:lastModifiedBy>
  <cp:lastPrinted>2010-12-20T11:27:00Z</cp:lastPrinted>
  <dcterms:modified xsi:type="dcterms:W3CDTF">2010-12-20T13:59:00Z</dcterms:modified>
  <cp:revision>55</cp:revision>
  <dc:subject/>
  <dc:title>Iktatószám: 107 -4/2010</dc:title>
</cp:coreProperties>
</file>