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10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29/2009. (XII. 10.) Kgy. számú határozatában</w:t>
      </w:r>
      <w:r>
        <w:rPr>
          <w:rFonts w:cs="Arial" w:ascii="Arial" w:hAnsi="Arial"/>
          <w:sz w:val="22"/>
        </w:rPr>
        <w:t xml:space="preserve"> a Közgyűlés a Rumi Rajki u. 8-10-12-14-16. és Benczúr Gy. u. 1. szám alatti ingatlanok tulajdonosainak kamatmentes részletfizetési lehetőséget biztosított a szombathelyi 751 hrsz-ú ingatlanra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ügyről szóló beszámoló a 2010. november 24-i Pénzügyi és Gazdasági Bizottság előtt szerepelt, mivel az érintett ingatlantulajdonosok a kamatmentes részletfizetést sem fogadták el. A PGB döntése alapján változatlan feltételekkel tett Polgármester Úr ajánlatot az érintetteknek, azzal, hogy az elfogadásának a határideje 2010. december 31., ennek eredménytelen elteltével az önkormányzat az ajánlatot visszavontnak tekin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92/2010. (VIII.1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Weöres Sándor Színház épületére elhelyezendő művészeti alkotás megtervezésére irányuló pályázat kiírásáról döntöt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december 2-án a Képző- és Iparművészeti Lektorátus a beérkezett alkotásokat lezsűrizte. A szakértői vélemény jelen Közgyűlésen kerül ismertetés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97/2010. (VIII.1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ereskedelmi és Vendéglátói Szakképző Iskola és Kollégium építési, felújítási munkáinak elvégzésére új közbeszerzési eljárás kiírásáról döntö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beszerzési Bíráló Bizottság a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Nagy Lajos Gimnázium, </w:t>
      </w:r>
      <w:r>
        <w:rPr>
          <w:rFonts w:cs="Arial" w:ascii="Arial" w:hAnsi="Arial"/>
          <w:i/>
          <w:sz w:val="22"/>
          <w:szCs w:val="22"/>
        </w:rPr>
        <w:t>Kereskedelmi és Vendéglátói Szakképző Iskola és Kollégium és Losonc Óvoda felújítása”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>árgyában elkészített</w:t>
      </w:r>
      <w:r>
        <w:rPr>
          <w:rFonts w:cs="Arial" w:ascii="Arial" w:hAnsi="Arial"/>
          <w:sz w:val="22"/>
          <w:szCs w:val="22"/>
        </w:rPr>
        <w:t xml:space="preserve"> ajánlattételi felhívást és dokumentációt 2010. november 22. napján megtartott ülésén megtárgyalta és a 115/2010. (XI.22.) sz. Közbeszerzési Biz. sz. határozatában javasolta a Döntéshozónak a dokumentumok elfogadását és az eljárás megindítását. Dr. Puskás Tivadar polgármester úr a Bizottság határozatát 2010. november 23-án elfogadta. A döntésnek megfelelően az ajánlattételi felhívást az eljárást lebonyolító szakértő megküldte a Közbeszerzési Értesítő Szerkesztőbizottsága részére megjelentetés céljábó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7/2010. (IX. 16.) Kgy. számú határozatával</w:t>
      </w:r>
      <w:r>
        <w:rPr>
          <w:rFonts w:cs="Arial" w:ascii="Arial" w:hAnsi="Arial"/>
          <w:sz w:val="22"/>
          <w:szCs w:val="22"/>
        </w:rPr>
        <w:t xml:space="preserve"> a Közgyűlés a Vas Megyei Tudományos Ismeretterjesztő Egyesület pályázatához kapcsolódó 128/2008. (IV. 24.) Kgy. számú határozat, valamint az Önkormányzat és a Vas Megyei TIT között létrejött Pénzeszköz átadási megállapodás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9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pénzeszköz-átadási megállapodás módosítása mindkét fél ált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23/2010. (IX. 16.) Kgy. számú határozatával</w:t>
      </w:r>
      <w:r>
        <w:rPr>
          <w:rFonts w:cs="Arial" w:ascii="Arial" w:hAnsi="Arial"/>
          <w:sz w:val="22"/>
        </w:rPr>
        <w:t xml:space="preserve"> a Közgyűlés ingyenes helyiséghasználatot biztosított a Vörösmarty M. u. 32. szám alatti irodában a Vakok és Gyengénlátók Vas Megyei Egyesülete részér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</w:rPr>
        <w:t>A Vakok és Gyengénlátók Vas Megyei Egyesülete az ingyenes használati megállapodást megkötö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5/2010. (X. 28.) Kgy. számú határozatában</w:t>
      </w:r>
      <w:r>
        <w:rPr>
          <w:rFonts w:cs="Arial" w:ascii="Arial" w:hAnsi="Arial"/>
          <w:sz w:val="22"/>
          <w:szCs w:val="22"/>
        </w:rPr>
        <w:t xml:space="preserve"> a Közgyűlés i</w:t>
      </w:r>
      <w:r>
        <w:rPr>
          <w:rFonts w:cs="Arial" w:ascii="Arial" w:hAnsi="Arial"/>
          <w:bCs/>
          <w:sz w:val="22"/>
          <w:szCs w:val="22"/>
        </w:rPr>
        <w:t>nformatikai pályázaton elnyert összeg közoktatási intézményekhez történő átcsoport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ályázati támogatás összegéről, a felhasználásra vonatkozó feltételekről, határidőkről az intézmények értesítése megtörtént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7/2010. (X.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z Önkormányzat, mint a Szombathely és Térsége Szociális és Gyermekjóléti Intézményfenntartó Társulás gesztora a </w:t>
      </w:r>
      <w:r>
        <w:rPr>
          <w:rFonts w:cs="Arial" w:ascii="Arial" w:hAnsi="Arial"/>
          <w:bCs/>
          <w:sz w:val="22"/>
          <w:szCs w:val="22"/>
        </w:rPr>
        <w:t>„Jelzőrendszeres házi segítségnyújtást működtető szolgáltatók tárgyi és személyi feltételeinek fejlesztése” c. felhívásra pályázatot nyújt b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Jelzőrendszeres házi segítségnyújtást működtető szolgáltatók tárgyi és személyi feltételeinek fejlesztése” című felhívásra a pályázat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86/2010.(X.28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hozzájárult alapítványok támogatásához a 2010. évi Önkormányzati Civil Alap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2010.11.29. – 2010.12.01. közötti időszakban a következő Alapítványok részesültek támogatás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„Őszikék” Alapítvány</w:t>
        <w:tab/>
        <w:tab/>
        <w:tab/>
        <w:tab/>
        <w:tab/>
        <w:t>1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lpokalja a Daganatos Gyermekekért Közhaszn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lapítvány</w:t>
        <w:tab/>
        <w:tab/>
        <w:tab/>
        <w:tab/>
        <w:tab/>
        <w:tab/>
        <w:tab/>
        <w:t>15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lmétől Lélekig-Pszichiátriai Betegekért Alapítvány</w:t>
        <w:tab/>
        <w:t>1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élyt a Gépiparisoknak Alapítvány</w:t>
        <w:tab/>
        <w:tab/>
        <w:tab/>
        <w:t xml:space="preserve">  5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umán Harmónia Alapítvány</w:t>
        <w:tab/>
        <w:tab/>
        <w:tab/>
        <w:tab/>
        <w:t>15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erences Kulturális Örökségért Alapítvány</w:t>
        <w:tab/>
        <w:tab/>
        <w:t>150.000,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Gyermekeinkért Iskolánkért Alapítvány</w:t>
        <w:tab/>
        <w:tab/>
        <w:tab/>
        <w:t>1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mpresszió Alapítvány</w:t>
        <w:tab/>
        <w:tab/>
        <w:tab/>
        <w:tab/>
        <w:tab/>
        <w:t xml:space="preserve">  75.000,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Internetstop Nemzetközi Közhasznú Alapítvány</w:t>
        <w:tab/>
        <w:t xml:space="preserve">  </w:t>
        <w:tab/>
        <w:t xml:space="preserve">  3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éhai Szent Imre herceg Iskola Alapítvány</w:t>
        <w:tab/>
        <w:tab/>
        <w:t>1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avaria Szimfonikus Zenekarért Alapítvány</w:t>
        <w:tab/>
        <w:tab/>
        <w:t>200.000,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Schneller István Alapítvány</w:t>
        <w:tab/>
        <w:tab/>
        <w:tab/>
        <w:tab/>
        <w:tab/>
        <w:t>2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mbathely Déli Városrész Egészségügyé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özhasznú Alapítvány</w:t>
        <w:tab/>
        <w:tab/>
        <w:tab/>
        <w:tab/>
        <w:tab/>
        <w:t xml:space="preserve">  75.000,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Szombathelyi Siker Könyvtár Alapítvány</w:t>
        <w:tab/>
        <w:tab/>
        <w:t xml:space="preserve">  </w:t>
        <w:tab/>
        <w:t xml:space="preserve">  5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inódi Alapítvány</w:t>
        <w:tab/>
        <w:tab/>
        <w:tab/>
        <w:tab/>
        <w:tab/>
        <w:tab/>
        <w:t>100.000,-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as Megyei Mentésügyi Alapítvány</w:t>
        <w:tab/>
        <w:tab/>
        <w:tab/>
        <w:t>150.000,-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alapítványokkal a támogatási megállapodás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96/2010. (X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gészségügyi Alapellátó Intézet Szervezeti és Működési Szabályzatának jóváhagy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észségügyi Alapellátó Intézet módosított SZMSZ-ének aláírása megtörté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u w:val="single"/>
        </w:rPr>
        <w:t>506/2010. (X.28.) Kgy. számú határozat</w:t>
      </w:r>
      <w:r>
        <w:rPr>
          <w:rFonts w:cs="Arial" w:ascii="Arial" w:hAnsi="Arial"/>
        </w:rPr>
        <w:t xml:space="preserve"> a Közgyűlés jóváhagyta a Szombathelyi Haladás Labdarúgó és Sportszolgáltató Kft. SZMSZ-ét.</w:t>
      </w:r>
    </w:p>
    <w:p>
      <w:pPr>
        <w:pStyle w:val="Szvegtrzsbehzssal2"/>
        <w:tabs>
          <w:tab w:val="clear" w:pos="1276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10. november 6. napján tartott taggyűlése a társaság SZMSZ módosítását elfogadt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9/2010. (X.28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részére a II. fokú határozat 2010.11.12-én postázásra került, az ügyfél részére a postás két alkalommal -11.12-én, 11.19-én – értesítést hagyott, a küldemény „nem kereste” jelzéssel érkezett vissza a hivatalba. A határozat 12.01-én ismételten kiküldésre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17/2010. (X. 28.) Kgy. számú határozatában</w:t>
      </w:r>
      <w:r>
        <w:rPr>
          <w:rFonts w:cs="Arial" w:ascii="Arial" w:hAnsi="Arial"/>
          <w:sz w:val="22"/>
        </w:rPr>
        <w:t xml:space="preserve"> a Közgyűlés Lazáry Viktor lemondását tudomásul vette és helyette Lendvai Ferencet megválasztotta a Savaria Városfejlesztési Kft. felügyelő bizottsága tagjának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</w:rPr>
        <w:t>A közgyűlési döntés a társaság Alapító Okiratán átvezetésre került, a cégbejegyzés 2010. november 30-án megtörtént.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18/2010. (X. 28.) Kgy. számú határozat:</w:t>
      </w:r>
      <w:r>
        <w:rPr>
          <w:rFonts w:cs="Arial" w:ascii="Arial" w:hAnsi="Arial"/>
          <w:sz w:val="22"/>
        </w:rPr>
        <w:t xml:space="preserve"> A Közgyűlés Breznovits István lemondását a SZOVA Zrt. Igazgatósága elnöki tisztségéről tudomásul vette és helyére Dr. Popgyákunik Pétert választott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Kgy. döntés a társaság Alapító Okiratában átvezetésre került, a cégbejegyzés folyamatban van.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19/2010. (X. 28.) Kgy. számú határozat:</w:t>
      </w:r>
      <w:r>
        <w:rPr>
          <w:rFonts w:cs="Arial" w:ascii="Arial" w:hAnsi="Arial"/>
          <w:sz w:val="22"/>
        </w:rPr>
        <w:t xml:space="preserve"> A Közgyűlés elfogadásra javasolta a Vasivíz Zrt. Igazgatósága elnökének lemondását, és új igazgatósági tag megválasztás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10. november 12. napján tartott közgyűlése az Igazgatóság elnökének lemondását tudomásul vette és helyette Illés Károlyt válasz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dec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XII. 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MingLiU;Arial Unicode MS" w:hAnsi="PMingLiU;Arial Unicode MS" w:eastAsia="PMingLiU;Arial Unicode M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3:00Z</dcterms:created>
  <dc:creator>Nárai Erna</dc:creator>
  <dc:description/>
  <cp:keywords/>
  <dc:language>en-US</dc:language>
  <cp:lastModifiedBy>sefer.annamaria</cp:lastModifiedBy>
  <cp:lastPrinted>2010-11-10T15:53:00Z</cp:lastPrinted>
  <dcterms:modified xsi:type="dcterms:W3CDTF">2010-12-08T15:39:00Z</dcterms:modified>
  <cp:revision>12</cp:revision>
  <dc:subject/>
  <dc:title>Szám: 326-9/2003</dc:title>
</cp:coreProperties>
</file>