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10. december 22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 I E G É S Z Í T Ő</w:t>
      </w:r>
    </w:p>
    <w:p>
      <w:pPr>
        <w:pStyle w:val="Normal"/>
        <w:jc w:val="center"/>
        <w:rPr/>
      </w:pPr>
      <w:r>
        <w:rPr>
          <w:rFonts w:cs="Arial"/>
          <w:b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óló beszámoló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ecember 2-án</w:t>
      </w:r>
      <w:r>
        <w:rPr>
          <w:rFonts w:cs="Arial"/>
        </w:rPr>
        <w:t xml:space="preserve"> a Magyar Katolikus Püspöki Konferencia tagjai közül többen Szombathelyen  tartózkodtak. Meghívásomra az egyházi méltóságok a városházán is látogatást tett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ecember 12-én</w:t>
      </w:r>
      <w:r>
        <w:rPr>
          <w:rFonts w:cs="Arial"/>
        </w:rPr>
        <w:t xml:space="preserve"> tisztségviselő társaimmal együtt részt vettem és köszöntőt mondtam az Agora – Savaria Filmszínház épületének ünnepélyes átadás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December 13-án</w:t>
      </w:r>
      <w:r>
        <w:rPr>
          <w:rFonts w:cs="Arial"/>
        </w:rPr>
        <w:t xml:space="preserve"> az Országgyűlés munkájában vettem rész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</w:rPr>
        <w:t xml:space="preserve">December 15-én </w:t>
      </w:r>
      <w:r>
        <w:rPr/>
        <w:t>Marton Zsolt alpolgármester úr részt vett a VASIVÍZ Zrt. tulajdonosi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egyeztető megbeszélésén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Marton Zsolt alpolgármester úr részt vett a Szelestei elkerülő szakasz átadásán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Marton Zsolt alpolgármester úr részt vett a Kistérségi Fejlesztési Tanács ülésén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</w:rPr>
        <w:t>December 16-án</w:t>
      </w:r>
      <w:r>
        <w:rPr/>
        <w:t xml:space="preserve"> Molnár Miklós alpolgármester úr és Marton Zsolt alpolgármester úr tájékozódó látogatást tettek a Delphi Hungary Autóalkatrész Gyártó Kft-nél. Előkészítő tárgyalást folytattak a jövőbeni együttműködés lehetőségeiről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Marton Zsolt alpolgármester úr részt vett a Vas Megyei Területfejlesztési Tanács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rton Zsolt alpolgármester úr megnyitotta Szántó István képzőművész kiállítását az MMIK-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rton Zsolt alpolgármester úr Szipál Martin fotóművész szombathelyi könyvbemutatóján vett részt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ecember 17-én</w:t>
      </w:r>
      <w:r>
        <w:rPr>
          <w:rFonts w:cs="Arial"/>
        </w:rPr>
        <w:t xml:space="preserve"> Marton Zsolt alpolgármesterrel úrral és Szakály Gábor koordinációs tanácsnok úrral több mint három millió forint értékű ajándékot osztottam szét 27 intézmény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Lazáry Viktor alpolgármester úr részt vett az Agora Savaria Filmszínház nagytermében megrendezésre kerülő Mesélő Szombathely című rendezvény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rton Zsolt alpolgármester úr képviselte Szombathely Megyei Jogú Város Önkormányzatát a PRENOR Kft. taggyűlés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Szakály Gábor tanácsnok úr részt vett a Nyitra utcai ÁMK-ban a Diák Tanya ifjúsági foglalkoztatási tér ünnepélyes átadásá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ember 18-án</w:t>
      </w:r>
      <w:r>
        <w:rPr/>
        <w:t xml:space="preserve"> Molnár Miklós alpolgármester úr részt vett a Szombathelyi Advent rendezvénysorozat gyertyagyújtási ünnepségén és a Karácsonyfa díszítő verseny díjkiosztás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December 20-án</w:t>
      </w:r>
      <w:r>
        <w:rPr>
          <w:rFonts w:cs="Arial"/>
        </w:rPr>
        <w:t xml:space="preserve"> az Országgyűlés munkájában vettem ré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Lazáry Viktor alpolgármester úr a Városháza nagytermében megrendezésre kerülő Sportkarácsony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cember 21-én </w:t>
      </w:r>
      <w:r>
        <w:rPr/>
        <w:t>tisztségviselő társaimmal együtt részt vettünk a Vas Megye Önkormányzatának és Szombathely Megyei Jogú Város Önkormányzata Közgyűlésének Egyeztető Bizottsági ülésén a Megyeház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élután Lazáry Viktor alpolgármester úr részt vett a Savaria Egyetemi Központ dísztermében megrendezésre kerülő Sportiskolai évzáró ünnepségé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3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50" w:after="3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50" w:after="3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</w:rPr>
        <w:br w:type="textWrapping" w:clear="all"/>
      </w:r>
      <w:r>
        <w:rPr>
          <w:b/>
        </w:rPr>
        <w:t xml:space="preserve">Tisztelt Közgyűlés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Közgyűlése az  554 /2010.( XI.25.) Kgy. számú határozatában döntött  arról, hogy a  konszenzusbizottság működésének feltételeiről,  a bizottság feladat és hatásköréről, létszámáról javaslatot kell kidolgozni a Közgyűlés 2010. decemberi ülésére a frakciók véleményének figyelembe 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lat kidolgozása megkezdődött, de a végleges előterjesztés kidolgozásához további egyeztetésekre van szükség, ezért a határozat végrehajtására kijelölt határidő  a Közgyűlés 2011. februári    ülésére történő  módosít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Kérem a Tisztelt Közgyűlést, hogy a fentiek szerint a tájékoztatót és a határozati javaslatot elfogadni szíveskedje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0. december  „….”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ab/>
        <w:tab/>
        <w:tab/>
        <w:tab/>
        <w:tab/>
        <w:tab/>
        <w:tab/>
        <w:tab/>
        <w:tab/>
        <w:t>/: Dr. Puskás Tivadar .: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</w:t>
      </w:r>
      <w:r>
        <w:rPr>
          <w:b/>
        </w:rPr>
        <w:t>../2010.(XII.22.) Kgy .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z 554/2010. ( XI.25.) határozat végrehajtására kitűzött határidőt a Közgyűlés 2011. februári ülésére módosítj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ök:</w:t>
        <w:tab/>
      </w:r>
      <w:r>
        <w:rPr/>
        <w:t>Dr. Puskás Tivadar, polgármester</w:t>
      </w:r>
    </w:p>
    <w:p>
      <w:pPr>
        <w:pStyle w:val="Normal"/>
        <w:jc w:val="both"/>
        <w:rPr/>
      </w:pPr>
      <w:r>
        <w:rPr/>
        <w:tab/>
        <w:tab/>
        <w:t>Lazáry Viktor, alpolgármeste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( A végrehajtás előkészítéséért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 xml:space="preserve">Dr. Füzi  Judith, a Tisztségviselői Osztály vezetője)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5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06:00Z</dcterms:created>
  <dc:creator>Varga Krisztina</dc:creator>
  <dc:description/>
  <cp:keywords/>
  <dc:language>en-US</dc:language>
  <cp:lastModifiedBy>galffyne.annamaria</cp:lastModifiedBy>
  <cp:lastPrinted>2010-12-22T07:48:00Z</cp:lastPrinted>
  <dcterms:modified xsi:type="dcterms:W3CDTF">2010-12-22T07:06:00Z</dcterms:modified>
  <cp:revision>2</cp:revision>
  <dc:subject/>
  <dc:title>A határozati javaslatokat törvényességi szempontból megvizsgáltam:</dc:title>
</cp:coreProperties>
</file>