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b/>
        </w:rPr>
        <w:t>2010. december 22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ÁJÉKOZTAT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i/>
          <w:iCs/>
        </w:rPr>
        <w:t>a két Közgyűlés közötti időszak legfontosabb eseményei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ovember 22-én </w:t>
      </w:r>
      <w:r>
        <w:rPr/>
        <w:t>Szakály Gábor tanácsnok úr Budapesten találkozott Bernáth Ildikóval, Fogyatékosságügyi Miniszteri Biztoss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November 25-én</w:t>
      </w:r>
      <w:r>
        <w:rPr>
          <w:b w:val="false"/>
        </w:rPr>
        <w:t xml:space="preserve"> részt vettem és köszöntöttem a résztvevőket a „Határokon átívelő egészségvédelem Közép-Európában” című nemzetközi konferencián a Vas Megyei Kereskedelmi és Iparkamarában.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November 26-án</w:t>
      </w:r>
      <w:r>
        <w:rPr>
          <w:b w:val="false"/>
        </w:rPr>
        <w:t xml:space="preserve"> Marton Zsolt alpolgármester úrral együtt tárgyalást folytattam a Pécsi Tudomány Egyetem dékánjával és dékán helyettesével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egnyitottam a Bartók Béla Zeneiskola által szervezett XIII. Országos Koncz János Hegedűversenyt a Bartók Teremben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Szakály Gábor tanácsnok úr Budapesten részt vett a Szegénységben élők találkozó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Marton Zsolt alpolgármester úr részt vett a „Szolariskola” Átadási ünnepség megnyitóján, ezt követően a „Zöld Béka” jótékonysági állófogadáson köszöntötte a környezetvédelem területén tevékenykedő szervezeteket, szakembereket.</w:t>
        <w:br/>
        <w:t>Alpolgármester úr átadta a rendezvény szervezőinek az önkormányzat 200 ezer forint összegű támogatását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November 27-én</w:t>
      </w:r>
      <w:r>
        <w:rPr/>
        <w:t xml:space="preserve"> Lazáry Viktor alpolgármester úr megnyitotta az Ülőröplabda Euroliga Döntőjét a Sugár úti sportcsarnokban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arton Zsolt alpolgármester úr és Molnár Miklós alpolgármester urakkal együtt a Fő téren megnyitottam a Szombathelyi Advent rendezvény sorozatot és meggyújtottam a város adventi koszorújának első gyertyáját.</w:t>
      </w:r>
    </w:p>
    <w:p>
      <w:pPr>
        <w:pStyle w:val="TextBody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Este az Ungarsca Táncegyüttes 55 éves születésnapi gálaműsorán vettem részt és köszöntöttem az együttes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 xml:space="preserve">November 29-én </w:t>
      </w:r>
      <w:r>
        <w:rPr/>
        <w:t>Budapesten az Országgyűlés munkájában vettem részt.</w:t>
      </w:r>
    </w:p>
    <w:p>
      <w:pPr>
        <w:pStyle w:val="Normal"/>
        <w:jc w:val="both"/>
        <w:rPr>
          <w:b/>
          <w:b/>
        </w:rPr>
      </w:pPr>
      <w:r>
        <w:rPr/>
        <w:t xml:space="preserve">Lazáry Viktor alpolgármester úr egyeztetést folytatott a Nyugat - dunántúli Regionális Fejlesztési Ügynökség képviselőjével, valamint Wächter Balázs úrral, a VitalPro Kft. képviselőjével az  IVS II. projekt témaköréb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olnár Miklós alpolgármester úr a BPW Hungária Kft. igazgatójával Brumbauer József úrral tárgyalt a gyárban, Marton Zsolt alpolgármester úrral együt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November 29-december 2-ig</w:t>
      </w:r>
      <w:r>
        <w:rPr/>
        <w:t xml:space="preserve"> Kínai testvérvárosunk, Yantai delegációja látogatást tett városunkban, a testvérvárosi kapcsolatok elmélyítése, valamint konkrét együttműködések kialakítása céljából.</w:t>
      </w:r>
      <w:r>
        <w:rPr>
          <w:rFonts w:eastAsia="MS Gothic;ＭＳ ゴシック"/>
        </w:rPr>
        <w:t xml:space="preserve"> Liu Jianfeng urat, a yantai-i Külügyi Hivatal igazgató-helyettesét</w:t>
      </w:r>
      <w:r>
        <w:rPr/>
        <w:t xml:space="preserve"> és </w:t>
      </w:r>
      <w:r>
        <w:rPr>
          <w:rFonts w:eastAsia="MS Gothic;ＭＳ ゴシック"/>
        </w:rPr>
        <w:t xml:space="preserve">Zhao Xiangdong urat, a yantai-i Külügyi Hivatal EU-s, Amerikai és Óceániai Ügyek Divíziójának igazgatóját november 29-én Budapesten, a Parlamentben fogadtam, majd szombathelyi itt tartózkodásuk során, alpolgármester urakkal együtt ellátogattunk a BPW Hungária Kft.-hez, a Mentőállomásra, a Claudius Ipari és Innovációs Parkba, illetve a Nyugat-Dunántúli Regionális Fejlesztési Ügynökséghez. </w:t>
      </w:r>
      <w:r>
        <w:rPr>
          <w:rFonts w:cs="Arial"/>
        </w:rPr>
        <w:t xml:space="preserve">Szeretnénk a jövőben is működő, harmonikus kapcsolatot a két város között fenntartani, s együttműködni a gazdaság, a kultúra, az oktatás és az egészségügy területén. </w:t>
      </w:r>
    </w:p>
    <w:p>
      <w:pPr>
        <w:pStyle w:val="TextBody"/>
        <w:jc w:val="both"/>
        <w:rPr>
          <w:rFonts w:eastAsia="MS Gothic;ＭＳ ゴシック"/>
          <w:b w:val="false"/>
          <w:b w:val="false"/>
        </w:rPr>
      </w:pPr>
      <w:r>
        <w:rPr>
          <w:rFonts w:eastAsia="MS Gothic;ＭＳ ゴシック"/>
          <w:b w:val="false"/>
        </w:rPr>
        <w:t>Testvérvárosunk képviselői meghívást intéztek a városvezetők felé, hogy megismerkedjenek a helyi sajátosságokkal, a kiutazásra várhatóan jövő év májusában kerül sor.</w:t>
      </w:r>
    </w:p>
    <w:p>
      <w:pPr>
        <w:pStyle w:val="TextBody"/>
        <w:jc w:val="both"/>
        <w:rPr>
          <w:rFonts w:eastAsia="MS Gothic;ＭＳ ゴシック"/>
          <w:b w:val="false"/>
          <w:b w:val="false"/>
        </w:rPr>
      </w:pPr>
      <w:r>
        <w:rPr>
          <w:rFonts w:eastAsia="MS Gothic;ＭＳ ゴシック"/>
          <w:b w:val="fals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November 30-án</w:t>
      </w:r>
      <w:r>
        <w:rPr>
          <w:rFonts w:cs="Arial"/>
        </w:rPr>
        <w:t xml:space="preserve"> sajtótájékoztatót tartottam Lazáry Viktor alpolgármester úrral és Keringer Zsolt, informatikai irodavezetővel a városi oktatási intézmények informatikai fejlesztéséről. Szombathely Megyei Jogú Város Önkormányzata a Társadalmi Infrastruktúra Operatív Program (TIOP) pedagógiai, módszertani reformot támogató informatikai infrastruktúra fejlesztése című pályázatán 364 millió forintot, a Nemzeti Erőforrás Minisztérium informatikai feladatok támogatására kiírt pályázatán további 38 millió forint támogatást nyert.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avattam Weöres Sándor emléktábláját a Petőfi S. u. 33. sz. alatti épület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December 1-én</w:t>
      </w:r>
      <w:r>
        <w:rPr/>
        <w:t xml:space="preserve"> Budapesten az Egészségügyi Bizottság munkájában vettem részt. </w:t>
      </w:r>
    </w:p>
    <w:p>
      <w:pPr>
        <w:pStyle w:val="Normal"/>
        <w:jc w:val="both"/>
        <w:rPr/>
      </w:pPr>
      <w:r>
        <w:rPr/>
        <w:t xml:space="preserve">Tárgyalást folytattam Lazáry Viktor alpolgármester úrral Dr. Kaczmarski János jegyző úrral és Keringer Zsolt informatikai irodavezető úrral együtt a Közigazgatási és Elektronikus Közszolgáltatások Központi Hivatal elnökével és elnökhelyettesével az elektronikus közszolgáltatások szakmai kidolgozásában történő szombathelyi részvételről és a 2011. január 3-án induló kormányzati ügyfélszolgálati rendszerrel való együttműködés keretei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kály Gábor tanácsnok úr megbeszélést tartott Forgács Károlynéval a Szombathelyi Roma Kisebbségi Önkormányzat képviselőjével a HÁROFIT Egyesületének jövőjéről.</w:t>
      </w:r>
    </w:p>
    <w:p>
      <w:pPr>
        <w:pStyle w:val="Normal"/>
        <w:jc w:val="both"/>
        <w:rPr/>
      </w:pPr>
      <w:r>
        <w:rPr/>
        <w:t xml:space="preserve">Szakály Gábor tanácsnok úr tárgyalást folytatott Nádorné Vörös Ibolyával az </w:t>
      </w:r>
      <w:r>
        <w:rPr>
          <w:color w:val="000000"/>
        </w:rPr>
        <w:t>Esőemberke Alapítvány a Vas Megyei Autistákért képviselőjével.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Marton Zsolt alpolgármester úr megbeszélést folytatott a Nyugat-dunántúli Hulladékgazdálkodási Társulás munkaszervezetének tagjaival a szelektív hulladékgyűjtő rendszer megvalósításának aktuális helyzetérő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December 2-án</w:t>
      </w:r>
      <w:r>
        <w:rPr/>
        <w:t xml:space="preserve"> Marton Zsolt és Molnár Miklós, alpolgármester urakkal együtt látogatást tettem a TDK-EPC csoport szombathelyi gyáregységénél, az EPCOS Kft-nél. A városvezetést Takács Balázs, Hans U. Röder és dr. Peter Juschitz, a kft. ügyvezetői vezették körbe: megtekintettük többek között a legrégebbi gyártósort a Szent László király utcában, valamint a Csaba úton lévő új gyártósorokat. </w:t>
      </w:r>
    </w:p>
    <w:p>
      <w:pPr>
        <w:pStyle w:val="Normal"/>
        <w:jc w:val="both"/>
        <w:rPr/>
      </w:pPr>
      <w:r>
        <w:rPr/>
        <w:br/>
        <w:t xml:space="preserve">A sajtótájékoztatón elhangzott, hogy az EPCOS a következő két évben négyszáz fővel kívánja növelni az alkalmazottjainak a számát. </w:t>
      </w:r>
      <w:r>
        <w:rPr>
          <w:rFonts w:cs="Arial"/>
        </w:rPr>
        <w:t xml:space="preserve">A városvezetés elkötelezett abban, hogy a város által fenntartott középfokú intézményekben a szakképzést a piaci igényekhez igazíts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Részt vettem Lazáry Viktor alpolgármester úrral együtt, a Weöres Sándor Színház homlokzatán elhelyezésre kerülő műalkotás zsűriz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tőt mondtam a Vas Megyei Tudományos Ismeretterjesztő Egyesület húsz éves évfordulója alkalmából rendezett ünnepségen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Lazáry Viktor alpolgármester úrral együtt a nyugdíjas köztisztviselők karácsonyi köszöntésén vettem részt  a Berzsenyi Dániel Főiskolá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olnár Miklós alpolgármester úr Vécsey Dénessel, a Falco Rt ügyvezetőjével tartott megbeszélést.</w:t>
      </w:r>
    </w:p>
    <w:p>
      <w:pPr>
        <w:pStyle w:val="Normal"/>
        <w:jc w:val="both"/>
        <w:rPr/>
      </w:pPr>
      <w:r>
        <w:rPr/>
        <w:t>Az este folyamán az alpolgármester úr az OTP évzáró rendezvényén, ügyféltalálkozóján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cember 3-án </w:t>
      </w:r>
      <w:r>
        <w:rPr/>
        <w:t xml:space="preserve">Molnár Miklós alpolgármester úr részt vett a Magyar Jogász Egylet Vas Megyei Szervezete által szervezett Jogásznapok rendezvényén, köszöntötte a város nevében a megjelenteket. A rendezvényt megelőzően Dr. Kaczmarski János főjegyző úrral koszorút helyezett el Horváth Boldizsár szobráná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záry Viktor alpolgármester úr közreműködött az állampolgársági eskü letételé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on Zsolt alpolgármester úr megnyitotta az V. LOGO Mikulás Labdarúgó kupát, amelyen a gyermekvédelmi ellátásban részesülő szombathelyi fiatalok mérték össze tudás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záry Viktor alpolgármester úr fogadta Várnai Zsolt Urat, az alon.hu internetes újság vezetőjét.  Ezt követően megbeszélést folytatott Csapláros Andreával, az Iseum Savariense Régészeti Műhely és Tárház vezetőj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Gothic;ＭＳ ゴシック" w:cs="Arial"/>
        </w:rPr>
        <w:t xml:space="preserve">Lazáry Viktor alpolgármester úr részt vett Jari Vilén, finn nagykövet által Budapesten megrendezett fogadáson. </w:t>
      </w:r>
    </w:p>
    <w:p>
      <w:pPr>
        <w:pStyle w:val="Normal"/>
        <w:jc w:val="both"/>
        <w:rPr>
          <w:rFonts w:eastAsia="MS Gothic;ＭＳ ゴシック" w:cs="Arial"/>
          <w:b/>
          <w:b/>
        </w:rPr>
      </w:pPr>
      <w:r>
        <w:rPr>
          <w:rFonts w:eastAsia="MS Gothic;ＭＳ ゴシック" w:cs="Arial"/>
          <w:b/>
        </w:rPr>
      </w:r>
    </w:p>
    <w:p>
      <w:pPr>
        <w:pStyle w:val="Normal"/>
        <w:jc w:val="both"/>
        <w:rPr/>
      </w:pPr>
      <w:r>
        <w:rPr>
          <w:rFonts w:eastAsia="MS Gothic;ＭＳ ゴシック" w:cs="Arial"/>
          <w:b/>
        </w:rPr>
        <w:t>December 3-4-én</w:t>
      </w:r>
      <w:r>
        <w:rPr>
          <w:rFonts w:eastAsia="MS Gothic;ＭＳ ゴシック" w:cs="Arial"/>
        </w:rPr>
        <w:t xml:space="preserve"> részt vettem a Megyei Jogú Városok Közgyűlésén Debrecenben.</w:t>
      </w:r>
    </w:p>
    <w:p>
      <w:pPr>
        <w:pStyle w:val="TextBody"/>
        <w:jc w:val="both"/>
        <w:rPr>
          <w:rFonts w:eastAsia="MS Gothic;ＭＳ ゴシック" w:cs="Arial"/>
          <w:sz w:val="20"/>
          <w:szCs w:val="20"/>
        </w:rPr>
      </w:pPr>
      <w:r>
        <w:rPr>
          <w:rFonts w:eastAsia="MS Gothic;ＭＳ ゴシック" w:cs="Arial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December 3-6-ig </w:t>
      </w:r>
      <w:r>
        <w:rPr>
          <w:b w:val="false"/>
        </w:rPr>
        <w:t>Olasz testvérvárosunk, Lecco meghívására Horváth Csaba városi képviselő részt vett a város fő rendezvényén, a Szent Miklós napi ünnepségen. A küldöttség december 3-án rövid megbeszélést folytatott a vendéglátókkal valamint testvérvárosaikkal, és kilátásba helyezték, hogy közösen pályáznak Európai Uniós támogatásra egy kiválasztott területen (mozgássérült sportolók támogatása, szelektív hulladékgyűjtés, turisztikai-kulturális befektetés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December 6-án </w:t>
      </w:r>
      <w:r>
        <w:rPr>
          <w:b w:val="false"/>
        </w:rPr>
        <w:t>Molnár Miklós</w:t>
      </w:r>
      <w:r>
        <w:rPr/>
        <w:t xml:space="preserve"> </w:t>
      </w:r>
      <w:r>
        <w:rPr>
          <w:b w:val="false"/>
        </w:rPr>
        <w:t>alpolgármester úr a LUK Savaria képviselőivel folytatott egyeztetést a város és a cég konkrét együttműködésének lehetőségeiről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Lazáry Viktor alpolgármester úr megbeszélést folytatott Rác Gábor és Kalló Zsolt urakkal, a Capella Savaria Egyesület vezetőivel, valamint tárgyalt Kalmár Attila úrral, a Pannon Sport Kft. képviselőj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lután Lazáry Viktor alpolgármester úr részt vett „A román anyag” című kiállításon az MMIK-ban, ahol Kaczmarski Ágnes, Kamper Lajos, és Oroszy Csaba művei kerültek bemutatás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rton Zsolt alpolgármester úr, Molnár Miklós alpolgármester úrral egyeztető megbeszélést folytatott a PROMED Média Kft. képviselőjével, Szilágyi Gábor úr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on Zsolt alpolgármester úr megbeszélést folytatott a PROMEGA KOLBE ügyvezetőjével Kolbe Tibor úrral. Ügyvezető úr tájékoztatást adott a Körmendi úton, a Savaria Plaza szomszédságában tervezett ingatlanfejlesztési elképzelései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cember 6-7-én</w:t>
      </w:r>
      <w:r>
        <w:rPr/>
        <w:t xml:space="preserve"> Budapesten az Országgyűlés munkájában vettem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cember 7-én </w:t>
      </w:r>
      <w:r>
        <w:rPr/>
        <w:t xml:space="preserve">Lazáry Viktor alpolgármester úr megbeszélést folytatott Vissi András úrral az „ÖKOVELO” projekt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záry Viktor alpolgármester úr megnyitotta az ISO minőségirányító rendszer külső auditját, valamint részt vett a külső audit záró értekezletén, ahol az auditorok szakmai értékelését követően lezárta a külső audi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lután Lazáry Viktor alpolgármester úr megbeszélést folytatott Németh Gábor úrral, a SZOVA Zrt. vezérigazgató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/>
        <w:t>Marton Zsolt alpolgármester úr fogadta dr. Hegedűs Csaba urat, Szombathely Megyei Jogú Város Díszpolgárát, a Magyar Birkózó Szövetség Elnökét és Akhroldjan Ruziev urat, a FILA Elnökségi tagját, akik tájékoztatást adtak a szövetség jövő évi, Szombathelyen megrendezésre kerülő nemzetközi versenyei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cember 8-án</w:t>
      </w:r>
      <w:r>
        <w:rPr/>
        <w:t xml:space="preserve"> Lazáry Viktor alpolgármester úr megbeszélést tartott Balogh Károly úrral a Bükfürdői Turisztikai Egyesület turisztikai desztináció menedzser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 folyamán Lazáry Viktor alpolgármester úr megbeszélést folytatott Molnár György úrral, az Oladi Sportliget Kft. vezetőjével az IVS II. projekt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 folyamán Lazáry Viktor alpolgármester úr részt vett Uldis Briedis lett fotóművész kiállításának megnyitásán a Szombathelyi Képtárban, ami a Lett Köztársaság kikiáltásának 92. évfordulója alkalmából került megrendezésre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>December 8-án</w:t>
      </w:r>
      <w:r>
        <w:rPr>
          <w:b w:val="false"/>
        </w:rPr>
        <w:t xml:space="preserve"> Dr. Kaczmarski János jegyző úrral együtt részt vettem Dr. Veress András püspök úrral készült interjúkötet bemutatóján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Molnár Miklós alpolgármester úr Brenner Zsuzsával, a CIB Bank önkormányzati üzletágának vezetőjével tárgyal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zombathelyre látogatott Őexc. Veronika Erte, Lettország budapesti nagykövete, hogy megnyissa az ismert lett fotóművész, Uldis Briedis kiállítását a szombathelyi Képtárban. A fotókiállítást a Lett Köztársaság 1918. november 18-i kikiáltásának 92. évfordulója alkalmából rendezte meg a szombathelyi Képtár és a Lett Nagykövetség. A rendezvényen Lazáry Viktor alpolgármester úr képviselte városunka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Lazáry Viktor alpolgármester úrral és Keringer Zsolt, informatikai irodavezetővel sajtótájékoztatót tartottam arról, hogy</w:t>
      </w:r>
      <w:r>
        <w:rPr>
          <w:sz w:val="28"/>
          <w:szCs w:val="28"/>
        </w:rPr>
        <w:t xml:space="preserve"> </w:t>
      </w:r>
      <w:r>
        <w:rPr/>
        <w:t>Megyei Jogú Városok Szövetsége december 3-4-én tartotta tisztújító taggyűlését Debrecenben. Az Év honlapja lett 2010-ben Szombathely Megyei Jogú Város hivatalos port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on Zsolt és Lazáry Viktor alpolgármester urakkal részt vettem a középiskolai igazgatók értekezletén a Herman Ottó Szakközépiskol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e ünnepélyes keretek között felavatásra került a Polgármesteri Hivatal új épületszárnya, majd a Kossuth L. u. 7. sz. alatti ingatlan kulcsait átadtam a város jegyzőjének Dr. Kaczmarski János úrnak. Az ünnepségen alpolgármester társaim és képviselőtársaim is részt vet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cember 9-én </w:t>
      </w:r>
      <w:r>
        <w:rPr/>
        <w:t>megbeszélést folytattam</w:t>
      </w:r>
      <w:r>
        <w:rPr>
          <w:b/>
        </w:rPr>
        <w:t xml:space="preserve"> </w:t>
      </w:r>
      <w:r>
        <w:rPr/>
        <w:t>a Berzsenyi Dániel Könyvtár igazgatójával, Pallósiné Toldi Márta asszonnyal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/>
        <w:t>Lazáry Viktor alpolgármester úr megbeszélést folytatott Majtényi László úrral a Megyei Közgyűlés alenökével a közös fenntartású intézmények ügy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 folyamán Lazáry Viktor alpolgármester Úr megbeszélést folytatott Győri Péter úrral, a Microsoft Magyarország Kft. account manager-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záry Viktor alpolgármester Úr megbeszélést folytatott Mérei Tamás Úrral, a Savaria Történelmi Karnevál kuratóriumának elnök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Lazáry Viktor alpolgármester úr megbeszélést folytatott ifj. Perl János úrral, a Szombathelyi Kistérségi Társulás elnökével az ÖKOVELO projektről.  </w:t>
      </w:r>
    </w:p>
    <w:p>
      <w:pPr>
        <w:pStyle w:val="Normal"/>
        <w:jc w:val="both"/>
        <w:rPr/>
      </w:pPr>
      <w:r>
        <w:rPr/>
        <w:t>Délután Lazáry Viktor alpolgármester úr interjút adott a westindex.hu internetes újságna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Molnár Miklós és Marton Zsolt alpolgármester urak részt vettek a Szombathelyi Advent 2010. keretében rendezett pavilon-hátfalkép készítő művészeti pályázat díjátadóján a Képtárban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</w:rPr>
        <w:t>December 10-én</w:t>
      </w:r>
      <w:r>
        <w:rPr/>
        <w:t xml:space="preserve"> közmeghallgatást tartottunk, ahol részt vettek a  tisztségviselők és a képviselőtestület tagjai.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ecember 11-én </w:t>
      </w:r>
      <w:r>
        <w:rPr/>
        <w:t>Molnár Miklós alpolgármester úr részt vett a Szombathelyi Advent  rendezvény sorozat  gyertyagyújtási ünnepségén, majd átadta a „Legszebb pavilon” verseny győzteseinek az oklev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akály Gábor tanácsnok úr részt vett a Katolikus Karitász által szervezett nagylengyeli Szent Család Szociális Központ avatójá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December 13-án</w:t>
      </w:r>
      <w:r>
        <w:rPr/>
        <w:t xml:space="preserve"> Marton Zsolt alpolgármester úr részt vett a Sopron –Szombathely-Szentgotthárd vasútvonalak modernizációja, vasúti pályaszakasz átadó ünnepségén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December 14-én</w:t>
      </w:r>
      <w:r>
        <w:rPr>
          <w:b w:val="false"/>
        </w:rPr>
        <w:t xml:space="preserve">  </w:t>
      </w:r>
      <w:r>
        <w:rPr>
          <w:b w:val="false"/>
          <w:color w:val="333333"/>
        </w:rPr>
        <w:t xml:space="preserve">Marton Zsolt alpolgármesterrel fogadtam </w:t>
      </w:r>
      <w:r>
        <w:rPr>
          <w:rStyle w:val="StrongEmphasis"/>
          <w:b/>
          <w:lang w:val="en-US" w:eastAsia="en-US"/>
        </w:rPr>
        <w:t xml:space="preserve">őexc. Darja Bavdaž Kuret asszonyt, a Szlovén Köztársaság budapesti nagykövetét és </w:t>
      </w:r>
      <w:r>
        <w:rPr>
          <w:b w:val="false"/>
          <w:lang w:val="en-US" w:eastAsia="en-US"/>
        </w:rPr>
        <w:t>Dubravka Šekoranja asszonyt, meghatalmazott minisztert. A vendégek ellátogattak a Vas Megyei Közgyűlés elnökéhez, a szlovén kisebbséghez, illetve a NYME-Savaria Egyetemi Központjába is.</w:t>
      </w:r>
    </w:p>
    <w:p>
      <w:pPr>
        <w:pStyle w:val="TextBody"/>
        <w:jc w:val="both"/>
        <w:rPr>
          <w:bCs w:val="false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Molnár Miklós alpolgármester úr részt vett a Kereskedelmi és Iparkamara Küldöttgyűlésén és az azt követő évzáró rendezvény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on Zsolt alpolgármester úr megbeszélést folytatott Gregerssen Labossa György evangélikus lelkész úrral a Reményik Sándor Evangélikus Általános Iskola fejlesztési elképzelései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akály Gábor tanácsnokrészt úr részt vett a Nagy Lajos Gimnáziumban tartott „Szolidaritás Nagykövete”-ként ismert programon, ahol a Szociális Államtitkár közvetlen munkatársa ismertette a fiatalokkal (diákokkal) a fogyatékossággal élők mindennapjait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államháztartásról szóló többször módosított 1992. évi XXXVIII. törvény 70. §-a értelmében a következő évre vonatkozó költségvetési koncepciót a polgármester a helyi önkormányzati képviselő-testület tagjai általános választásának évében legkésőbb december 15-ig benyújtja a képviselő-testül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2010. november 25-i ülésén tárgyalta   ”Tájékoztató Szombathely Megyei Jogú Város pénzügyi helyzetéről szóló” előterjesztést és egyhangúlag elfogadta az 533/2010.(XI.25.) Kgy.sz. határozato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A pénzügyi helyzetről szóló előterjesztés tartalma megfelel az államháztartás működési rendjéről szóló 292/2009.(XII.19.) Korm. rendelet (Ámr.) 35.§-ában foglalt feltételeknek, mely szerint a koncepció elkészítésekor a helyben képződő bevételek várható alakulását, az ismert kötelezettségeket indokolt bemu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hangúan meghozott határozatban elfogadott önkormányzati finanszírozási program útmutatást ad a városvezetésnek a 2011.évi költségvetési rendelet kidolgozásához, sőt, a későbbi évek költségvetéséhez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Tisztelt Közgyűlésnek, hogy Szombathely Megyei Jogú Város pénzügyi helyzetéről szóló tájékoztatóban és mellékleteiben foglalt, az 533/2010.(XI.25.) Kgy.sz. határozattal elfogadott, az Ámr. feltételeinek megfelelő koncepció alapján kerüljön előkészítésre az önkormányzat  2011. évi költségvetéséről szóló rendele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 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zombathely Megyei Jogú Város Közgyűlése az 523/2010. (XI. 25.) Kgy. számú határozatában kinyilvánította, hogy elviekben támogatja a Szombathelyi Református Egyházközség családok átmeneti otthona létesítésére vonatkozó elképzeléseit Szombathely Megyei Jogú Város közigazgatási területén. A közgyűlés egyúttal felkérte a polgármestert, hogy az intézmény elhelyezésére vonatkozó konkrét javaslatát dolgozza ki, és azt terjessze a közgyűlés elé. A szóban forgó határozat végrehajtásának határidejeként a közgyűlés a 2010. december havi közgyűlést határozta meg. Az intézmény elhelyezésére vonatkozóan a szükséges egyeztetések megtörténtek, de a végleges előterjesztés kidolgozásához további részletek tisztázása, pontosítása szükségeltetik. Előzőek miatt szükséges a fentiekben említett határozat végrehajtására tűzött határidő 2011. január 31-re történő módosítás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z előterjesztést megtárgyalni, és a határozati javaslatot elfogadni szíveskedjé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 !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Szociális és Családügyi Bizottsága a 164/2010. (XII.10.) SzCsB. sz. határozatában úgy döntött, hogy a Joskar-Ola Lakótelepért Alapítvány részére 30 hátrányos helyzetű család karácsonyi támogatására 150.000,- Ft támogatás biztosítását javasolja a költségvetési rendelet Szociális ágazat kiadásai „Foglalkoztatási és egyéb szociális kiadások” sora terhére. Mivel Szombathely Megyei Jogú Város Közgyűlésének az önkormányzat 2010. évi költségvetésről szóló 14/2010. (V.12.) sz. rendelete 18. § (3) bekezdése szerint alapítványok részére a rendeletben nevesített alapítványi támogatásokon túl pénzeszközt átadni kizárólag a Közgyűlés döntése alapján lehet, ezért a Joskar-Ola Lakótelepért Alapítvány támogatásához a Szociális és Családügyi Bizottság döntése mellett közgyűlési jóváhagyás is szükséges. Az alapítvány képviselője a közpénzekből nyújtott támogatások átláthatóságáról szóló 2007. évi CLXXXI. törvényben foglalt nyilatkozatot megtette és vele szemben kizáró ok nem áll fenn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z előterjesztést megtárgyalni, és a határozati javaslatot elfogadni szíveskedjé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  <w:t>Tisztelt Közgyűlés!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Kérem a Tisztelt Közgyűlést, hogy a fentiek szerint a tájékoztatót és a határozati javaslatot elfogadni szíveskedjen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Szombathely, 2010. december 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ab/>
        <w:tab/>
        <w:tab/>
        <w:tab/>
        <w:tab/>
        <w:tab/>
        <w:tab/>
        <w:tab/>
        <w:t>/: Dr. Puskás  Tivadar:/</w:t>
      </w:r>
    </w:p>
    <w:p>
      <w:pPr>
        <w:pStyle w:val="Heading1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………</w:t>
      </w:r>
      <w:r>
        <w:rPr>
          <w:rFonts w:cs="Arial"/>
          <w:b/>
          <w:bCs/>
        </w:rPr>
        <w:t>.……../2010. (XII.22.) Kgy. sz. határoza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felkéri a polgármestert és a jegyzőt, hogy a </w:t>
      </w:r>
      <w:r>
        <w:rPr/>
        <w:t>Szombathely Megyei Jogú Város pénzügyi helyzetéről szóló tájékoztatóban és mellékleteiben foglalt, az 533/2010.(XI.25.) Kgy.sz. határozattal elfogadott, az államháztartás működési rendjéről szóló 292/2009.(XII.19.) Korm. rendeletben foglalt feltételeknek megfelelő koncepció alapján kerüljön előkészítésre az önkormányzat 2011. évi költségvetéséről szóló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>: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Lazáry Viktor alpolgármester 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ért: Stéger Gábor Közgazdasági Osztályvezető, továbbá valamennyi osztályvezető)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  <w:u w:val="single"/>
        </w:rPr>
        <w:t>Határidő</w:t>
      </w:r>
      <w:r>
        <w:rPr>
          <w:rFonts w:cs="Arial"/>
        </w:rPr>
        <w:t>: 2011. februári közgyű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cs="Arial"/>
          <w:u w:val="single"/>
        </w:rPr>
      </w:pPr>
      <w:r>
        <w:rPr>
          <w:rFonts w:cs="Arial"/>
          <w:u w:val="single"/>
        </w:rPr>
        <w:t>HATÁROZATI JAVASLAT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10. (XII.22.) Kgy. sz. határozat</w:t>
      </w:r>
    </w:p>
    <w:p>
      <w:pPr>
        <w:pStyle w:val="Szvegtrzsbehzssal2"/>
        <w:ind w:left="0" w:hanging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behzssal2"/>
        <w:ind w:left="0" w:hanging="360"/>
        <w:rPr/>
      </w:pPr>
      <w:r>
        <w:rPr/>
        <w:t xml:space="preserve">A Közgyűlés az </w:t>
      </w:r>
      <w:r>
        <w:rPr>
          <w:bCs/>
        </w:rPr>
        <w:t>523/2010. (XI.25.) Kgy. sz. határozat 2. pontja végrehajtására tűzött határidőt 2011. január 31-re módos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</w:rPr>
        <w:tab/>
        <w:t>Dr. Kaczmarski János jegyző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azonnal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ozati javaslat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10. (XII.22.) Kgy. számú határoz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 Közgyűlés az önkormányzat 2010. évi költségvetésről szóló 14/2010. (V.12.) önkormányzati rendelet 18. § (3) bekezdése alapján, figyelembe véve a Szociális és Családügyi Bizottság 164/2010. (XII.10.) SzCsB. számú határozatában foglalt javaslatot, hozzájárul ahhoz, hogy a Joskar-Ola Lakótelepért Alapítvány 30 hátrányos helyzetű család karácsonyi támogatására 150.000,- Ft összegű támogatásban részesüljö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Közgyűlés felhatalmazza a polgármestert, hogy az alapítvánnyal a támogatási szerződést aláír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b w:val="false"/>
        </w:rPr>
        <w:tab/>
      </w:r>
      <w:r>
        <w:rPr>
          <w:b w:val="false"/>
          <w:u w:val="single"/>
        </w:rPr>
        <w:t>Felelős:</w:t>
      </w:r>
      <w:r>
        <w:rPr/>
        <w:tab/>
      </w:r>
      <w:r>
        <w:rPr>
          <w:b w:val="false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firstLine="9"/>
        <w:jc w:val="both"/>
        <w:rPr>
          <w:rFonts w:cs="Arial"/>
        </w:rPr>
      </w:pPr>
      <w:r>
        <w:rPr>
          <w:rFonts w:cs="Arial"/>
        </w:rPr>
        <w:tab/>
        <w:t xml:space="preserve">Szakály Gábor, a Szociális és Családügyi Bizottság elnöke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Stéger Gábor, a Közgazdasági Osztály vezetője,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dr. Károlyi Ákos, az Egészségügyi, Szociális és Családvédelmi Osztály vezetője)</w:t>
      </w:r>
    </w:p>
    <w:p>
      <w:pPr>
        <w:pStyle w:val="TextBody"/>
        <w:tabs>
          <w:tab w:val="clear" w:pos="708"/>
          <w:tab w:val="left" w:pos="1134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/>
      </w:pPr>
      <w:r>
        <w:rPr>
          <w:b w:val="false"/>
        </w:rPr>
        <w:tab/>
      </w:r>
      <w:r>
        <w:rPr>
          <w:b w:val="false"/>
          <w:u w:val="single"/>
        </w:rPr>
        <w:t>Határidő:</w:t>
      </w:r>
      <w:r>
        <w:rPr/>
        <w:tab/>
      </w:r>
      <w:r>
        <w:rPr>
          <w:b w:val="false"/>
        </w:rPr>
        <w:t>azonnal (1. pont vonatkozásában)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rPr>
          <w:b w:val="false"/>
          <w:b w:val="false"/>
        </w:rPr>
      </w:pPr>
      <w:r>
        <w:rPr>
          <w:b w:val="false"/>
        </w:rPr>
        <w:tab/>
        <w:t>2010. december 31. (2. pont vonatkozásában)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5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strike w:val="false"/>
      <w:dstrike w:val="false"/>
      <w:color w:val="394873"/>
      <w:sz w:val="19"/>
      <w:szCs w:val="19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cs="Arial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cs="Arial"/>
      <w:bCs/>
    </w:rPr>
  </w:style>
  <w:style w:type="paragraph" w:styleId="Bbp">
    <w:name w:val="bb-p"/>
    <w:basedOn w:val="Normal"/>
    <w:qFormat/>
    <w:pPr>
      <w:spacing w:before="45" w:after="180"/>
    </w:pPr>
    <w:rPr>
      <w:rFonts w:ascii="Arial Unicode MS" w:hAnsi="Arial Unicode MS" w:eastAsia="Arial Unicode MS" w:cs="Arial Unicode MS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8:00Z</dcterms:created>
  <dc:creator>Varga Krisztina</dc:creator>
  <dc:description/>
  <cp:keywords/>
  <dc:language>en-US</dc:language>
  <cp:lastModifiedBy>galffyne.annamaria</cp:lastModifiedBy>
  <cp:lastPrinted>2010-12-16T09:39:00Z</cp:lastPrinted>
  <dcterms:modified xsi:type="dcterms:W3CDTF">2010-12-16T10:03:00Z</dcterms:modified>
  <cp:revision>28</cp:revision>
  <dc:subject/>
  <dc:title>A határozati javaslatokat törvényességi szempontból megvizsgáltam:</dc:title>
</cp:coreProperties>
</file>