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december 22. 8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Szakács Dáv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las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 xml:space="preserve">Tisztelettel köszönti az Oktatási Bizottság tagjait, valamint a megjelent vendégeket. 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hogy a bizottsági tagok több mint fele (6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08" w:hanging="0"/>
        <w:rPr/>
      </w:pPr>
      <w:r>
        <w:rPr/>
        <w:t>Javaslatot tesz a napirendre, melyet a Bizottság 6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0. december 22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left" w:pos="-2340" w:leader="none"/>
          <w:tab w:val="left" w:pos="851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Tájékozató Szombathely Megyei Jogú Város Önkormányzata 2010. I-IX. havi gazdálkodásáró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TextBody"/>
        <w:tabs>
          <w:tab w:val="left" w:pos="-2340" w:leader="none"/>
          <w:tab w:val="left" w:pos="851" w:leader="none"/>
          <w:tab w:val="left" w:pos="900" w:leader="none"/>
        </w:tabs>
        <w:ind w:left="1440" w:hanging="1440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>2.</w:t>
        <w:tab/>
        <w:t xml:space="preserve">Szombathely Megyei Jogú Város Önkormányzata 2011. évi átmeneti   gazdálkodásáról szóló rendelete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</w:r>
      <w:r>
        <w:rPr>
          <w:rFonts w:cs="Arial"/>
          <w:sz w:val="22"/>
          <w:szCs w:val="20"/>
        </w:rPr>
        <w:t>Javaslat általános iskolák módosított pedagógiai programjának jóváhagyására</w:t>
      </w:r>
    </w:p>
    <w:p>
      <w:pPr>
        <w:pStyle w:val="Normal"/>
        <w:ind w:firstLine="705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firstLine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>4.</w:t>
        <w:tab/>
      </w:r>
      <w:r>
        <w:rPr>
          <w:rFonts w:cs="Arial"/>
          <w:sz w:val="22"/>
          <w:szCs w:val="20"/>
        </w:rPr>
        <w:t>Javaslat Szombathely Megyei Jogú Város Önkormányzata által fenn</w:t>
      </w:r>
      <w:r>
        <w:rPr>
          <w:rFonts w:cs="Arial"/>
          <w:sz w:val="22"/>
        </w:rPr>
        <w:t>tartott közoktatási intézmény közalkalmazottjának a prémiumévek programban való részvételének megvalósu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5.</w:t>
        <w:tab/>
        <w:t xml:space="preserve">Javaslat </w:t>
      </w:r>
      <w:r>
        <w:rPr>
          <w:rFonts w:cs="Arial"/>
          <w:sz w:val="22"/>
          <w:szCs w:val="22"/>
        </w:rPr>
        <w:t>átvett pénzeszköz terhére történő eszközbeszerzés engedélyezésére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Szvegtrzsbehzssal2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rPr/>
      </w:pPr>
      <w:r>
        <w:rPr/>
        <w:t>6.</w:t>
        <w:tab/>
        <w:t>Javaslat támogatási kérelem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Szvegtrzsbehzssal2"/>
        <w:ind w:lef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ind w:left="720" w:hanging="720"/>
        <w:rPr>
          <w:bCs/>
        </w:rPr>
      </w:pPr>
      <w:r>
        <w:rPr>
          <w:bCs/>
        </w:rPr>
        <w:t>7.</w:t>
        <w:tab/>
        <w:t>Javaslat Szombathely Megyei Jogú Város Oktatási Bizottságának 2011. évi munkatervére</w:t>
      </w:r>
    </w:p>
    <w:p>
      <w:pPr>
        <w:pStyle w:val="Normal"/>
        <w:ind w:left="192" w:firstLine="52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Rettegi Attila, az Oktatási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  <w:t>8.</w:t>
        <w:tab/>
        <w:t>Egyebek</w:t>
      </w:r>
    </w:p>
    <w:p>
      <w:pPr>
        <w:pStyle w:val="Normal"/>
        <w:jc w:val="both"/>
        <w:rPr>
          <w:rFonts w:ascii="Arial" w:hAnsi="Arial" w:cs="Arial"/>
          <w:sz w:val="16"/>
          <w:szCs w:val="24"/>
          <w:lang w:eastAsia="hu-HU"/>
        </w:rPr>
      </w:pPr>
      <w:r>
        <w:rPr>
          <w:rFonts w:cs="Arial"/>
          <w:sz w:val="16"/>
          <w:szCs w:val="24"/>
          <w:lang w:eastAsia="hu-HU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ind w:left="2124" w:hanging="2124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b/>
          <w:bCs/>
        </w:rPr>
        <w:t>Tájékozató Szombathely Megyei Jogú Város Önkormányzata 2010. I-IX. havi gazdálkodásáról</w:t>
      </w:r>
    </w:p>
    <w:p>
      <w:pPr>
        <w:pStyle w:val="Norml"/>
        <w:rPr/>
      </w:pPr>
      <w:r>
        <w:rPr/>
      </w:r>
    </w:p>
    <w:p>
      <w:pPr>
        <w:pStyle w:val="Norml"/>
        <w:ind w:left="708" w:hanging="708"/>
        <w:rPr/>
      </w:pPr>
      <w:r>
        <w:rPr>
          <w:b/>
          <w:bCs/>
          <w:u w:val="single"/>
        </w:rPr>
        <w:t>Szakács Eszter:</w:t>
      </w:r>
      <w:r>
        <w:rPr/>
        <w:tab/>
        <w:t>A beszámoló 2010. szeptember 30-ig mutatja az Önkormányzat  bevételeit és kiadásait, ebben tényadatok szerepelnek.</w:t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</w:t>
      </w:r>
      <w:r>
        <w:rPr>
          <w:rFonts w:cs="Arial"/>
          <w:sz w:val="22"/>
        </w:rPr>
        <w:t xml:space="preserve">Önkormányzata 2010. I-IX. havi gazdálkodásáról szóló tájékoztatót megtárgyalta  és a Közgyűlésnek elfogadásra javasol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i Közgyűlés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ab/>
      </w:r>
    </w:p>
    <w:p>
      <w:pPr>
        <w:pStyle w:val="Heading2"/>
        <w:ind w:left="2124" w:hanging="2124"/>
        <w:jc w:val="both"/>
        <w:rPr/>
      </w:pPr>
      <w:r>
        <w:rPr>
          <w:u w:val="single"/>
        </w:rPr>
        <w:t>2. napirend:</w:t>
      </w:r>
      <w:r>
        <w:rPr/>
        <w:tab/>
        <w:t>Szombathely Megyei Jogú Város Önkormányzata 2011. évi átmeneti   gazdálkodásáról szóló rendelete</w:t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5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Szombathely Megyei Jogú Város Önkormányzata 2011. évi átmeneti gazdálkodásáról szóló rendeletét megtárgyalta, és azt </w:t>
      </w:r>
      <w:r>
        <w:rPr>
          <w:rFonts w:cs="Arial"/>
          <w:sz w:val="22"/>
        </w:rPr>
        <w:t>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i Közgyűlés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3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szCs w:val="20"/>
        </w:rPr>
        <w:t>Javaslat általános iskolák módosított pedagógiai programjának jóváhagyására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6/2010. (XII.22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Szombathely Megyei Jogú Város Közgyűlésének Oktatási Bizottsága javasolja a Közgyűlésnek, hogy Szombathely Megyei Jogú Város Önkormányzata által fenntartott</w:t>
      </w:r>
    </w:p>
    <w:p>
      <w:pPr>
        <w:pStyle w:val="TextBodyIndent"/>
        <w:ind w:left="-284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ranyhíd Nevelési – Oktatási Integrációs Központ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ercsényi Miklós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rkovits Gyula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ési Huber István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othard Jenő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eumann János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yitra Utcai ÁMK Általános Iskoláj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ÁMK Simon István Utcai Általános Iskoláj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ragvári Utcai Általános Iskola,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Reguly Antal Általános Iskola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áci Mihály Általános Iskola és AMI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  <w:sz w:val="22"/>
        </w:rPr>
        <w:t>Zrínyi Ilona Általános Iskol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sz w:val="22"/>
        </w:rPr>
        <w:t>módosított pedagógiai programját hagyja jóvá, tekintettel arra, hogy megfelelnek a közoktatási törvény előírásainak, igazodnak az intézmények alapító okirataiban megfogalmazott feladatokhoz és a fenntartó számára többlet költségvetési kiadással nem járna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 3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HORVÁTH CSABA BIZOTTSÁGI TAG MEGÉRKEZIK, A JELEN LÉVŐ BIZOTTSÁGI TAGOK  SZÁMA: 7 FŐ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u w:val="single"/>
        </w:rPr>
        <w:t>4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szCs w:val="20"/>
        </w:rPr>
        <w:t>Javaslat Szombathely Megyei Jogú Város Önkormányzata által fenn</w:t>
      </w:r>
      <w:r>
        <w:rPr>
          <w:rFonts w:cs="Arial"/>
          <w:b/>
          <w:sz w:val="22"/>
        </w:rPr>
        <w:t>tartott közoktatási intézmény közalkalmazottjának</w:t>
      </w:r>
      <w:r>
        <w:rPr>
          <w:rFonts w:cs="Arial"/>
          <w:b/>
          <w:bCs/>
          <w:sz w:val="22"/>
        </w:rPr>
        <w:t xml:space="preserve"> a prémiumévek programban való részvételének megvalósulására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l"/>
        <w:rPr/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7/2010. (XII.22.) sz. Okt.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szCs w:val="22"/>
        </w:rPr>
      </w:pPr>
      <w:r>
        <w:rPr>
          <w:szCs w:val="22"/>
        </w:rPr>
        <w:t>Szombathely Megyei Jogú Város Közgyűlésének Oktatási Bizottsága az alábbi határozat elfogadását javasolja a Közgyűlésnek:</w:t>
      </w:r>
    </w:p>
    <w:p>
      <w:pPr>
        <w:pStyle w:val="Normal"/>
        <w:ind w:left="1134" w:hanging="1134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z </w:t>
      </w:r>
      <w:r>
        <w:rPr>
          <w:rFonts w:cs="Arial"/>
          <w:b/>
          <w:sz w:val="22"/>
        </w:rPr>
        <w:t>Oladi Általános Művelődési Központ</w:t>
      </w:r>
      <w:r>
        <w:rPr>
          <w:rFonts w:cs="Arial"/>
          <w:sz w:val="22"/>
        </w:rPr>
        <w:t xml:space="preserve"> Teleki Blanka Szakképző Iskolájában, a könnyűipari szakmacsoportnál jelentkező feladatcsökkenésre  tekintettel az intézmény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létszám-előirányzatát 2010. december 31. napjával 1 fővel csökkenti. Ezáltal a foglalkoztatottak létszáma 120 főről 119 főre csökken, ezen belül a szakmai létszám 72 főről 71 főre módosul, az intézmény-üzemeltetési létszám változatlanul 48 f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kéri a munkáltatót, hogy </w:t>
      </w:r>
      <w:r>
        <w:rPr>
          <w:rFonts w:cs="Arial"/>
          <w:bCs/>
          <w:sz w:val="22"/>
          <w:szCs w:val="23"/>
        </w:rPr>
        <w:t>az érintett</w:t>
      </w:r>
      <w:r>
        <w:rPr>
          <w:rFonts w:cs="Arial"/>
          <w:sz w:val="22"/>
          <w:szCs w:val="23"/>
        </w:rPr>
        <w:t xml:space="preserve"> közalkalmazottnak ajánlja fel a prémiumévek programban való részvétel lehetőségét, és ennek elfogadása esetén közalkalmazotti jogviszonyának határozott idejűre történő módosítását végezze el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A Közgyűlés felkéri a polgármestert és a jegyzőt, hogy az Önkormányzat 2010. évi költségvetéséről szóló rendelete következő módosításakor a döntésnek megfelelő létszám-előirányzat módosítás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>Rettegi Attila, a Bizottság elnöke</w:t>
      </w:r>
      <w:r>
        <w:rPr>
          <w:rFonts w:cs="Arial"/>
          <w:b/>
          <w:bCs/>
          <w:sz w:val="22"/>
          <w:szCs w:val="23"/>
        </w:rPr>
        <w:t xml:space="preserve"> 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december 31.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5. napirend:</w:t>
      </w:r>
      <w:r>
        <w:rPr>
          <w:rFonts w:cs="Arial"/>
          <w:b/>
          <w:sz w:val="22"/>
        </w:rPr>
        <w:tab/>
        <w:t xml:space="preserve">Javaslat </w:t>
      </w:r>
      <w:r>
        <w:rPr>
          <w:rFonts w:cs="Arial"/>
          <w:b/>
          <w:sz w:val="22"/>
          <w:szCs w:val="22"/>
        </w:rPr>
        <w:t>átvett pénzeszköz terhére történő eszközbeszerzés engedélyezésére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8/2010. (XII.22.) sz.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Szombathely Megyei Jogú Város Közgyűlésének </w:t>
      </w:r>
      <w:r>
        <w:rPr>
          <w:rFonts w:cs="Arial"/>
          <w:bCs/>
          <w:sz w:val="22"/>
        </w:rPr>
        <w:t>Oktatási Bizottság</w:t>
      </w:r>
      <w:r>
        <w:rPr>
          <w:rFonts w:cs="Arial"/>
          <w:sz w:val="22"/>
        </w:rPr>
        <w:t xml:space="preserve">a </w:t>
      </w:r>
      <w:r>
        <w:rPr>
          <w:rFonts w:cs="Arial"/>
          <w:bCs/>
          <w:sz w:val="22"/>
          <w:szCs w:val="22"/>
        </w:rPr>
        <w:t xml:space="preserve">- az önkormányzat 2010. évi költségvetéséről szóló 14/2010. (V.12.) rendeletének 17. § (9) bekezdése alapján - egyetért azzal, hogy a </w:t>
      </w:r>
      <w:r>
        <w:rPr>
          <w:rFonts w:cs="Arial"/>
          <w:b/>
          <w:bCs/>
          <w:sz w:val="22"/>
          <w:szCs w:val="22"/>
        </w:rPr>
        <w:t>Gépipari Puskás Tivadar Fém- és Villamosipari Szakképző Iskola és Kollégium</w:t>
      </w:r>
      <w:r>
        <w:rPr>
          <w:rFonts w:cs="Arial"/>
          <w:bCs/>
          <w:sz w:val="22"/>
          <w:szCs w:val="22"/>
        </w:rPr>
        <w:t xml:space="preserve"> átvett pénzeszközei terhére az alábbi eszközöket beszerezze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  <w:tab/>
        <w:t>1 db EGT2 multimédiás oktatórendszer az épületen belüli villanyszerelés oktatáshoz, bruttó 4.449 e Ft,</w:t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</w:t>
        <w:tab/>
        <w:t>1 db Bernardo UWF120 nehéz univerzális marógép tartozékokkal a gépi forgácsoló műhely részére, bruttó 5.759 e F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6. napirend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  <w:szCs w:val="22"/>
        </w:rPr>
        <w:t>Javaslat támogatási kérelmek elbírálására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u w:val="single"/>
        </w:rPr>
        <w:t>Heckenast Gusztáv:</w:t>
      </w:r>
      <w:r>
        <w:rPr>
          <w:rFonts w:cs="Arial"/>
          <w:sz w:val="22"/>
        </w:rPr>
        <w:tab/>
        <w:t xml:space="preserve"> </w:t>
        <w:tab/>
      </w:r>
      <w:r>
        <w:rPr>
          <w:rFonts w:cs="Arial"/>
          <w:bCs/>
          <w:sz w:val="22"/>
          <w:szCs w:val="22"/>
        </w:rPr>
        <w:t>A Neumann János Általános Iskola nyelvi laboratóriumaiban találhatók, a Company nyelviskola tulajdonát képező eszközök, ennek megvásárlásához kéri az iskola a Bizottság támogatását.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9/2010. (XII.22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 Neumann János Általános Iskola nyelvi laboratóriumaiban található, a Company nyelviskola tulajdonát képező eszközök megvásárlásához kapcsolódó támogatási kérelmet megtárgyalta. A Bizottság az Oktatási Kiadások „Oktatási Tartalék” sora terhére biztosítja az intézmény által jelzett eszközök megvásárlásához hiányzó 900.000 Ft összegű támogatást.</w:t>
        <w:tab/>
        <w:tab/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2124" w:hanging="2124"/>
        <w:jc w:val="both"/>
        <w:rPr/>
      </w:pPr>
      <w:r>
        <w:rPr>
          <w:rFonts w:cs="Arial"/>
          <w:b/>
          <w:u w:val="single"/>
        </w:rPr>
        <w:t>7. napirend:</w:t>
      </w:r>
      <w:r>
        <w:rPr>
          <w:rFonts w:cs="Arial"/>
          <w:b/>
        </w:rPr>
        <w:tab/>
      </w:r>
      <w:r>
        <w:rPr>
          <w:b/>
        </w:rPr>
        <w:t>Javaslat Szombathely Megyei Jogú Város Oktatási Bizottságának 2011. évi munkatervére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sz w:val="22"/>
        </w:rPr>
        <w:tab/>
        <w:t>A munkaterv tervezetében a januári ülésnél szerepel a magasabb vezetői megbízásokkal kapcsolatos pályázati kiírások ütemezése - a közeljövőben tervezett átszervezésekre tekintettel - ez a napirend kerüljön át a februári ülésre.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u w:val="single"/>
        </w:rPr>
        <w:t>Kulics György:</w:t>
      </w:r>
      <w:r>
        <w:rPr>
          <w:rFonts w:cs="Arial"/>
          <w:sz w:val="22"/>
        </w:rPr>
        <w:tab/>
        <w:t>Javasolja, hogy a TISZK üzleti tervének megtárgyalása kerüljön a Bizottság márciusi ülésére.</w:t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  <w:u w:val="single"/>
        </w:rPr>
        <w:t>Rettegi Attila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Az intézmények törvényességi ellenőrzéséről készüljön beszámoló a márciusi ülés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terjesztéssel kapcsolatban az alábbi módosításokat teszi fel szavazásra: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numPr>
          <w:ilvl w:val="0"/>
          <w:numId w:val="3"/>
        </w:numPr>
        <w:rPr>
          <w:b/>
          <w:b/>
          <w:i/>
          <w:i/>
          <w:iCs/>
        </w:rPr>
      </w:pPr>
      <w:r>
        <w:rPr>
          <w:i/>
          <w:iCs/>
        </w:rPr>
        <w:t xml:space="preserve">a munkaterv januári ülésének napirendi pontjai közül, </w:t>
      </w:r>
      <w:r>
        <w:rPr>
          <w:b/>
        </w:rPr>
        <w:t xml:space="preserve">Javaslat a nevelési-oktatási intézményekben a 2011. évben meghirdetésre kerülő magasabb vezetői megbízásokkal kapcsolatos pályázati eljárás ütemezésére </w:t>
      </w:r>
      <w:r>
        <w:rPr>
          <w:bCs/>
        </w:rPr>
        <w:t>napirendi pont</w:t>
      </w:r>
      <w:r>
        <w:rPr>
          <w:b/>
        </w:rPr>
        <w:t xml:space="preserve"> </w:t>
      </w:r>
      <w:r>
        <w:rPr>
          <w:bCs/>
        </w:rPr>
        <w:t>kerüljön a februári bizottsági ülés napirendjére,</w:t>
      </w:r>
    </w:p>
    <w:p>
      <w:pPr>
        <w:pStyle w:val="Norm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</w:t>
      </w:r>
      <w:r>
        <w:rPr>
          <w:rFonts w:cs="Arial"/>
          <w:b/>
          <w:bCs/>
          <w:sz w:val="22"/>
        </w:rPr>
        <w:t>SAVARIA TISZK Kft.</w:t>
      </w:r>
      <w:r>
        <w:rPr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üzleti tervének megtárgyalása</w:t>
      </w:r>
      <w:r>
        <w:rPr>
          <w:rFonts w:cs="Arial"/>
          <w:sz w:val="22"/>
        </w:rPr>
        <w:t xml:space="preserve"> kerüljön a Bizottság márciusi ülésére.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a </w:t>
      </w:r>
      <w:r>
        <w:rPr>
          <w:b/>
          <w:bCs/>
        </w:rPr>
        <w:t>nevelési-oktatási intézmények törvényességi ellenőrzéséről készült beszámoló</w:t>
      </w:r>
      <w:r>
        <w:rPr/>
        <w:t xml:space="preserve"> kerüljön a Bizottság márciusi ülésr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javasolt módosításokat a Bizottság egyhangúlag, 7 igen szavazattal, tartózkodás és ellenszavazat nélkül támogatt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0/2010. (XII.22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a Bizottság 2011. évi munkatervének tervezetét megtárgyalta, és azt az alábbi módosításokkal fogadja el: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numPr>
          <w:ilvl w:val="0"/>
          <w:numId w:val="3"/>
        </w:numPr>
        <w:rPr>
          <w:b/>
          <w:b/>
          <w:i/>
          <w:i/>
          <w:iCs/>
        </w:rPr>
      </w:pPr>
      <w:r>
        <w:rPr>
          <w:i/>
          <w:iCs/>
        </w:rPr>
        <w:t xml:space="preserve">a munkaterv januári ülésének napirendi pontjai közül, </w:t>
      </w:r>
      <w:r>
        <w:rPr>
          <w:b/>
        </w:rPr>
        <w:t xml:space="preserve">Javaslat a nevelési-oktatási intézményekben a 2011. évben meghirdetésre kerülő magasabb vezetői megbízásokkal kapcsolatos pályázati eljárás ütemezésére </w:t>
      </w:r>
      <w:r>
        <w:rPr>
          <w:bCs/>
        </w:rPr>
        <w:t>napirendi pont</w:t>
      </w:r>
      <w:r>
        <w:rPr>
          <w:b/>
        </w:rPr>
        <w:t xml:space="preserve"> </w:t>
      </w:r>
      <w:r>
        <w:rPr>
          <w:bCs/>
        </w:rPr>
        <w:t>kerüljön a februári bizottsági ülés napirendjére,</w:t>
      </w:r>
    </w:p>
    <w:p>
      <w:pPr>
        <w:pStyle w:val="Norm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 </w:t>
      </w:r>
      <w:r>
        <w:rPr>
          <w:rFonts w:cs="Arial"/>
          <w:b/>
          <w:bCs/>
          <w:sz w:val="22"/>
        </w:rPr>
        <w:t>SAVARIA TISZK Kft.</w:t>
      </w:r>
      <w:r>
        <w:rPr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üzleti tervének megtárgyalása</w:t>
      </w:r>
      <w:r>
        <w:rPr>
          <w:rFonts w:cs="Arial"/>
          <w:sz w:val="22"/>
        </w:rPr>
        <w:t xml:space="preserve"> kerüljön a Bizottság márciusi ülésére.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a </w:t>
      </w:r>
      <w:r>
        <w:rPr>
          <w:b/>
          <w:bCs/>
        </w:rPr>
        <w:t>nevelési-oktatási intézmények törvényességi ellenőrzéséről készült beszámoló</w:t>
      </w:r>
      <w:r>
        <w:rPr/>
        <w:t xml:space="preserve"> kerüljön a Bizottság márciusi ülésr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/>
          <w:b/>
          <w:sz w:val="22"/>
          <w:u w:val="single"/>
        </w:rPr>
        <w:t>8. napirend:</w:t>
      </w:r>
      <w:r>
        <w:rPr>
          <w:rFonts w:cs="Arial"/>
          <w:b/>
          <w:sz w:val="22"/>
        </w:rPr>
        <w:tab/>
        <w:t>Egyebek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u w:val="single"/>
        </w:rPr>
        <w:t>Rettegi Attila:</w:t>
      </w:r>
      <w:r>
        <w:rPr>
          <w:rFonts w:cs="Arial"/>
          <w:bCs/>
          <w:sz w:val="22"/>
        </w:rPr>
        <w:tab/>
        <w:t>Mesterházyné Gyimesi Ilona jelezte - annak ellenére, hogy működésük a költségvetésben nem került tervezésre -, az intézményközi munkaközösségek idén is folytatták munkájukat. Kéri a Bizottságot, hogy támogassa az intézményközi munkaközösségek munkáját. Mivel az oktatási kiadások között maradt pénzügyi forrás, javasolja a Bizottságnak, hogy az intézményközi munkaközösségek munkáját egyszeri pénzösszeggel a tanév végéig támogassa.</w:t>
      </w:r>
    </w:p>
    <w:p>
      <w:pPr>
        <w:pStyle w:val="Normal"/>
        <w:ind w:left="720" w:hanging="7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vitatása után az Oktatási Bizottság 7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10. (XII.22.) sz. Okt. Biz. határozat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>az Oktatási Kiadások „tartalék sora” terhére járulékaival együtt összesen 1.524e Ft-ot különít el, amelynek terhére az intézményközi szakmai munkaközösségek vezetőinek a 2010/2011. tanévre vonatkozóan  (10 hónapra) munkaközösség vezetői pótlékként havi 10.000,-Ft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8:00Z</dcterms:created>
  <dc:creator>Hédi Róbertné</dc:creator>
  <dc:description/>
  <cp:keywords/>
  <dc:language>en-US</dc:language>
  <cp:lastModifiedBy>andras</cp:lastModifiedBy>
  <cp:lastPrinted>2011-01-10T08:23:00Z</cp:lastPrinted>
  <dcterms:modified xsi:type="dcterms:W3CDTF">2011-01-19T08:27:00Z</dcterms:modified>
  <cp:revision>54</cp:revision>
  <dc:subject/>
  <dc:title/>
</cp:coreProperties>
</file>