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december  22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1/2010. (XII.22.) sz. Okt. Biz. határozat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>az Oktatási Kiadások „tartalék sora” terhére járulékaival együtt összesen 1.524e Ft-ot különít el, amelynek terhére az intézményközi szakmai munkaközösségek vezetőinek a 2010/2011. tanévre vonatkozóan  (10 hónapra) munkaközösség vezetői pótlékként havi 10.000,-Ft-ot biztos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/>
      </w:pPr>
      <w:r>
        <w:rPr>
          <w:rFonts w:cs="Arial"/>
          <w:sz w:val="20"/>
        </w:rPr>
        <w:t>2010. decem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2:00Z</dcterms:created>
  <dc:creator>Hédi Róbertné</dc:creator>
  <dc:description/>
  <dc:language>en-US</dc:language>
  <cp:lastModifiedBy>Hédi Róbertné</cp:lastModifiedBy>
  <cp:lastPrinted>2011-01-06T13:55:00Z</cp:lastPrinted>
  <dcterms:modified xsi:type="dcterms:W3CDTF">2011-01-11T08:53:00Z</dcterms:modified>
  <cp:revision>3</cp:revision>
  <dc:subject/>
  <dc:title>K I V O N A T</dc:title>
</cp:coreProperties>
</file>