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/>
      </w:pPr>
      <w:r>
        <w:rPr/>
        <w:t>Javaslat támogatási kérelmek elbírálására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9/2010. (XII.2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Neumann János Általános Iskola nyelvi laboratóriumaiban található, a Company nyelviskola tulajdonát képező eszközök megvásárlásához kapcsolódó támogatási kérelmet megtárgyalta. A Bizottság az Oktatási Kiadások „Oktatási Tartalék” sora terhére biztosítja az intézmény által jelzett eszközök megvásárlásához hiányzó 900.000 Ft összegű támogatás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3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43:00Z</dcterms:modified>
  <cp:revision>6</cp:revision>
  <dc:subject/>
  <dc:title>K I V O N A T</dc:title>
</cp:coreProperties>
</file>