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Oktatás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0. december 22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ÁMOGATÁSI KÉRELEM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umann János Általános Iskola igazgatónője kéréssel fordult a Város Tisztségviselőihez, illetve Osztályunkhoz az intézmény nyelvi laborjaiban lévő eszközökkel kapcsolatos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gazgatónő levelét az előterjesztéshez mellékletként csatol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isztelettel tájékoztatom a Bizottságot, hogy az Oktatási kiadásokban az „Oktatási tartalék” tételsoron (a korábbi döntéseket figyelembe véve) 3.66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Ft</w:t>
      </w:r>
      <w:r>
        <w:rPr>
          <w:rFonts w:cs="Arial" w:ascii="Arial" w:hAnsi="Arial"/>
          <w:bCs/>
          <w:sz w:val="22"/>
          <w:szCs w:val="22"/>
        </w:rPr>
        <w:t xml:space="preserve"> áll még a Bizottság rendelkezésére felhasználható összeg</w:t>
      </w:r>
      <w:r>
        <w:rPr>
          <w:rFonts w:cs="Arial" w:ascii="Arial" w:hAnsi="Arial"/>
          <w:bCs/>
          <w:color w:val="000000"/>
          <w:sz w:val="22"/>
          <w:szCs w:val="22"/>
        </w:rPr>
        <w:t>kén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Kérem a Tisztelt Bizottságot, hogy szíveskedjék a kérelemről véleményét kialakíta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december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II. 22.) Okt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a Neumann János Általános Iskola nyelvi laboratóriumaiban található, a Company nyelviskola tulajdonát képező eszközök megvásárlásához kapcsolódó támogatási kérelmet megtárgyalta. A Bizottság az Oktatási Kiadások „Oktatási Tartalék” sora terhére biztosítja az intézmény által jelzett eszközök megvásárlásához hiányzó 900.000 Ft összegű támogatást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a Neumann János Általános Iskola nyelvi laboratóriumaiban található, a Company nyelviskola tulajdonát képező eszközök megvásárlásához kapcsolódó támogatási kérelme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kérést </w:t>
      </w:r>
      <w:r>
        <w:rPr>
          <w:rFonts w:cs="Arial" w:ascii="Arial" w:hAnsi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, ifjúsági és sport osztály[1]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5:00Z</dcterms:created>
  <dc:creator>Krizmanichné Magyari Klára</dc:creator>
  <dc:description/>
  <cp:keywords/>
  <dc:language>en-US</dc:language>
  <cp:lastModifiedBy>Krizmanichne Klára</cp:lastModifiedBy>
  <cp:lastPrinted>2003-10-08T08:33:00Z</cp:lastPrinted>
  <dcterms:modified xsi:type="dcterms:W3CDTF">2010-12-14T09:10:00Z</dcterms:modified>
  <cp:revision>5</cp:revision>
  <dc:subject/>
  <dc:title> </dc:title>
</cp:coreProperties>
</file>