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énzügyi és Gazdasági, valamint Oktatási és Ifjúsági Bizottságának 2010. december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uskás Tivadar Fém- és Villamosipar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a TISZK-hez befolyt 2009. évi szakképzési hozzájárulás terhére a tanműhelyi oktatáshoz az alábbi eszközöket kívánja beszerezn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T2 multimédiás oktatórendszer beszerzését indokolja, hogy az intézmény nem rendelkezik a jelzett oktatórendszerrel. Használatával a villanyszerelő, az erősáramú elektrotechnikus valamint a mechatronikai műszerész tanulók a tananyag jelentős részét elsajátíthatj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rógép beszerzésével egy 35 éves, korszerűtlen, folyamatos javításra szoruló gépet szeretnének a kor követelményeinek megfelelőre lecserél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Bizottságot, hogy a Puskás Tivadar Fém- és Villamosipari Szakképző Iskola és Kollégium 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0. december 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/2010. (XII. … ) …….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  <w:sz w:val="22"/>
          <w:szCs w:val="22"/>
        </w:rPr>
        <w:t>Puskás Tivadar Fém- és Villamosipar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>………………………, 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Polgármesteri Hivatal Szombathely</dc:creator>
  <dc:description/>
  <cp:keywords/>
  <dc:language>en-US</dc:language>
  <cp:lastModifiedBy>andras</cp:lastModifiedBy>
  <cp:lastPrinted>2010-12-06T11:42:00Z</cp:lastPrinted>
  <dcterms:modified xsi:type="dcterms:W3CDTF">2011-01-19T08:28:00Z</dcterms:modified>
  <cp:revision>6</cp:revision>
  <dc:subject/>
  <dc:title>Előterjesztés</dc:title>
</cp:coreProperties>
</file>