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TÁJÉKOZTATÓ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z Általános szerződési feltételek között szabályozandó kérdésekrő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8"/>
        </w:rPr>
        <w:t>Utazási feltétele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 xml:space="preserve">Jegyváltás: </w:t>
      </w:r>
      <w:r>
        <w:rPr>
          <w:rFonts w:cs="Arial" w:ascii="Arial" w:hAnsi="Arial"/>
          <w:szCs w:val="20"/>
        </w:rPr>
        <w:t>Elővételben, a jegyterjesztő hálózatba bevont elárusító helyeken, vagy emelt áron az autóbuszvezetőnél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(Az autóbuszvezető pénzváltásra nem kötelezhető!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 xml:space="preserve">Felszállás: </w:t>
      </w:r>
      <w:r>
        <w:rPr>
          <w:rFonts w:cs="Arial" w:ascii="Arial" w:hAnsi="Arial"/>
          <w:szCs w:val="20"/>
        </w:rPr>
        <w:t>Csak az első ajtón át.</w:t>
      </w:r>
      <w:r>
        <w:rPr>
          <w:rFonts w:cs="Arial" w:ascii="Arial" w:hAnsi="Arial"/>
          <w:b/>
          <w:bCs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 xml:space="preserve">Jegykezelés, érvényesítés: </w:t>
      </w:r>
      <w:r>
        <w:rPr>
          <w:rFonts w:cs="Arial" w:ascii="Arial" w:hAnsi="Arial"/>
          <w:szCs w:val="20"/>
        </w:rPr>
        <w:t xml:space="preserve">A VASI VOLÁN Rt. által forgalmazott jegyet, a felszálláskor azonnal, az autóbuszban elhelyezett érvényesítő készülékkel.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Jegy-, bérletjegy érvényesség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Ha a menetjegyek és bérletjegyek 2006. január 1-jétől érvényes árakkal történő nyomdai előállítása a rendelet hatályba lépéséig akadályba ütközik, akkor átmenetileg az új jegyek és bérletjegyek nyomdai előállításáig a díjszabály változás előtti árukról átárazva kerülnek forgalomba. A fizetendő új árak a kifüggesztett díjtáblázatokból állapíthatók meg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z előre váltott vonaljegyek a Vasi Volán Rt. pénztárainál 2006. február 28-ig az új értékű menetjegyekre - díjráfizetéssel - becserélhetők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b/>
          <w:bCs/>
          <w:szCs w:val="20"/>
        </w:rPr>
        <w:t>A vonaljegy</w:t>
      </w:r>
      <w:r>
        <w:rPr>
          <w:rFonts w:cs="Arial" w:ascii="Arial" w:hAnsi="Arial"/>
          <w:szCs w:val="20"/>
        </w:rPr>
        <w:t xml:space="preserve"> a felszállási (érvényesítési) helytől a járat végállomásáig, szakaszhatárral rendelkező vonalon a szakaszhatárig jogosít egyszeri utazás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b/>
          <w:bCs/>
          <w:szCs w:val="20"/>
        </w:rPr>
        <w:t>Szakaszhatárral rendelkező vonalon,</w:t>
      </w:r>
      <w:r>
        <w:rPr>
          <w:rFonts w:cs="Arial" w:ascii="Arial" w:hAnsi="Arial"/>
          <w:szCs w:val="20"/>
        </w:rPr>
        <w:t xml:space="preserve"> a szakaszhatáron túl történő utazás esetén a menetdíj 2 x 144,- Ft, ezért 2 db vonaljegyet kell érvényesíteni.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zakaszhatárok: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onalszá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zakaszhatár, megállóhel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asútállomá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yomd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utóbusz-állomá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parszöv. Oktatási Közpon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yomd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TK (Szelestey u.), ill. MÁV Rt.   Területi Igazgatóság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b/>
          <w:bCs/>
          <w:szCs w:val="20"/>
        </w:rPr>
        <w:t>A különböző bérletjegyek</w:t>
      </w:r>
      <w:r>
        <w:rPr>
          <w:rFonts w:cs="Arial" w:ascii="Arial" w:hAnsi="Arial"/>
          <w:szCs w:val="20"/>
        </w:rPr>
        <w:t xml:space="preserve"> - a félhavi és a heti bérletjegyeket kivéve - a naptári hónap, negyedév, félév vagy az év első napjának 0.00 órájától az adott időszakot követő hónap 5-én 24.00 óráig érvényesek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b/>
          <w:bCs/>
          <w:szCs w:val="20"/>
        </w:rPr>
        <w:t>Az I. félhavi bérletjegy</w:t>
      </w:r>
      <w:r>
        <w:rPr>
          <w:rFonts w:cs="Arial" w:ascii="Arial" w:hAnsi="Arial"/>
          <w:szCs w:val="20"/>
        </w:rPr>
        <w:t xml:space="preserve"> a hónap 4. napja 0.00 órájától 20. napja 24.00 órájáig terjedő időre érvény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b/>
          <w:bCs/>
          <w:szCs w:val="20"/>
        </w:rPr>
        <w:t>A II. félhavi bérletjegy</w:t>
      </w:r>
      <w:r>
        <w:rPr>
          <w:rFonts w:cs="Arial" w:ascii="Arial" w:hAnsi="Arial"/>
          <w:szCs w:val="20"/>
        </w:rPr>
        <w:t xml:space="preserve"> a hónap 19. napja 0.00 órájától a következő hónap 5. napja 24.00 órájáig érvény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b/>
          <w:bCs/>
          <w:szCs w:val="20"/>
        </w:rPr>
        <w:t>A heti bérletjegy</w:t>
      </w:r>
      <w:r>
        <w:rPr>
          <w:rFonts w:cs="Arial" w:ascii="Arial" w:hAnsi="Arial"/>
          <w:szCs w:val="20"/>
        </w:rPr>
        <w:t xml:space="preserve"> a váltás napjától számított 7 napon át érvény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b/>
          <w:bCs/>
          <w:szCs w:val="20"/>
        </w:rPr>
        <w:t>A bérletjegy</w:t>
      </w:r>
      <w:r>
        <w:rPr>
          <w:rFonts w:cs="Arial" w:ascii="Arial" w:hAnsi="Arial"/>
          <w:szCs w:val="20"/>
        </w:rPr>
        <w:t xml:space="preserve"> az érvényességi időn és az érvényességi területen belül korlátlan számú utazásra jogosí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Kutyaszállítás díja</w:t>
      </w:r>
      <w:r>
        <w:rPr>
          <w:rFonts w:cs="Arial" w:ascii="Arial" w:hAnsi="Arial"/>
          <w:szCs w:val="20"/>
        </w:rPr>
        <w:t xml:space="preserve"> azonos a járatra érvényes vonaljegy árával. Kivételt képez a vakvezető, a rendőrségi kutya, melynek szállítása díjtalan.</w:t>
      </w:r>
    </w:p>
    <w:p>
      <w:pPr>
        <w:pStyle w:val="Normal"/>
        <w:autoSpaceDE w:val="false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I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Cs w:val="28"/>
        </w:rPr>
        <w:t>A helyi autóbusz-közlekedés utazási feltételeivel összefüggő egyéb díjak és rendelkezések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1. </w:t>
        <w:tab/>
        <w:t xml:space="preserve">Az arcképes igazolványhoz kötött havi bérletek a tárgyhó 15-én pénztárzárásig 50 %-os árban - kezelési költség megfizetése mellett - visszaválthatók.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2. A bérlet - a bérletérvényesség kezdete előtti teljesárú, illetve a tárgyhó 15-ig történő 50 %-os - visszaváltásának kezelési díja 50,- Ft.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3. </w:t>
        <w:tab/>
        <w:t xml:space="preserve">A bérletigazolvány ára a kiállítási költséggel együtt 50,- Ft és ugyancsak 50,- Ft az elrontott vagy megrongálódott bérlet kicserélésének díja.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4. A helyi tömegközlekedési eszközön minden utas legfeljebb 10 kg tömegű egy személy által is könnyen hordozható, a fel- és leszállást nem akadályozó kézi poggyászt, illetve 1 db ródlit, 1 pár sílécet, 1 köteg facsemetét, 1 db összecsukható gyermekkocsit szállíthat díjmentesen.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0"/>
        </w:rPr>
        <w:t xml:space="preserve">5. A megállapított viteldíjon felül: 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0"/>
        </w:rPr>
        <w:t xml:space="preserve">a./ </w:t>
      </w:r>
      <w:r>
        <w:rPr>
          <w:rFonts w:cs="Arial" w:ascii="Arial" w:hAnsi="Arial"/>
          <w:b/>
          <w:bCs/>
          <w:szCs w:val="20"/>
        </w:rPr>
        <w:t xml:space="preserve">2.000,- Ft pótdíjat köteles fizetni </w:t>
      </w:r>
      <w:r>
        <w:rPr>
          <w:rFonts w:cs="Arial" w:ascii="Arial" w:hAnsi="Arial"/>
          <w:szCs w:val="20"/>
        </w:rPr>
        <w:t xml:space="preserve">az, 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- aki csomagként, kézi poggyászként nem szállítható tárgyat visz be a járműbe, </w:t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- ha az utas, vagy az általa szállított kézi poggyász vagy élőállat bepiszkítja a járművet. 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0"/>
        </w:rPr>
        <w:t xml:space="preserve">b./ </w:t>
      </w:r>
      <w:r>
        <w:rPr>
          <w:rFonts w:cs="Arial" w:ascii="Arial" w:hAnsi="Arial"/>
          <w:b/>
          <w:bCs/>
          <w:szCs w:val="20"/>
        </w:rPr>
        <w:t>4.000,- Ft pótdíjat köteles fizetni,</w:t>
      </w:r>
      <w:r>
        <w:rPr>
          <w:rFonts w:cs="Arial" w:ascii="Arial" w:hAnsi="Arial"/>
          <w:szCs w:val="20"/>
        </w:rPr>
        <w:t xml:space="preserve"> aki </w:t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- jegy nélkül, érvénytelen jeggyel-, bérlettel-, utazási igazolvánnyal kísérli meg az utazást, illetve valamilyen kedvezményt jogtalanul vesz igénybe, </w:t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- olyan bérlettel - kivéve az arcképes igazolványhoz nem kötött bérletjegyeket - kísérli meg az utazást, amelyre az igazolvány száma vagy a bérlet tulajdonosának személyi igazolvány száma nincs tollal olvashatóan rávezetve, 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- kutyát külön érvényes vonaljegy nélkül szállít. 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0"/>
        </w:rPr>
        <w:t xml:space="preserve">c./ </w:t>
      </w:r>
      <w:r>
        <w:rPr>
          <w:rFonts w:cs="Arial" w:ascii="Arial" w:hAnsi="Arial"/>
          <w:b/>
          <w:bCs/>
          <w:szCs w:val="20"/>
        </w:rPr>
        <w:t>6.000,- Ft késedelmi díjat köteles fizetni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- a díjon, illetőleg az a./-b./ pontban meghatározott pótdíjon felül -, aki a tartozását 8 napon belül nem egyenlíti ki. 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cs="Arial" w:ascii="Arial" w:hAnsi="Arial"/>
          <w:szCs w:val="20"/>
        </w:rPr>
        <w:t xml:space="preserve">6. Amennyiben az utas érvényes bérlettel rendelkezik, de azt a jegy ellenőrzésénél felmutatni nem tudja, 48 órán, illetve 2 munkanapon belül a VASI VOLÁN Rt. által kijelölt helyen - a Szombathely, Ady téri autóbusz-állomáson munkanapokon 7.20 - 14.20 óra között - történő bemutatás esetén mentesül a pótdíj megfizetése alól, de </w:t>
      </w:r>
      <w:r>
        <w:rPr>
          <w:rFonts w:cs="Arial" w:ascii="Arial" w:hAnsi="Arial"/>
          <w:b/>
          <w:bCs/>
          <w:szCs w:val="20"/>
        </w:rPr>
        <w:t xml:space="preserve">600,- Ft bemutatási díjat köteles fizetni. 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 xml:space="preserve">Arcképes igazolványhoz nem kötött bérletjegyek utólagos bemutatására nincs lehetőség! 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gyancsak mentesül a pótdíj megfizetése alól, aki az 5/b. pont második bekezdésében megjelölt igazolványszám hiányának a pótlását az előzőekben megjelöltek szerint bemutatja, neki azonban a 6</w:t>
      </w:r>
      <w:r>
        <w:rPr>
          <w:rFonts w:cs="Arial" w:ascii="Arial" w:hAnsi="Arial"/>
          <w:b/>
          <w:bCs/>
          <w:szCs w:val="20"/>
        </w:rPr>
        <w:t xml:space="preserve">00,- Ft-os bemutatási díjon felül a vonaljegy árát (144,- Ft-ot vagy 2 x 144,- Ft-ot) is meg kell fizetnie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7. A helyi járati I-II. félhavi bérletjegyek felülbélyegzése megegyezik a helyközi forgalomban alkalmazott (I. félhavi: 1, II. félhavi: 2) felülbélyegzéssel. 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8. </w:t>
      </w:r>
      <w:r>
        <w:rPr>
          <w:rFonts w:cs="Arial" w:ascii="Arial" w:hAnsi="Arial"/>
          <w:b/>
          <w:bCs/>
          <w:szCs w:val="20"/>
        </w:rPr>
        <w:t xml:space="preserve">A helyi járatokon korlátlan számú díjtalan utazásra jogosultak: 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b/>
          <w:bCs/>
          <w:szCs w:val="20"/>
        </w:rPr>
        <w:t xml:space="preserve"> 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./ gyermekek - felnőtt kíséretében - 6 éves korukig, illetőleg iskolai tanulmányuk megkezdéséig bármely személyi azonosításra alkalmas igazolvány (igazolás) felmutatásával,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szCs w:val="20"/>
        </w:rPr>
        <w:t xml:space="preserve">b./ </w:t>
      </w:r>
      <w:r>
        <w:rPr>
          <w:rFonts w:cs="Arial" w:ascii="Arial" w:hAnsi="Arial"/>
        </w:rPr>
        <w:t xml:space="preserve">az a  vak személy, aki  </w:t>
      </w:r>
    </w:p>
    <w:p>
      <w:pPr>
        <w:pStyle w:val="Normal"/>
        <w:numPr>
          <w:ilvl w:val="0"/>
          <w:numId w:val="0"/>
        </w:numPr>
        <w:ind w:left="568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a.) a 6/1971. (XI.30.) EüM rendeletben meghatározott vakok személyi  járadékában részesül, az erről szóló igazolás alapján, vagy</w:t>
      </w:r>
    </w:p>
    <w:p>
      <w:pPr>
        <w:pStyle w:val="Normal"/>
        <w:numPr>
          <w:ilvl w:val="0"/>
          <w:numId w:val="0"/>
        </w:numPr>
        <w:ind w:left="568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b.) a Magyar Vakok   és  Gyengénlátók Országos Szövetségének érvényes  arcképes igazolványával rendelkezik, vagy</w:t>
      </w:r>
    </w:p>
    <w:p>
      <w:pPr>
        <w:pStyle w:val="Normal"/>
        <w:autoSpaceDE w:val="false"/>
        <w:ind w:left="54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c.) a 141/2000. (VIII. 9.) Kormány Rendelet alapján fogyatékossági támogatásban részesül, az erről szóló hatósági bizonyítvány alapján,</w:t>
      </w:r>
    </w:p>
    <w:p>
      <w:pPr>
        <w:pStyle w:val="Normal"/>
        <w:autoSpaceDE w:val="false"/>
        <w:ind w:left="540" w:hanging="1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ind w:left="568" w:hanging="5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.) a magyar jogszabályok alapján a nyugdíjfolyósító szerv által megállapított nyugellátásban részesülő 65 éven felüli külföldi állampolgár bármely a személyi azonosításra alkalmas okmány alapján, </w:t>
      </w:r>
    </w:p>
    <w:p>
      <w:pPr>
        <w:pStyle w:val="Normal"/>
        <w:numPr>
          <w:ilvl w:val="0"/>
          <w:numId w:val="0"/>
        </w:numPr>
        <w:ind w:left="568" w:hanging="5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8" w:hanging="568"/>
        <w:jc w:val="both"/>
        <w:rPr>
          <w:rFonts w:ascii="Arial" w:hAnsi="Arial" w:cs="Arial"/>
        </w:rPr>
      </w:pPr>
      <w:r>
        <w:rPr>
          <w:rFonts w:cs="Arial" w:ascii="Arial" w:hAnsi="Arial"/>
        </w:rPr>
        <w:t>d.) a szomszédos államokban élő magyaroktól szóló 2001. évi LXII. Törvény (a továbbiakban Szátv.) 8 §-a 2.) bekezdésének b.) pontjában meghatározott, 65. életévét betöltött külföldi állampolgár és a 65. életévét betöltött hozzátartozója a nevére kiállított „magyar igazolvány” illetve a „Magyar hozzátartozói igazolvány” felmutatásával,</w:t>
      </w:r>
    </w:p>
    <w:p>
      <w:pPr>
        <w:pStyle w:val="Normal"/>
        <w:numPr>
          <w:ilvl w:val="0"/>
          <w:numId w:val="0"/>
        </w:numPr>
        <w:ind w:left="568" w:hanging="5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8" w:hanging="568"/>
        <w:jc w:val="both"/>
        <w:rPr>
          <w:rFonts w:ascii="Arial" w:hAnsi="Arial" w:cs="Arial"/>
        </w:rPr>
      </w:pPr>
      <w:r>
        <w:rPr>
          <w:rFonts w:cs="Arial" w:ascii="Arial" w:hAnsi="Arial"/>
        </w:rPr>
        <w:t>e.) az Európai Unió parlamenti képviselője képviselői igazolványa felmutatásával,</w:t>
      </w:r>
    </w:p>
    <w:p>
      <w:pPr>
        <w:pStyle w:val="Normal"/>
        <w:numPr>
          <w:ilvl w:val="0"/>
          <w:numId w:val="0"/>
        </w:numPr>
        <w:ind w:left="568" w:hanging="5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8" w:hanging="568"/>
        <w:jc w:val="both"/>
        <w:rPr/>
      </w:pPr>
      <w:r>
        <w:rPr>
          <w:rFonts w:cs="Arial" w:ascii="Arial" w:hAnsi="Arial"/>
        </w:rPr>
        <w:t xml:space="preserve">f.) a hadirokkant,  hadiözvegy,   a hadigondozási igazolványa és személyi igazolványa  felmutatásával, </w:t>
      </w:r>
    </w:p>
    <w:p>
      <w:pPr>
        <w:pStyle w:val="Normal"/>
        <w:numPr>
          <w:ilvl w:val="0"/>
          <w:numId w:val="0"/>
        </w:numPr>
        <w:ind w:left="568" w:hanging="5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568" w:hanging="568"/>
        <w:rPr>
          <w:rFonts w:ascii="Arial" w:hAnsi="Arial" w:cs="Arial"/>
        </w:rPr>
      </w:pPr>
      <w:r>
        <w:rPr>
          <w:rFonts w:cs="Arial" w:ascii="Arial" w:hAnsi="Arial"/>
        </w:rPr>
        <w:t>a hadirokkant kísérője, ha a hadirokkant az Országos Egészségbiztosítási Pénztár Országos Orvos Szakértői Intézetének szakvéleménye alapján kísérőre szorul, és azt a hadigondozási igazolvány tartalmazza,</w:t>
      </w:r>
    </w:p>
    <w:p>
      <w:pPr>
        <w:pStyle w:val="Normal"/>
        <w:numPr>
          <w:ilvl w:val="0"/>
          <w:numId w:val="0"/>
        </w:numPr>
        <w:ind w:left="568" w:hanging="5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568" w:hanging="568"/>
        <w:jc w:val="both"/>
        <w:rPr/>
      </w:pPr>
      <w:r>
        <w:rPr>
          <w:rFonts w:cs="Arial" w:ascii="Arial" w:hAnsi="Arial"/>
        </w:rPr>
        <w:t xml:space="preserve">a 65.  életéve   betöltése   napjától a   magyar   állampolgár,  a menekült  az Európai Unió más tagállamának állampolgára, valamint nemzetközi szerződés rendelkezése esetén a szerződés hatálya alá tartozó külföldi állampolgár személyi igazolványa vagy bármely más személyi azonosításra alkalmas igazolvány (igazolás) felmutatásával.   </w:t>
      </w:r>
    </w:p>
    <w:p>
      <w:pPr>
        <w:pStyle w:val="Normal"/>
        <w:numPr>
          <w:ilvl w:val="0"/>
          <w:numId w:val="0"/>
        </w:numPr>
        <w:ind w:left="568" w:hanging="5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8" w:hanging="5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.) a Szombathelyen állandó bejelentett lakóhellyel rendelkező polgárok </w:t>
      </w:r>
    </w:p>
    <w:p>
      <w:pPr>
        <w:pStyle w:val="Normal"/>
        <w:numPr>
          <w:ilvl w:val="0"/>
          <w:numId w:val="0"/>
        </w:numPr>
        <w:ind w:left="568" w:hanging="56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inden évben a születésnapjukon, melyet  diákigazolványuk, illetve</w:t>
      </w:r>
    </w:p>
    <w:p>
      <w:pPr>
        <w:pStyle w:val="Normal"/>
        <w:numPr>
          <w:ilvl w:val="0"/>
          <w:numId w:val="0"/>
        </w:numPr>
        <w:ind w:left="568" w:hanging="568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zemélyi igazolványuk felmutatásával kell igazolniuk.</w:t>
      </w:r>
    </w:p>
    <w:p>
      <w:pPr>
        <w:pStyle w:val="Normal"/>
        <w:autoSpaceDE w:val="false"/>
        <w:ind w:left="568" w:hanging="56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lowerLetter"/>
      <w:lvlText w:val="%1.)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4:12:00Z</dcterms:created>
  <dc:creator>Kalmár Ervin</dc:creator>
  <dc:description/>
  <dc:language>en-US</dc:language>
  <cp:lastModifiedBy>Kalmár Ervin</cp:lastModifiedBy>
  <cp:lastPrinted>2005-11-09T12:21:00Z</cp:lastPrinted>
  <dcterms:modified xsi:type="dcterms:W3CDTF">2006-11-08T14:27:00Z</dcterms:modified>
  <cp:revision>4</cp:revision>
  <dc:subject/>
  <dc:title>Jegyváltás: Elővételben, a jegyterjesztő hálózatba bevont elárusító helyeken, vagy emelt áron az autóbuszvezetőnél</dc:title>
</cp:coreProperties>
</file>