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Humán Civil Ház, Szombathely, Bem J. u. 9/b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0. december 21. (kedd), 17.3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ereke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as Megyei Közgyűlés Egészségügyi és Szociális Bizottságána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yugat-dunántúli Regionális Egészségbiztosítási Pénztár Vas megyei Kirendeltség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5 tagja van jelen. </w:t>
      </w:r>
      <w:r>
        <w:rPr>
          <w:i/>
        </w:rPr>
        <w:t>/dr. Prugberger László, dr. Teleki György bizottsági tag igazoltan távo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elnöke ismertette a napirendi pontokat. A Bizottság 5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9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Az Egészségügyi Szakmai Bizottság a nyílt ülés napirendi pontjait az alábbiak szerint fogadta el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</w:t>
        <w:tab/>
        <w:t>a/ Tájékoztató Szombathely Megyei Jogú Város Önkormányzata 2010. I-IX. havi gazdálkodásáró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  <w:t>b/ Szombathely Megyei Jogú Város Önkormányzata 2011. évi átmeneti gazdálkodásáról szóló rendelettervezet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 xml:space="preserve">Stéger Gábor, a Közgazdaság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2./</w:t>
        <w:tab/>
      </w:r>
      <w:r>
        <w:rPr>
          <w:rFonts w:cs="Arial"/>
          <w:b/>
          <w:bCs/>
        </w:rPr>
        <w:t>Javaslat  a felnőtt háziorvosi és a házi gyermekorvosi rendelési idők 2011. január 1. napjától történő módosítására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u w:val="single"/>
        </w:rPr>
        <w:t>Előadók</w:t>
      </w:r>
      <w:r>
        <w:rPr>
          <w:rFonts w:cs="Arial"/>
          <w:bCs/>
        </w:rPr>
        <w:t>:</w:t>
      </w:r>
      <w:r>
        <w:rPr>
          <w:rFonts w:cs="Arial"/>
          <w:b/>
          <w:bCs/>
        </w:rPr>
        <w:t xml:space="preserve">   </w:t>
        <w:tab/>
      </w:r>
      <w:r>
        <w:rPr>
          <w:rFonts w:cs="Arial"/>
          <w:bCs/>
        </w:rPr>
        <w:t>dr. Prugberger Emil, az Egészségügyi Szakmai Bizottság elnöke,</w:t>
      </w:r>
    </w:p>
    <w:p>
      <w:pPr>
        <w:pStyle w:val="Normal"/>
        <w:tabs>
          <w:tab w:val="clear" w:pos="708"/>
          <w:tab w:val="left" w:pos="1800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tabs>
          <w:tab w:val="left" w:pos="-2127" w:leader="none"/>
          <w:tab w:val="left" w:pos="-1985" w:leader="none"/>
          <w:tab w:val="left" w:pos="540" w:leader="none"/>
          <w:tab w:val="left" w:pos="1134" w:leader="none"/>
          <w:tab w:val="left" w:pos="1985" w:leader="none"/>
          <w:tab w:val="left" w:pos="5103" w:leader="none"/>
        </w:tabs>
        <w:ind w:left="540" w:hanging="540"/>
        <w:jc w:val="both"/>
        <w:rPr/>
      </w:pPr>
      <w:r>
        <w:rPr>
          <w:rFonts w:cs="Arial" w:ascii="Arial" w:hAnsi="Arial"/>
          <w:szCs w:val="24"/>
        </w:rPr>
        <w:t>3./</w:t>
      </w:r>
      <w:r>
        <w:rPr>
          <w:b w:val="false"/>
          <w:szCs w:val="24"/>
        </w:rPr>
        <w:tab/>
      </w:r>
      <w:r>
        <w:rPr>
          <w:rFonts w:cs="Arial" w:ascii="Arial" w:hAnsi="Arial"/>
          <w:szCs w:val="24"/>
        </w:rPr>
        <w:t>Beszámoló Szombathely Megyei Jogú Város lakossága egészségi állapot-felmérésének eredményéről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</w:r>
      <w:r>
        <w:rPr>
          <w:u w:val="single"/>
        </w:rPr>
        <w:t>Előadó:</w:t>
      </w:r>
      <w:r>
        <w:rPr/>
        <w:tab/>
        <w:tab/>
      </w:r>
      <w:r>
        <w:rPr>
          <w:rFonts w:cs="Arial"/>
          <w:bCs/>
        </w:rPr>
        <w:t>dr. Tarján Jenő, az Egészségügyi Szakmai Bizottság tag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/   </w:t>
      </w:r>
      <w:r>
        <w:rPr>
          <w:rFonts w:cs="Arial"/>
          <w:b/>
          <w:bCs/>
        </w:rPr>
        <w:t>Javaslat az Egészségügyi Szakmai Bizottság 2011. évi munkatervére</w:t>
      </w:r>
    </w:p>
    <w:p>
      <w:pPr>
        <w:pStyle w:val="Normal"/>
        <w:ind w:left="2124" w:hanging="1674"/>
        <w:jc w:val="both"/>
        <w:rPr>
          <w:rFonts w:cs="Arial"/>
        </w:rPr>
      </w:pP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</w:rPr>
        <w:t>5./</w:t>
        <w:tab/>
      </w:r>
      <w:r>
        <w:rPr>
          <w:rFonts w:cs="Arial"/>
          <w:b/>
          <w:bCs/>
        </w:rPr>
        <w:t>Javaslat az Egészségügyi Szakmai Bizottság ügyrendjére</w:t>
      </w:r>
    </w:p>
    <w:p>
      <w:pPr>
        <w:pStyle w:val="Normal"/>
        <w:ind w:left="2124" w:hanging="1584"/>
        <w:jc w:val="both"/>
        <w:rPr>
          <w:rFonts w:cs="Arial"/>
        </w:rPr>
      </w:pP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6./    Különfélék</w:t>
      </w:r>
    </w:p>
    <w:p>
      <w:pPr>
        <w:pStyle w:val="Normal"/>
        <w:ind w:left="2124" w:hanging="1584"/>
        <w:jc w:val="both"/>
        <w:rPr>
          <w:rFonts w:cs="Arial"/>
          <w:bCs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ső napirendi pon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1.</w:t>
        <w:tab/>
        <w:t>a/ Tájékoztató Szombathely Megyei Jogú Város Önkormányzata 2010. I-IX. havi gazdálkodásáró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  <w:t>b/ Szombathely Megyei Jogú Város Önkormányzata 2011. évi átmeneti gazdálkodásáról szóló rendelettervezet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 xml:space="preserve">Stéger Gábor, a Közgazdasági Osztály vezető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Stéger Gábor, a Közgazdasági Osztály vezetője</w:t>
      </w:r>
      <w:r>
        <w:rPr/>
        <w:t xml:space="preserve"> a 2010. I-IX. havi gazdálkodásáról szóló tájékoztatóhoz szóbeli kiegészítést nem kíván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5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0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Egészségügyi Szakmai Bizottság Szombathely Megyei Jogú Város Önkormányzata 2010. I-IX. havi gazdálkodásáról szóló tájékoztatót megtárgyalta, és azt elfogadásra javasolja a Közgyűlésne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0. december 22-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éger Gábor, a Közgazdasági Osztály vezetője</w:t>
      </w:r>
      <w:r>
        <w:rPr/>
        <w:t xml:space="preserve"> elmondta, hogy az átmeneti gazdálkodás ideje alatt a feltétlen szükséges kiadásokat finanszírozzák (pl. szerződések), új feladat nem támog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5 igen szavazattal, ellenszavazat és tartózkodás nélkül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1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Egészségügyi Szakmai Bizottság Szombathely Megyei Jogú Város Önkormányzata 2011. évi átmeneti gazdálkodásáról szóló rendelettervezetre tett javaslatot megtárgyalta, és azt elfogadásra javasolja a Közgyűlésne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1410" w:hanging="0"/>
        <w:jc w:val="both"/>
        <w:rPr/>
      </w:pPr>
      <w:r>
        <w:rPr/>
        <w:t>Stéger Gábor, a Közgazdaság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0. december 22-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ásodik napirendi pont: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2./</w:t>
        <w:tab/>
      </w:r>
      <w:r>
        <w:rPr>
          <w:rFonts w:cs="Arial"/>
          <w:b/>
          <w:bCs/>
        </w:rPr>
        <w:t>Javaslat  a felnőtt háziorvosi és a házi gyermekorvosi rendelési idők 2011. január 1. napjától történő módosítására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u w:val="single"/>
        </w:rPr>
        <w:t>Előadók</w:t>
      </w:r>
      <w:r>
        <w:rPr>
          <w:rFonts w:cs="Arial"/>
          <w:bCs/>
        </w:rPr>
        <w:t>:</w:t>
      </w:r>
      <w:r>
        <w:rPr>
          <w:rFonts w:cs="Arial"/>
          <w:b/>
          <w:bCs/>
        </w:rPr>
        <w:t xml:space="preserve">   </w:t>
        <w:tab/>
      </w:r>
      <w:r>
        <w:rPr>
          <w:rFonts w:cs="Arial"/>
          <w:bCs/>
        </w:rPr>
        <w:t>dr. Prugberger Emil, az Egészségügyi Szakmai Bizottság elnöke,</w:t>
      </w:r>
    </w:p>
    <w:p>
      <w:pPr>
        <w:pStyle w:val="Normal"/>
        <w:tabs>
          <w:tab w:val="clear" w:pos="708"/>
          <w:tab w:val="left" w:pos="1800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elmondta, hogy a novemberi bizottsági ülésen merült fel, hogy a rendelési időket egységesíteni kell, elsősorban a pénteki rendelési idők tekintetében. Fő szempont a lakosság folyamatos egészségügyi alapellátásának biztosítása. Az akkor történt módosításra összesen 3 észrevétel érkezett a háziorvosok részéről 2010. december 6-ig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</w:rPr>
        <w:t>Vigné Horváth Ilona, az Egészségügyi Alapellátó Intézet igazgatója</w:t>
      </w:r>
      <w:r>
        <w:rPr>
          <w:rFonts w:cs="Arial"/>
        </w:rPr>
        <w:t xml:space="preserve"> elmondta, hogy a háziorvosokkal kötött megállapodásban 20 óra rendelési idő szerepel, a jelzett plusz órák a rendelkezésre állási időben keletkeznek. A város lakosságának számához indokolt ez a rendelési idő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</w:rPr>
        <w:t>dr. Károlyi Ákos, az Egészségügyi, Szociális és Családvédelmi Osztály vezetője</w:t>
      </w:r>
      <w:r>
        <w:rPr>
          <w:rFonts w:cs="Arial"/>
        </w:rPr>
        <w:t xml:space="preserve"> hozzátette, hogy az Orvosi Kamara által megküldött véleményben megfogalmazott 1. pont nem helytálló, a 2. pont pedig nem az előterjesztéshez illeszkedik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</w:rPr>
        <w:t>dr. Legli Veronika háziorvos</w:t>
      </w:r>
      <w:r>
        <w:rPr>
          <w:rFonts w:cs="Arial"/>
        </w:rPr>
        <w:t xml:space="preserve"> elmondta, hogy a háziorvosok a pénteki rendelési idő beosztásában kérték az egyeztetést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  <w:t>További egyeztetés tárgyát képezheti a rendelési és rendelkezési állási idő meghatározása, a jogszabályi minimum előírásáról szóló megegyezé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</w:rPr>
        <w:t>dr. Stánitz Éva kistérségi tiszti főorvos</w:t>
      </w:r>
      <w:r>
        <w:rPr>
          <w:rFonts w:cs="Arial"/>
        </w:rPr>
        <w:t xml:space="preserve"> elmondta, hogy a szerződés kötelező mellékletét képező rendelési idő beosztás évente egyszer, ingyenesen módosítható az Intézetnél, de ehhez kéri, hogy 2011. január 15-ig érkezzenek hozzá a kérelmek. A rendelési idő beosztásnak egységesnek, a helyettesítési rendet figyelembe vevőnek, és a rendelésnek folyamatosnak kell lennie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  <w:t>/dr. Prugberger László megérkezett, a bizottság tagjainak száma 6 főre változott.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</w:rPr>
        <w:t>dr. Prugberger László bizottsági tag</w:t>
      </w:r>
      <w:r>
        <w:rPr>
          <w:rFonts w:cs="Arial"/>
        </w:rPr>
        <w:t xml:space="preserve"> hozzátette, hogy 2003-ban a háziorvosok elfogadták a rendelési idő egységesítését (egy nap hosszú rendelési idő), az előterjesztésben megfogalmazott javaslatot nem lenne szerencsés felrúgni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2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>Az Egészségügyi Szakmai Bizottság megtárgyalta a felnőtt háziorvosi és a házi gyermekorvosi rendelési idők 2011. január 1. napjától történő módosítására tett javaslatot, és azt az előterjesztés 1. és 2. számú mellékletében foglaltak szerinti tartalommal javasolja elfogadásra a Közgyűlésnek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2.</w:t>
        <w:tab/>
        <w:t>Az Egészségügyi Szakmai Bizottság javasolja a Közgyűlésnek, hogy a felnőtt háziorvosokkal és a házi gyermekorvosokkal kötött megállapodások a határozat 1. pontjában foglaltak szerint módosításra kerüljenek 2011. január 1. napját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3.</w:t>
        <w:tab/>
        <w:t xml:space="preserve">Az Egészségügyi Szakmai Bizottság javasolja a Közgyűlésnek, hogy hatalmazza fel a polgármestert és az Egészségügyi Alapellátó Intézet igazgatóját, hogy a felnőtt háziorvosokkal és a házi gyermekorvosokkal az előterjesztés 3. számú melléklete szerinti megállapodásokat aláírjá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1410" w:hanging="0"/>
        <w:jc w:val="both"/>
        <w:rPr/>
      </w:pPr>
      <w:r>
        <w:rPr/>
        <w:t>Vigné Horváth Ilona, az Egészségügyi Alapellátó Intézet igazgatója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0. december 22-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rmadik napirendi pont:</w:t>
      </w:r>
    </w:p>
    <w:p>
      <w:pPr>
        <w:pStyle w:val="Subtitle"/>
        <w:tabs>
          <w:tab w:val="left" w:pos="-2127" w:leader="none"/>
          <w:tab w:val="left" w:pos="-1985" w:leader="none"/>
          <w:tab w:val="left" w:pos="540" w:leader="none"/>
          <w:tab w:val="left" w:pos="1134" w:leader="none"/>
          <w:tab w:val="left" w:pos="1985" w:leader="none"/>
          <w:tab w:val="left" w:pos="5103" w:leader="none"/>
        </w:tabs>
        <w:ind w:left="540" w:hanging="540"/>
        <w:jc w:val="both"/>
        <w:rPr/>
      </w:pPr>
      <w:r>
        <w:rPr>
          <w:rFonts w:cs="Arial" w:ascii="Arial" w:hAnsi="Arial"/>
          <w:szCs w:val="24"/>
        </w:rPr>
        <w:t>3./</w:t>
      </w:r>
      <w:r>
        <w:rPr>
          <w:b w:val="false"/>
          <w:szCs w:val="24"/>
        </w:rPr>
        <w:tab/>
      </w:r>
      <w:r>
        <w:rPr>
          <w:rFonts w:cs="Arial" w:ascii="Arial" w:hAnsi="Arial"/>
          <w:szCs w:val="24"/>
        </w:rPr>
        <w:t>Beszámoló Szombathely Megyei Jogú Város lakossága egészségi állapot-felmérésének eredményéről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</w:r>
      <w:r>
        <w:rPr>
          <w:u w:val="single"/>
        </w:rPr>
        <w:t>Előadó:</w:t>
      </w:r>
      <w:r>
        <w:rPr/>
        <w:tab/>
        <w:tab/>
      </w:r>
      <w:r>
        <w:rPr>
          <w:rFonts w:cs="Arial"/>
          <w:bCs/>
        </w:rPr>
        <w:t>dr. Tarján Jenő, az Egészségügyi Szakmai Bizottság tag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Tarján Jenő bizottsági tag</w:t>
      </w:r>
      <w:r>
        <w:rPr/>
        <w:t xml:space="preserve"> röviden ismertette a felmérés főbb eredményeit, illetve annak megállapít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5 igen szavazattal, ellenszavazat és tartózkodás nélkül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3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Egészségügyi Szakmai Bizottság Szombathely Megyei Jogú Város lakossága egészségi állapotfelmérésének eredményéről szóló tájékoztatót megtárgyalta, és azt elfogadásra javasolja a Közgyűlésne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0. december 22-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gyedik napirendi pont:</w:t>
      </w:r>
    </w:p>
    <w:p>
      <w:pPr>
        <w:pStyle w:val="Normal"/>
        <w:jc w:val="both"/>
        <w:rPr/>
      </w:pPr>
      <w:r>
        <w:rPr>
          <w:b/>
        </w:rPr>
        <w:t xml:space="preserve">4./   </w:t>
      </w:r>
      <w:r>
        <w:rPr>
          <w:rFonts w:cs="Arial"/>
          <w:b/>
          <w:bCs/>
        </w:rPr>
        <w:t>Javaslat az Egészségügyi Szakmai Bizottság 2011. évi munkatervére</w:t>
      </w:r>
    </w:p>
    <w:p>
      <w:pPr>
        <w:pStyle w:val="Normal"/>
        <w:ind w:left="2124" w:hanging="1674"/>
        <w:jc w:val="both"/>
        <w:rPr>
          <w:rFonts w:cs="Arial"/>
        </w:rPr>
      </w:pP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2011. évi munkatervéhez a bizottság részéről egyéb javaslat nem érkez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4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2011. évi munkatervéről szóló előterjesztést megtárgyalta, és a Bizottság 2011. évi munkatervét a melléklet szerinti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rugberger Emil, a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0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Ötödik napirendi pont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</w:rPr>
        <w:t>5./</w:t>
        <w:tab/>
      </w:r>
      <w:r>
        <w:rPr>
          <w:rFonts w:cs="Arial"/>
          <w:b/>
          <w:bCs/>
        </w:rPr>
        <w:t>Javaslat az Egészségügyi Szakmai Bizottság ügyrendjére</w:t>
      </w:r>
    </w:p>
    <w:p>
      <w:pPr>
        <w:pStyle w:val="Normal"/>
        <w:ind w:left="2124" w:hanging="1584"/>
        <w:jc w:val="both"/>
        <w:rPr>
          <w:rFonts w:cs="Arial"/>
        </w:rPr>
      </w:pP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ügyrendjéhez a bizottság részéről egyéb javaslat nem érkez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5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gyrendjére vonatkozó előterjesztést megtárgyalta, és az ügyrendet a melléklet szerinti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rugberger Emil a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 xml:space="preserve">2010. december 3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Hatodik napirendi pont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6./</w:t>
        <w:tab/>
        <w:t>Különfélék</w:t>
      </w:r>
    </w:p>
    <w:p>
      <w:pPr>
        <w:pStyle w:val="Normal"/>
        <w:ind w:left="2124" w:hanging="1584"/>
        <w:jc w:val="both"/>
        <w:rPr>
          <w:rFonts w:cs="Arial"/>
          <w:bCs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Gyarmati Norbert, a Humán Civil Ház koordinátora</w:t>
      </w:r>
      <w:r>
        <w:rPr>
          <w:rFonts w:cs="Arial"/>
          <w:bCs/>
        </w:rPr>
        <w:t xml:space="preserve"> elmondta, hogy a városban folyó társadalom-egészségügyi kezdeményezésekről szóló előterjesztés 2011. januárjában vagy február hónapban kerül megtárgyalásra a Közgyűlés által. Megköszönte a jelenlévő dr. Lakner László főigazgatónak a több évtizedes közös munkát a civil önsegítő csoportok körében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napirendi pont nem volt, a bizottsági elnöke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december 2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 xml:space="preserve">        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5:00Z</dcterms:created>
  <dc:creator>Horváth Judit</dc:creator>
  <dc:description/>
  <cp:keywords/>
  <dc:language>en-US</dc:language>
  <cp:lastModifiedBy>Horváth Judit</cp:lastModifiedBy>
  <cp:lastPrinted>2010-12-22T10:57:00Z</cp:lastPrinted>
  <dcterms:modified xsi:type="dcterms:W3CDTF">2010-12-22T09:57:00Z</dcterms:modified>
  <cp:revision>6</cp:revision>
  <dc:subject/>
  <dc:title/>
</cp:coreProperties>
</file>