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0. december 21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Szakmai Bizottság ügyrendj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ési és Működési Szabályzatának 56. § (5) bekezdése alapján a Közgyűlés bizottságainak ügyrendjét a megalakulást követő 2 hónapon belül kell elkészíteni. Az Egészségügyi Szakmai Bizottság az alakuló ülését 2010. november 24-én tar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mellékelten előterjesztem az Egészségügyi Szakmai Bizottság ügyrend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Bizottság ügyrendjét elfogad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december 3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I.21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a Bizottság ügyrendjére vonatkozó előterjesztést megtárgyalta, és az ügyrendet a melléklet szerinti tartalommal elfogad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dr. Károlyi Ákos, az Egészségügyi, Szociális és Családvédelm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0. december 31.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8:00Z</dcterms:created>
  <dc:creator>halaszne.erika</dc:creator>
  <dc:description/>
  <cp:keywords/>
  <dc:language>en-US</dc:language>
  <cp:lastModifiedBy>Horváth Judit</cp:lastModifiedBy>
  <cp:lastPrinted>2010-12-02T08:46:00Z</cp:lastPrinted>
  <dcterms:modified xsi:type="dcterms:W3CDTF">2010-12-02T07:46:00Z</dcterms:modified>
  <cp:revision>9</cp:revision>
  <dc:subject/>
  <dc:title/>
</cp:coreProperties>
</file>