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gészségügyi Szakmai Bizottság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bCs/>
        </w:rPr>
        <w:t>2010. december 21-i ülésére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Egészségügyi Szakmai Bizottság 2011. évi munkaterv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1. évi munkatervét az 559/2010. (XI.25.) Kgy. sz. határozatával elfogadta. A Közgyűlés munkatervéhez igazodóan - azzal azonos időszakra - elkészítettük az Egészségügyi Szakmai Bizottság 2011. évi munkatervét, mely jelen előterjesztés mellékletét képezi. A munkaterv hónapokra bontva tartalmazza a Bizottság által tárgyalandó előterjesztéseket és az előkészítésért felelős Polgármesteri Hivatal belső szervezeti egysége megnev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Bizottság 2011. évi munkatervét megtárgyalni, és azt elfogadni szíveskedj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0. december 3.</w:t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Károlyi Ákos :/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osztályvezető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both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0. (XII.21.) ESzB. sz. határozat</w:t>
      </w:r>
    </w:p>
    <w:p>
      <w:pPr>
        <w:pStyle w:val="Szvegtrzsbehzssal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gészségügyi Szakmai Bizottság a 2011. évi munkatervéről szóló előterjesztést megtárgyalta, és a Bizottság 2011. évi munkatervét a melléklet szerinti tartalommal elfogadj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rugberger Emil, a bizottság elnök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 dr. Károlyi Ákos, az Egészségügyi, Szociális és Családvédelmi Osztály vezetője/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Cs/>
        </w:rPr>
        <w:tab/>
        <w:t>2010. december 31.</w:t>
      </w:r>
      <w:r>
        <w:rPr>
          <w:rFonts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/>
      <w:strike w:val="false"/>
      <w:dstrike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12:00Z</dcterms:created>
  <dc:creator>halaszne.erika</dc:creator>
  <dc:description/>
  <cp:keywords/>
  <dc:language>en-US</dc:language>
  <cp:lastModifiedBy>Horváth Judit</cp:lastModifiedBy>
  <cp:lastPrinted>2010-12-02T08:44:00Z</cp:lastPrinted>
  <dcterms:modified xsi:type="dcterms:W3CDTF">2010-12-02T07:45:00Z</dcterms:modified>
  <cp:revision>7</cp:revision>
  <dc:subject/>
  <dc:title/>
</cp:coreProperties>
</file>