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1530" cy="10135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0135800"/>
                          <a:chOff x="0" y="0"/>
                          <a:chExt cx="7161480" cy="1013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1480" cy="101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2320"/>
                            <a:ext cx="711648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smallCaps/>
                                  <w:rFonts w:ascii="Tahoma" w:hAnsi="Tahoma" w:eastAsia="Times New Roman" w:cs="Times New Roman"/>
                                  <w:color w:val="FFFFFF"/>
                                  <w:lang w:val="hu-HU" w:bidi="en-US"/>
                                </w:rPr>
                                <w:t>ÖSSZEFOGLALÓ TANULMÁNY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640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20640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620640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620640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MS Gothic;ＭＳ ゴシック" w:hAnsi="MS Gothic;ＭＳ ゴシック" w:eastAsia="Times New Roman" w:cs="MS Gothic;ＭＳ ゴシック"/>
                                  <w:color w:val="DBE5F1"/>
                                  <w:lang w:val="hu-HU" w:bidi="en-US"/>
                                </w:rPr>
                                <w:t>2010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560"/>
                            <a:ext cx="5335920" cy="4937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MS Gothic;ＭＳ ゴシック" w:hAnsi="MS Gothic;ＭＳ ゴシック" w:eastAsia="Times New Roman" w:cs="MS Gothic;ＭＳ ゴシック"/>
                                  <w:color w:val="622423"/>
                                  <w:lang w:val="hu-HU" w:bidi="en-US"/>
                                </w:rPr>
                                <w:t>SZOMBATHELY MEGYEI JOGÚ VÁROS LAKOSSÁGÁNAK EGÉSZSÉGI ÁLLAPOTFELMÉ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ahoma" w:hAnsi="Tahoma" w:eastAsia="Times New Roman" w:cs="Times New Roman"/>
                                  <w:color w:val="FFFFFF"/>
                                  <w:lang w:val="hu-HU" w:bidi="en-US"/>
                                </w:rPr>
                                <w:t>CÍMŰ KUTATÁS ALAPJ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ahoma" w:hAnsi="Tahoma" w:eastAsia="Times New Roman" w:cs="Times New Roman"/>
                                  <w:color w:val="FFFFFF"/>
                                  <w:lang w:val="hu-HU" w:bidi="en-US"/>
                                </w:rPr>
                                <w:t>KUTATÁS VEZETŐJE: DR. TARJÁN JENŐ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160" y="1249560"/>
                            <a:ext cx="1764720" cy="4937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1240"/>
                            <a:ext cx="533592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6951240"/>
                            <a:ext cx="176472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27840"/>
                            <a:ext cx="711648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pacing w:val="60"/>
                                  <w:szCs w:val="16"/>
                                  <w:iCs/>
                                  <w:smallCaps/>
                                  <w:rFonts w:ascii="Tahoma" w:hAnsi="Tahoma" w:eastAsia="Times New Roman" w:cs="Times New Roman"/>
                                  <w:color w:val="FFFFFF"/>
                                  <w:lang w:val="hu-HU" w:bidi="en-US"/>
                                </w:rPr>
                                <w:t>„AZ EMBER ÚGY VÁLTOZTATHATJA MEG ÉLETÉT, HOGY MEGVÁLTOZTATJA GONDOLKODÁSÁT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21.9pt;width:563.9pt;height:798.1pt" coordorigin="314,438" coordsize="11278,15962">
                <v:rect id="shape_0" fillcolor="white" stroked="t" o:allowincell="f" style="position:absolute;left:314;top:438;width:11277;height:159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5;top:473;width:11206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smallCaps/>
                            <w:rFonts w:ascii="Tahoma" w:hAnsi="Tahoma" w:eastAsia="Times New Roman" w:cs="Times New Roman"/>
                            <w:color w:val="FFFFFF"/>
                            <w:lang w:val="hu-HU" w:bidi="en-US"/>
                          </w:rPr>
                          <w:t>ÖSSZEFOGLALÓ TANULMÁNY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6;top:10212;width:2779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6;top:10212;width:2779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79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9;top:10212;width:2779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MS Gothic;ＭＳ ゴシック" w:hAnsi="MS Gothic;ＭＳ ゴシック" w:eastAsia="Times New Roman" w:cs="MS Gothic;ＭＳ ゴシック"/>
                            <w:color w:val="DBE5F1"/>
                            <w:lang w:val="hu-HU" w:bidi="en-US"/>
                          </w:rPr>
                          <w:t>2010.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5;top:2406;width:8402;height:77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righ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MS Gothic;ＭＳ ゴシック" w:hAnsi="MS Gothic;ＭＳ ゴシック" w:eastAsia="Times New Roman" w:cs="MS Gothic;ＭＳ ゴシック"/>
                            <w:color w:val="622423"/>
                            <w:lang w:val="hu-HU" w:bidi="en-US"/>
                          </w:rPr>
                          <w:t>SZOMBATHELY MEGYEI JOGÚ VÁROS LAKOSSÁGÁNAK EGÉSZSÉGI ÁLLAPOTFELMÉ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ahoma" w:hAnsi="Tahoma" w:eastAsia="Times New Roman" w:cs="Times New Roman"/>
                            <w:color w:val="FFFFFF"/>
                            <w:lang w:val="hu-HU" w:bidi="en-US"/>
                          </w:rPr>
                          <w:t>CÍMŰ KUTATÁS ALAPJÁ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ahoma" w:hAnsi="Tahoma" w:eastAsia="Times New Roman" w:cs="Times New Roman"/>
                            <w:color w:val="FFFFFF"/>
                            <w:lang w:val="hu-HU" w:bidi="en-US"/>
                          </w:rPr>
                          <w:t>KUTATÁS VEZETŐJE: DR. TARJÁN JENŐ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9;top:2406;width:2778;height:7775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6;top:11385;width:8402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79;top:11385;width:2778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5;top:15600;width:11206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pacing w:val="60"/>
                            <w:szCs w:val="16"/>
                            <w:iCs/>
                            <w:smallCaps/>
                            <w:rFonts w:ascii="Tahoma" w:hAnsi="Tahoma" w:eastAsia="Times New Roman" w:cs="Times New Roman"/>
                            <w:color w:val="FFFFFF"/>
                            <w:lang w:val="hu-HU" w:bidi="en-US"/>
                          </w:rPr>
                          <w:t>„AZ EMBER ÚGY VÁLTOZTATHATJA MEG ÉLETÉT, HOGY MEGVÁLTOZTATJA GONDOLKODÁSÁT”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jc w:val="center"/>
        <w:rPr>
          <w:rFonts w:ascii="Tahoma" w:hAnsi="Tahoma" w:cs="Courier New"/>
          <w:sz w:val="48"/>
          <w:szCs w:val="48"/>
        </w:rPr>
      </w:pPr>
      <w:r>
        <w:rPr>
          <w:rFonts w:cs="Courier New" w:ascii="Tahoma" w:hAnsi="Tahoma"/>
          <w:sz w:val="48"/>
          <w:szCs w:val="48"/>
        </w:rPr>
        <w:t>„</w:t>
      </w:r>
      <w:r>
        <w:rPr>
          <w:rFonts w:cs="Courier New" w:ascii="Tahoma" w:hAnsi="Tahoma"/>
          <w:sz w:val="48"/>
          <w:szCs w:val="48"/>
        </w:rPr>
        <w:t>Az ember úgy változtathatja meg életét, hogy megváltoztatja gondolkodását.”</w:t>
      </w:r>
    </w:p>
    <w:p>
      <w:pPr>
        <w:pStyle w:val="NormlWeb"/>
        <w:jc w:val="right"/>
        <w:rPr>
          <w:rFonts w:ascii="Courier New" w:hAnsi="Courier New" w:cs="Courier New"/>
        </w:rPr>
      </w:pPr>
      <w:r>
        <w:rPr>
          <w:rFonts w:cs="Courier New" w:ascii="Tahoma" w:hAnsi="Tahoma"/>
        </w:rPr>
        <w:t>ismeretlen szerző</w:t>
      </w:r>
      <w:hyperlink r:id="rId2">
        <w:r>
          <w:rPr>
            <w:rStyle w:val="InternetLink"/>
            <w:rFonts w:cs="Courier New" w:ascii="Courier New" w:hAnsi="Courier New"/>
            <w:color w:val="170800"/>
            <w:u w:val="single"/>
          </w:rPr>
          <w:br/>
        </w:r>
      </w:hyperlink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áros vezetőinek korábban már voltak törekvései arra, hogy Szombathelynek készüljön egészségterve. Ennek egyik állomása volt a 2008-ban elfogadott „ Egészségfejlesztési koncepció”. Az anyag szakmai megvitatása során merült fel Dr. Tarján Jenő városi képviselő javaslata arra nézve, hogy a helyzetelemzéshez szükség lenne egyéb indikátorok mentén is megvizsgálni a lakosság  aktuális egészségi állapot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avaslatára egy, a várható élettartamot generáló számítógépes programmal került megvalósításra a kutatás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 „World Life Expectancy”  programot, mely egyike a legjobb egészségmérő módszereknek, Tom Le Duc media birodalma (USA) dolgozta ki.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worldlifeexpectancy.com/-27k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ombathely Megyei Jogú Város Közgyűlése 153/2009. (III.26.) Kgy.sz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határozatában felkérte a  Hivatal Egészségügyi és Intézményi Irodáját, valamint a Humán Civil Házat a kutatás lebonyolítására, melyhez egy millió forint támogatást adott. (1. számú melléklet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 kutatás konkrét célja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Szombathely Megyei Jogú Város lakossága egészségi állapotának felmérés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A kutatás életkorra és nemre nézve biztosította a reprezentativitást, a minta a vizsgálati alapsokaság  1%-át  célozta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ontos hangsúlyoznunk, hogy a mért eredmények, és az abból levont következtetések csupán egy pillanatnyi állapotot tükröznek. Az egészségi állapot, valamint az életmód és a várható élettartam közötti összefüggéseket vizsgálja.  A szakmai team a pillanatfelvétel eredményeiből próbált meg javaslatokat megfogalmazni a cselekvési tervben felállítandó prioritásokh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Jelen kutatás nem alkalmas egy folyamat tudományos alapokon nyugvó elemzésér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Kutatás  </w:t>
      </w:r>
      <w:r>
        <w:rPr>
          <w:rFonts w:cs="Times New Roman" w:ascii="Times New Roman" w:hAnsi="Times New Roman"/>
          <w:b/>
          <w:i w:val="false"/>
          <w:strike/>
          <w:sz w:val="24"/>
          <w:szCs w:val="24"/>
        </w:rPr>
        <w:t>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őzménye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2000-ben készített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entálhigiénés kutatá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apasztalatait, valamint a 2007-ben elkészült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fjúságkutatás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ell megemlítenünk.  E két tanulmány eredményei  leginkább ösztönözték a kutatókat arra, hogy jelen felmérés megvalósuljon. Az ott nyert következtetések, szakmai irányelvek felhasználhatóak voltak a jelen kutatás folyamatában.</w:t>
      </w:r>
    </w:p>
    <w:p>
      <w:pPr>
        <w:pStyle w:val="Szvegtrzs2"/>
        <w:tabs>
          <w:tab w:val="clear" w:pos="708"/>
        </w:tabs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mentálhigiénés kutatás a legális drogok mellett kitért az illegális drogok használatára, az önkárosító magatartásformákra, az egészségmagatartásra, a városban működő ellátórendszer ismeretére. </w:t>
      </w:r>
    </w:p>
    <w:p>
      <w:pPr>
        <w:pStyle w:val="Szvegtrzs2"/>
        <w:tabs>
          <w:tab w:val="clear" w:pos="708"/>
        </w:tabs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zvegtrzs2"/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Jelen kutatás adatai a </w:t>
      </w:r>
      <w:r>
        <w:rPr>
          <w:rFonts w:cs="Times New Roman" w:ascii="Times New Roman" w:hAnsi="Times New Roman"/>
          <w:bCs/>
          <w:i w:val="false"/>
        </w:rPr>
        <w:t>felnőtt lakosságra vonatkoznak (18-60 év közötti korosztályt vizsgálták), de ezen adatok ismeretére, figyelembe vételére szükségünk van az ifjuság körében való egészségfejlesztésben is, hiszen a fiatalok szocializációjában nagyon fontos szerepe van a családi mintáknak, azok követésének, az esetleges deviáns minta átvételének!</w:t>
      </w:r>
    </w:p>
    <w:p>
      <w:pPr>
        <w:pStyle w:val="Szvegtrzs2"/>
        <w:tabs>
          <w:tab w:val="clear" w:pos="708"/>
        </w:tabs>
        <w:spacing w:lineRule="auto" w:line="24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Szvegtrzs2"/>
        <w:tabs>
          <w:tab w:val="clear" w:pos="708"/>
        </w:tabs>
        <w:spacing w:lineRule="auto" w:line="24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Szvegtrzs2"/>
        <w:tabs>
          <w:tab w:val="clear" w:pos="708"/>
        </w:tabs>
        <w:spacing w:lineRule="auto" w:line="24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A két kutatás (mentálhigiénés és ifjúság kutatás) vizsgált területei közül az alábbi dimenziókat tudtuk felhasználni az életmódot befolyásoló tényezők közül. </w:t>
      </w:r>
    </w:p>
    <w:p>
      <w:pPr>
        <w:pStyle w:val="Szvegtrzs2"/>
        <w:tabs>
          <w:tab w:val="clear" w:pos="708"/>
        </w:tabs>
        <w:spacing w:lineRule="auto" w:line="24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Szvegtrzs2"/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Dohányzás:</w:t>
      </w:r>
    </w:p>
    <w:p>
      <w:pPr>
        <w:pStyle w:val="Szvegtrzs2"/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</w:r>
    </w:p>
    <w:p>
      <w:pPr>
        <w:pStyle w:val="Normal"/>
        <w:jc w:val="both"/>
        <w:rPr>
          <w:rFonts w:ascii="Times New Roman" w:hAnsi="Times New Roman" w:eastAsia="Wingding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 megkérdezettek (1005 fő) több mint egyharmada dohányzik rendszeresen</w:t>
      </w:r>
      <w:r>
        <w:rPr>
          <w:rFonts w:cs="Times New Roman" w:ascii="Times New Roman" w:hAnsi="Times New Roman"/>
          <w:i w:val="false"/>
          <w:sz w:val="24"/>
          <w:szCs w:val="24"/>
        </w:rPr>
        <w:t>, illetve alkalmanként. A vizsgált populációban mindössze 49 olyan ember található, akinek sikerült leszoknia a dohányzásról. A háttérben feltételezhetjük, hogy az elméleti ismeret nem egészült ki megfelelő gyakorlati segítségnyújtással, illetve a dohányzás elleni kampányok alacsony hatékonyságú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adatok alapján nem pusztán az a tény állapítható meg, hogy sokan dohányoznak (35,82%), hanem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 dohányzási szokások is az erős dohányosok nagyobb arányát mutatják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Wingdings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Illegális drogok:</w:t>
      </w:r>
    </w:p>
    <w:p>
      <w:pPr>
        <w:pStyle w:val="Normal"/>
        <w:jc w:val="both"/>
        <w:rPr>
          <w:rFonts w:ascii="Times New Roman" w:hAnsi="Times New Roman" w:eastAsia="Wingding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kintettel arra, hogy az alkoholfogyasztás bevallása több kutatás szerint is lényegesen alatta van a ténylegesen elfogyasztott mennyiségnek, a kapott eredmények nem megnyugtatóak.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 válaszadók 6,8%-a rendszeres alkoholfogyasztónak tekinthető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A kutatás szerint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 drogfogyasztók részaránya - legalább a kipróbálás szintjén - 3,5%-o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 felnőtt lakosság körében. Ez magas számnak minősül, összevetve az országos adatokk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Stresszkezelé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rdőívre adott válaszok szerint 43-an szednek nyugtatót a megkérdezettek közül, ugyanakkor 48-an válaszoltak arra a kérdésre, hogy mennyi ideje. Ez egyfajta önbevallási problémát feltételez ebben a témakörben.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 válaszadók megközelítőleg 5%-a él rendszeresen altatóval, nyugtatóval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mentálhigiénés kutatás egy pillanatnyi állapotot tükrözött, bár eredményei nagyon nyugtalanítóak lehetnek, leginkább azért, mert a fiatalok alternatívaként ilyen mintákat sajátítanak el a szocializáció során. Ezért nagy a hangsúly, és nagy a felelőssége családon kívüli színtereknek: nemcsak az iskolákban, hanem ahol a felnőttek élik az életüket: Munkahely, szórakozás, társadalmi közösségek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utatás közvetlen előzménye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tatás előkészítése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gy szakmai team megalakulása volt az első lépés. A folyamatot Dr. Tarján Jenő kardiológus szakorvos, városi képviselő hívta élet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zociológus szakember, Statisztikus-matematikus, Szombathely Megyei Jogú Város Polgármesteri Hivatalának Egészségügyi és Intézményi Irodája , ÁNTSZ , és a Humán Civil Ház szakemberei alkották a szakmai teamet. (lásd: 2. számú mellékletben) A munkacsoport tisztázta a szakmai kereteket ( kérdőív, adatfelvétel módja, feldolgozás technikái, értékelés, lebonyolítás technikai részleteit…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övetkező állomása a munkának a kérdezőbiztosok kiképzése volt. Közel 30 fő körében végeztünk tájékoztatást, toborzást melynek eredményeként  14 fő humán diplomával rendelkező kérdezőbiztos került kiképzésre a Humán Civil Ház keretéb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zt követően próbalekérdezések történtek, melynek célja finomítani, pontosítani és adaptálni a hazai viszonyokhoz a kérdéseket. Munkamegbeszélések során változtatásra került néhány kérdés és rá  adható válaszok. Használati útmutató készült a kérdezőbiztosok részér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utatás helyszíneinek megválasztása kellő előkészítési szervezési és engedélyeztetési munkát igényelt, melynek során az alábbi helyszíneken sikerült a kérdezőbiztosoknak dolgozniu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alábbi helyszíneken történ az adatfelvétel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PCOS Elektronikai Alkatrész Kft- Bayer férfiegészség szűréshez kapcsolódva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AVARIA KARNEVÁL- külön sátorban folyt a kutatás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YUGAT MAGYARORSZÁGI EGYETEM, SAVARIA EGYETEMI KÖZPONT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ECOND HAND –születésnapi rendezvény 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MJV Polgármesteri Hivatal dolgozói körében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GÉSZSÉG-HÉT – nyitó napi rendezvény -SPORTHÁZ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JOSKAR-OLA NAPOK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EFELE MENYHÉRT SZAKKÖZÉPISKOLA- tantestülete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ÁCI MIHÁLY ÁLTALÁNOS ISKOLA – tantestülete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ÍV NAPI RENDEZVÉNY-PREVENCIÓS HÁZ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UMÁN CIVIL HÁZ –ban megforduló érdeklődők és csoportok kör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ehezítő körülmény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Humán Civil Házban zárt szekrényben elzárt adathordozókon tárolt kutatási anyag eltűnt, mivel ellopták a lap-topokat 2009. októberében (közel 600 kérdőív semmisült meg más pótolhatatlan anyagok mellet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Egészségügyi Szakmai Bizottság a kutatás lezárásának határidejét a fent jelzett okok miatt kitolta 2010. december 31 i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adatfelvételt teljesen az elejéről kellett kezdeni. A váratlan esemény hosszú hónapokkal vetette vissza a munkánkat. Közel három hónap alatt sikerült a célként kitűzött darabszámot felvenni, így elkezdődhetett azok kódolása, rendszerezése. A szakmai team összeállította az elemzési szempontrendszert. Megfogalmaztuk, hogy milyen összefüggésekre is vagyunk kíváncsia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zt követően a matematikus –statisztikus professzorhoz kerültek a kérdőívek, aki feldolgozta, elemezte az adatokat a kért szempontok alapján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utatás befejező fázisa a szakmai munka jelentős része az adatok elemzéséből levont következtetések megfogalmazása volt, melyek alapot képeznek a cselekvési tervben megfogalmazottakhoz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utatás módszerta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utatás standard kérdőív alapján történt – (lásd. 3 .számú melléklet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utatás alapsokaságát Szombathely város 18-59 év közötti lakónépessége jelentette. A minta életkorra és nemre nézve tudta biztosítani a reprezentativitást, mivel ezen két ismérvre nézve rendelkeztünk friss adatokkal, így tudtunk kvótás mintavételt biztosítani. Számítógépre telepített kérdőíves programmal valósítottuk meg a lekérdezéseket. Egy kérdőív kitöltése 20-25perc időtartam volt.  A program forrása a már korábban említett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„World Life Expectancy”  vo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eredményesen feldolgozható kérdőívek száma: 970 db, ez 97%-os eredményt jelent, ami nagyon jó mutat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kérdőív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érdőív 34 db kérdést tartalmaz. A válaszadás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nonim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módon történt. A kérdésekre adott válaszok alapján a program kiszámolta, hogy hozzávetőlegesen hány éves koráig élhet jelen életmódja mellett a választ adó személ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zt követően a kérdezőbiztosok rávilágítottak arra, hogy ha a megkérdezett változtat az életmódján - pl: felhagy a dohányzással, többet mozog, stressz megküzdési stratégiáján változtat –a várható életkori érték az egészségesebb életmód következtében kitolódi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rdezőbiztosok tájékoztatást adtak arról is, hogy az életmódváltozáshoz szükséges szakmai segítség hol érhető el. SZMJV által fenntartott Humán Civil Házban folyó ingyenes programok a szombathelyi lakosoknak szólnak, ahol az egészséges életmód megvalósításhoz szükséges információk birtokába juthatna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ntos kihangsúlyozni, hogy a kérdésekre adott válaszok során az illető személy önmaga jellemzését végzi. „Ilyennek ítélem meg magam…Ilyennek látom magam. „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kérdőív az alábbi kérdéscsoportokat tartalma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EMÉLYES ADATOK: (életkor, nem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D: Szív - érrendszeri betegségek háttértényezői- (Vérnyomás, koleszterin, dohányzás, stressz,…..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VOSI ADATOKKAL KAPCSOLATOS KÉRDÉSEK: (Cukorbetegség, tüdőprobléma, emésztési problémák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GYÉB SZEMÉLYES KÉRDÉSEK: (Képzettség , alvási szokások ,szülők átlagos élettartama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ÉTRENDDEL KAPCSOLATOS KÉRDÉSEK:  ( Étkezések száma, alkohol fogyasztás…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SZICHÉS ÁLLAPOTTAL KAPCSOLATOS KÉRDÉSEK: ( Boldogság, depresszió,ellazulás, szeretet…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IZTONSÁGGAL KAPCSOLATOS KÉRDÉSEK: ( Autóvezetés, foglalkozási és kikapcsolódási kockázat…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szombathelyi lakósok életkorát befolyásoló tényezők elemzé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>Stisztikai feldolgozás eredményei, vizsgálati minta</w:t>
      </w:r>
      <w:r>
        <w:rPr>
          <w:rFonts w:cs="Times New Roman" w:ascii="Times New Roman" w:hAnsi="Times New Roman"/>
          <w:b/>
          <w:i w:val="false"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>jellemzői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I.nEmenkénti megoszlás - átlag életko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2465" cy="23107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megkérdezettek 48%-a férfi ,52%-a nő volt. Az átlag életkor férfiaknál 38,01 év, nőknél 38,80 év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országos adatoknak megfelelő a kapott ad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5.7pt;height:266.15pt" filled="f" o:ole="">
            <v:imagedata r:id="rId6" o:title=""/>
          </v:shape>
          <o:OLEObject Type="Embed" ProgID="PowerPoint.Show.12" ShapeID="ole_rId5" DrawAspect="Content" ObjectID="_53542637" r:id="rId5"/>
        </w:objec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átható, hogy Szombathely lakóinak átlagos életkilátása 6.5 évvel jobb, mint a magyar átlag és 2.6 évvel megközelíti a világ legjobb Japán átlagát és a nők átlaga csak 1.4 évvel marad el a japán nőkét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ÁRHATÓ ÉLETTARTAM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object w:dxaOrig="9071" w:dyaOrig="68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05pt;height:271.55pt" filled="f" o:ole="">
            <v:imagedata r:id="rId8" o:title=""/>
          </v:shape>
          <o:OLEObject Type="Embed" ProgID="" ShapeID="ole_rId7" DrawAspect="Content" ObjectID="_65773645" r:id="rId7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>A nők születéskor várható átlagos élettartama : 84.2 év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férfiak születésekor várható átlagos élettartama: 75.2 év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2.45pt;height:211.25pt" filled="f" o:ole="">
            <v:imagedata r:id="rId10" o:title=""/>
          </v:shape>
          <o:OLEObject Type="Embed" ProgID="PowerPoint.Show.12" ShapeID="ole_rId9" DrawAspect="Content" ObjectID="_1749676039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agyarországgal szomszédos államok várható életkorának átlagát összehasonlítva a magyarországi és szombathelyi adatokkal, meglepő, hogy a  legjobb (79.9 év) Szombathelyé. A nők 1.6 évvel tovább élnek, mint az osztrák nők. A magyarországi adatokat összehasonlítva osztrákkal, már lényegesen jobb a helyzet Ausztriában. Észak-dél vonalban nagyjából egyformák az országok, viszont keleti szomszédunk Ukrajna  a nyugat-keleti lejtőt igazolja. Fontosnak tartjuk felhívni a figyelmet arra, hogy a diplomások túlreprezentáltak a mintában az országos átlaghoz képest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vizsgálat nem csak a várható életkorról szól, hanem lehetővé teszi az élettartamot leginkább meghatározó rizikó tényezők elemzését is. Ezeket az adatokat az egészségügyi hatóság fel tudja használni a lakosság egészségi állapotát javító cselekvési programok kidolgozásához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z összesítés alapján lehetőség van arra, hogy megvizsgáljuk a város lakóinak egészségkárosító szokásait, és ennek alapján eldönthetik a területen dolgozó szakemberek, hogy melyek azok a meghatározó tényezők, amin változtatni szükséges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I.KOLESZTERIN SZINT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object w:dxaOrig="9071" w:dyaOrig="68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8.2pt;height:282.2pt" filled="f" o:ole="">
            <v:imagedata r:id="rId12" o:title=""/>
          </v:shape>
          <o:OLEObject Type="Embed" ProgID="" ShapeID="ole_rId11" DrawAspect="Content" ObjectID="_1025250328" r:id="rId11"/>
        </w:objec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izsgált minta közel 47%-a nem tudta hogy milyen koleszterin szinttel rendelkezik. Szinte azt lehet mondani, hogy minden második megkérdezett személy nem tudta az értékei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82%-uk kórosan magas , 6.6 fölötti értéket mondot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avasolju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 magas koleszterin az egyik oka az érelmeszesedésnek, és így a szív- és érrendszeri betegségeknek, indokolt, hogy a koleszterin szűrést kiterjesszék a város minden lakójára. A cholesterin értékét ismerő 515 egyén 21.4%-nak kóros volt az értéke, ami az orvosok figyelmébe ajánl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vil programok –társadalom egészségügyi akciók további támogatása szükséges, különös tekintettel a középkorosztály számár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ÉRNYOMÁS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4770120" cy="265557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70 megkérdezett közül 728-nak (75%) normális volt a vérnyomása, vagyis megközelítően 25% hypertoniással számolhatunk a 18-59 éves korosztályban.  9.2% nem ismerte a vérnyomását ami ma már nehezen indokol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avasolju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rüljön bevezetésre-külföldön már bevált gyakorlatként működő- „ Egészség érték” füzet, amit a személy magánál tart.  Ennek célja, hogy tartalmazza a vérnyomás, koleszterin, vércukor, allergia mérés eredményeit és időpontjait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HÁNYZÁS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megkérdezettek 49%-a nem dohányzik. 18%-uk napi egy doboz cigarettánál többet szív el. 10%uk dohányzott korábban, de leszokott. Közel 17%-a a mintának alkalmanként dohányzi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94 egyén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dohányzik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agy dohányzott, vagyis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 vizsgált korosztály fele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z igen magas szám, ezért fokozottabb figyelmet kell fordítani erre a jövőben. Gyakoribb és hatásosabb dohányzás elleni propaganda mellett foglalkozni kell azzal a kérdéssel, hogyan lehetne az embereket érdekeltté tenni a dohányzásmentes magatartás kialakításá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ámogatjuk azon városi törekvéseket, hogy dohányzás mentes közterületek, munkahelyek, szórakozóhelyek kerüljenek kialakítás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avasolju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uk az aktív dohányzásról való leszokást támogató programok szervezését, népszerűsítését. Fontos továbbá a dohányzásmentes intézmények, munkahelyek, szórakozóhelyek mintaként történő bemutatása, ösztönzése ezek számának növelése, valamint a hatósági ellenőrzések fokoz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KAT: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megkérdezettek 28%-a ítéli úgy, hogy átlag feletti súllyal rendelkezik. 60% átlagos testalkatúnak tartja magá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STI TEVÉKENYSÉG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egkérdezettek 7%-a ítéli mozgásszegénynek az életét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6%-uk könnyű alkalmankénti mozgást vége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2%-uk napi közepes mozgást végez :( kerékpározik, gyalogol, lépcsőzik…)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z alkat és a testi tevékenység között összefüggés van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utatásból látható, hogy a szombathelyiek többsége érzi a mozgás szükségességét és jótékony hatását. Támogatni kellene továbbra is azokat a kezdeményezéseket, amik a mindennapokba beépíthető mozgásformákat, valamint a szabadidő és tömegsportot népszerűsít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avasolju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ni kellene továbbra is azokat a kezdeményezéseket, amik a mindennapokba beépíthető mozgásformákat, valamint a szabadidő és tömegsportot népszerűsít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a munkahelyi testmozgás elősegítése különböző akciókkal, lehetőségek megszervezé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yen irányú kezdeményezések közül több is folyik városunkban. WHO programok : Séta Van www.setavan.hu, Bringázz a munkába kampány ,Hozd a formád mozgalom….,Kerékpárutak építése a kerékpározás népszerűsítése, autómentes nap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tressz- Depresszió- Aggodalom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RESSZ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minta 17%-a éli úgy az életét, hogy gyakran, illetve állandóan magas a stressz szintje. 44%-a alkalmanként stresszel.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indössze 10%-uk nyilatkozott úgy, hogy nem stressz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PRESSZIÓ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8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megkérdezett személyek 8%-a depressziósnak érzi magát. 15% -nál a családban –anyai és apai vonalon- megjelent a depresszi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GGÓDALOM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9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megkérdezett személyek 28%-a gyakran aggódik, közel 3% fogalmazta meg azt, hogy szinte mindig 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Összességében  31%-uk valamilyen fokban aggód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övetkeztetés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stressz a mindennapi életünk szükséges velejárója, hisz bizonyos mértéke és fajtája kedvezően hathat a teljesítményünk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egküzdési eszközeink – coping mechanizmusok – különbözőek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 kutatási eredményekből látható, hogy rendkívül nagy szükség lenne a megküzdési stratégiák megtanulására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egfelelő használatár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zocializációs színterek nem minden esetben képesek átadni ezeket a készségeket, kompetenciák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avasolju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kségesnek tartjuk támogatni azon kezdeményezéseket, programokat, amelyek a stressz konstruktív kezelésének megtanulásához nyújtanak segítséget.  Kiemelten kell figyelnünk a felnövekvő generációkra, különösen az iskolai agressziók megelőzésére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VOSI VIZSGÁLATOK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0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 megkérdezettek 24%-a jár rendszeresen orvoshoz. 73%-uk csak probléma esetén keresi fel az orv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többség akkor fordul orvoshoz, ha már konkrét tünete van a betegségének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udatosítani kellene a lakosságban, hogy a megelőzésnek rendkívül fontos szerepe van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  WHO kiemelt prioritása az egészség műveltség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„ Az egészséggel kapcsolatos alapvető információk és szolgáltatások elérésének, értelmezésének és megértésének képessége, valamint ezen információk és szolgáltatások felhasználásának kompetenciája az egészség fejlesztése érdekében.” ( Ratzan és Parker 2000, IOM 2004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z emberek egészség-műveltsége </w:t>
      </w:r>
      <w:r>
        <w:rPr>
          <w:rFonts w:cs="Times New Roman" w:ascii="Times New Roman" w:hAnsi="Times New Roman"/>
          <w:i w:val="false"/>
          <w:sz w:val="24"/>
          <w:szCs w:val="24"/>
        </w:rPr>
        <w:t>formálja az egészséggel kapcsolatos szokásaikat és választásaikat. (Pl: Egy évben hányszor lát minket orvos anélkül, hogy betegek lennénk.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ÁKOS MEGBETEGEDÉS ELŐFORDULÁSA A CSALÁDBAN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1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izsgált minta 34%-nál a szülőknél rákos megbetegedés alakult ki. Ez az eredmény is azt bizonyítja, hogy a szűrések szerepe rendkívül fontos, hiszen minden 3.-4. szombathelyi érintet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UKORBETEGSÉG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2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megkérdezettek 11%-a 2. típusú cukorbeteg. 1.5%-uk pedig 1-es típusú cukorbet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szív- és érrendszeri megbetegedés gyakori ebben a kórképben. Szerencsére Szombathelyen ritkább mert a 970 megkérdezett között 1.típusú diabetest  15 főnél,  2.típusú 102 főnél diagnosztizáltak. 59 év felett nyilván magasabb számokat kapnánk, de a szív és érbetegségek főleg azokat sújtják, akik már fiatalon cukorbetegek lette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2. típusú cukorbetegség kialakulás az életmód következménye. (Étkezési szokás, testmozgás, stressz kezelés….) A korábbi életminőség fenntartása nagyon szigorú életmódbeli változtatásokat kíván meg. Mindezek hiányában súlyos szövődmények léphetnek fel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EGÁLIS DROG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3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izsgált minta 56%-a rendszeresen használ koffeint, altatót, ezen belül 4%-uk kórosnak ítéli meg legális drogfogyaszt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 közel 10 évvel ezelőtti mentálhigiénés kutatásban is szerepel,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hogy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:„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A válaszadók megközelítőleg 5%-a él rendszeresen altatóval, nyugtatóval</w:t>
      </w:r>
      <w:r>
        <w:rPr>
          <w:rFonts w:cs="Times New Roman" w:ascii="Times New Roman" w:hAnsi="Times New Roman"/>
          <w:i w:val="false"/>
          <w:sz w:val="24"/>
          <w:szCs w:val="24"/>
        </w:rPr>
        <w:t>. Az adatok alapján a nyugtatószedési szokások az utóbbi években exponenciális növekedést mutatnak. Ennek hátterében a kifáradás, és a depresszió erőteljes növekedése feltételezhető.”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altatók, nyugtatók használata a lakosság körében az országos mintához hasonlóan magas értéket mutat. Könnyebb gyógyszeres segítséggel a napi feszültséget levezetni. Sajnos ennek a viselkedésnek a veszélye abban van, hogy mintaként szolgál a problémák megoldására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KTATÁS: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átható, hogy a minta 48%-a középiskolai végzettséggel rendelkezik. 12%-nak van 8 általános iskolai, vagy annál kevesebb végzettsége. 40%-uk rendelkezik egyetemi vagy főiskolai diplomával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 diplomások túlreprezentáltak a mintában az országos átlaghoz képest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A vizsgálat eredményeinek értelmezésekor ezt a tényt nem szabad figyelmen kívül hagynun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oldogság- Kapcsolat érzelmi motívumai- Barátság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OLDOGSÁ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5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megkérdezettek 23%-a ítéli úgy meg magát, hogy bizonytalan-boldogtalan. 77%-a vallotta azt magáról, hogy elégedetten, illetve boldogan éli az életé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PCSOLAT ÉRZELMI MOTÍVUM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6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megkérdezettek 48%-a fogalmazta azt meg, hogy boldog házasságban él. 7%-uk mondta magáról, hogy házasságon kívüli viszonya van. 9%-ék elvált, 6%-uk vallotta be, hogy boldogtalan a házasságában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ARÁTSÁG- TÁRSADALMI KAPCSOLATOK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7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álaszadók közel 7%-a mondta el, hogy nincs közeli barátja, visszahúzódó életet é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egészségi állapotot meghatározó tényezők közül fontos szerepe van az egyén mikrokörnyezetének- család, barátok..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avasolju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össégi terek, programok kialakítása prioritást élvezzen, mivel tapasztaljuk, hogy gyakran hiányzik a családon kívüli kis közösségek által nyújtott biztonság, közösséghez való tartozás tudata. Ilyen esetekben nagy a veszélye az elszigetelődésnek, elmagányosodásnak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ÁLLÁS ELÉGEDETTSÉG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758180" cy="2313305"/>
            <wp:effectExtent l="0" t="0" r="0" b="0"/>
            <wp:docPr id="18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 megkérdezettek 11%-a azt mondja, hogy nem szereti – „utálja” a munkáját. 9%-uk munkanélküli. Az, hogy ki mennyire elégedett a munkájával függ attól, hogy milyen a munkahelyi légkör, és milyen a munkatársakkal, vezetővel való kapcsolata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anyagi és erkölcsi megbecsülés is természetesen sokat számít.  Munkahelyünkön töltjük életünk egy jelentős részét, ami kihat az életünk többi terület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mentálhigiénés kutatásból kiderült, hogy „Szombathely Megyei Jogú Város felnőtt lakosságának 50,4%-a dolgozik heti 40 órában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Jellemző a túlmunka végzés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mely heti 1-8 órás időtartamban 19,2%-ot, heti 9-16 órában 13,3%-ot érint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Figyelmeztető adat, hogy a megkérdezettek 8,6%-a végez hetente 16 órát meghaladó túlmunkát munkahelyén</w:t>
      </w:r>
      <w:r>
        <w:rPr>
          <w:rFonts w:cs="Times New Roman" w:ascii="Times New Roman" w:hAnsi="Times New Roman"/>
          <w:i w:val="false"/>
          <w:sz w:val="24"/>
          <w:szCs w:val="24"/>
        </w:rPr>
        <w:t>.”</w:t>
      </w:r>
    </w:p>
    <w:p>
      <w:pPr>
        <w:pStyle w:val="Normal"/>
        <w:jc w:val="both"/>
        <w:rPr>
          <w:rFonts w:ascii="Times New Roman" w:hAnsi="Times New Roman" w:eastAsia="Wingdings" w:cs="Times New Roman"/>
          <w:i w:val="false"/>
          <w:i w:val="false"/>
          <w:sz w:val="24"/>
          <w:szCs w:val="24"/>
        </w:rPr>
      </w:pPr>
      <w:r>
        <w:rPr>
          <w:rFonts w:eastAsia="Wingdings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Összefüggések vizsgá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ohányzás és a feszültségszint kapcsol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minta több mint 18%-a napi 1-2 doboz cigarettát szív el. (176 fő) A soha nem dohányzók  a minta  49%-a.  Közülük 12.4%-uk érzi úgy, hogy gyakori magas a feszültségszintjük. 2.3%-uk pedig úgy, hogy állandóan magas.  Akik úgy ítélik meg, hogy gyakorian magas a feszültség szintjük( 14%) -136 fő, azok közül 50 fő dohányzik. (37%) Nem mutatható ki szignifikáns összefüggés a dohányzás és a feszültségszint megítélése közöt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esti tevékenység és az alkat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utatás megerősítette, hogy az alkat és  a testi tevékenység között van összefüggés. A minta 5%-a mondta magáról, hogy elhízott, 23%-a hogy átlag feletti súllyal rendelkezik. Akik elhízottak, azoknak csak 15%-a , az átlag feletti súllyal rendelkezőknek pedig  5%-a mozog intenzíven napi szinten. Akik átlagos testalkatúnak mondják magukat, azok közül 17.6% (103 fő) napi intenzív mozgást vége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ohányzás és a rákos megbetegedés -a családban-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megkérdezettek 34.4%- nak a közvetlen családjában (anya, apa) előfordult rákos megbetegedés. A kutatás azt erősítette meg, hogy a dohányzási szokások függetlenek attól a ténytől, hogy van-e rákos megbetegedés a családban.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Ugyanakkor azoknál, akik úgy nyilatkoztak, hogy passzív dohányosok (39 fő) 46%-ban előfordult rákos megbetegedés a családban!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lkat és vérnyomás kapcsol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kik azt vallották magukról, hogy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átlag felett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stalkatúak, azokon belül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5 %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ak magas, illetve veszélyesen magas a vérnyomás értéke.  Akik azt vallották magukról, hogy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elhízott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estalkatúak, azokon belül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32%</w:t>
      </w:r>
      <w:r>
        <w:rPr>
          <w:rFonts w:cs="Times New Roman" w:ascii="Times New Roman" w:hAnsi="Times New Roman"/>
          <w:i w:val="false"/>
          <w:sz w:val="24"/>
          <w:szCs w:val="24"/>
        </w:rPr>
        <w:t>-nak magas, illetve veszélyesen magas a vérnyomás értéke. Akik azt vallották magukról, hogy átlagos testalkatúak, azokon belül 11.6%-nak magas, illetve veszélyesen magas a vérnyomás értéke. Akik azt vallották magukról, hogy sovány testalkatúak, azokon belül 11.2%-nak magas illetve veszélyesen magas a vérnyomás értéke.  Akik azt vallották magukról, hogy nagyon sovány  testalkatúak, azokon belül 2 %-nak magas illetve veszélyesen magas a vérnyomás érték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rvosi vizsgálatokon való megjelenés és a vérnyomás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izsgált minta 13%-nak magas, 3%-nak veszélyesen magas a vérnyomása. 9%-uk nem tudja, hogy milyen magas a vérnyomás értéke. A magas vérnyomással rendelkezők 65%-a, a  veszélyesen magas vérnyomással rendelkezők 50%-a alkalmanként - probléma esetén-  keresi  fel az orvosát. (95 főt jelen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lkoholfogyasztás és szívbetegség kapcsol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izsgált minta közel 3%-a nyilatkozott úgy, hogy rendszeresen fogyaszt 3-6 db alkoholtartalmú ita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pi két italt közel 8%. Az orvosi tapasztalat az, hogy napi egy minőségi alkohol tartalmú ital fogyasztása javítja egészségünket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szívbetegség előfordulására kérdeztünk –itt az anya és apa kórelőzményeire voltunk kíváncsi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megkérdezettek közel 2%-nál mindkét szülőnek szívbetegsége van, szülők 60 év alattiak.  A megkérdezettek közel 2.3%-nál mindkét szülőnek szívbetegsége van, szülők 60 év felettiek.  A megkérdezettek közel 13%-nál egyik szülőnek szívbetegsége van, szülő 60 év alatti. A megkérdezettek közel 13 %-nál egyik szülőnek szívbetegsége van, szülő 60 év feletti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Összességében elmondható, hogy a vizsgált minta 30%-nak szülői vonalon megjelent a szívbetegség. </w:t>
      </w:r>
      <w:r>
        <w:rPr>
          <w:rFonts w:cs="Times New Roman" w:ascii="Times New Roman" w:hAnsi="Times New Roman"/>
          <w:i w:val="false"/>
          <w:sz w:val="24"/>
          <w:szCs w:val="24"/>
        </w:rPr>
        <w:t>Az alkoholfogyasztás és a szívbetegség kapcsolata között a kutatás nem mutatott ki összefüggé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z orvoshoz fordulás gyakorisága és a várható élettartam közötti kapcsolat: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legjobb helyzetben a rendszeresen orvoshoz fordulók vannak (81 év) . Azonos az átlagos várható élettartam (79.6 év) azoknál akik alkalmanként ,vagy egyáltalán nem mennek orvoshoz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vérnyomás értékének és az ellazulás képességének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izsgált mintában, akik 130-150/ 80-90 vérnyomással rendelkeznek (13%), azok közül 42 fő ( 34%)  ritkán tud ellazulni, vagy az mondják magukról, hogy feszültségben élne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izsgált mintában, akik 150-170/90-100 vérnyomással rendelkeznek (4%) azok közül 10 fő (35%)  ritkán tud ellazulni vagy azt mondja magáról hogy feszültségben él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ktatás és a várható élettartam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árható élettartam a  diplomások körében magasabb ( egyetem esetén 84.1 év) legalacsonyabb a 8 osztályt vagy annál alacsonyabb végzettségűek körében (73.2 év).A tanulásba fektetett idő alatt nemcsak a lexikális tudás növekszik, hanem az egészséges életmódot érintő szokások is jobban rögzülnek, az egészség műveltségünk is szélesedik. A magasabb végzettséggel rendelkezők általában  egészségesebb munkakörülmények között tevékenykedne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estmozgás és a várható élettartam kapcsol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kutatásból látható, hogy 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ozgásszegény életmódban élő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annak a legrosszabb helyzetben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mert a várható élettartamuk 74.8 é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zok, akik a mozgásszegény életmódjukon egy kis odafigyeléssel változtatnak, és napi szinten könnyű mozgást kezdenek beépíteni a mindennapokba, sokat tesznek az egészségük érdekében. A várható élettartam közel 5 évvel kitolódhat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ámogatni kell azokat a kezdeményezéseket, amik a mindennapokba beépíthető mozgásformákat népszerűsítik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skolai végzettség- boldogság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megkérdezettek 39.5%-a diplomával rendelkezik. (384 fő) 20%-uk vallotta magát nagyon boldognak.  57.5%-uk elégedett az életével.  5.5%-ék mondta magáról, hogy gyakran boldogtalan. A középiskolai végzettséggel rendelkezők közül került ki a legtöbb bizonytalan állítás. (17.5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kik azt a választ adták, hogy bizonytalanságban élnek, azok közül a legmagasabb arányban 19.47%-ban a 8 általános vagy annál alacsonyabb végzettséggel rendelkezők vannak.  Összességében elmondható, hogy a minta 77.1% -a boldog illetve elégedett az életével! (748 f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ihenés időtartama és az ellazulás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megkérdezettek közül legtöbben (493 fő) vallotta magáról, hogy napi szinten 7-9 órát vagy annál is többet tölt alvással. (50.8%) Közülük kerültek ki azok legtöbben, akik napi szinten vagy gyakran tudnak ellazulni. (48.%).(237 f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A mentálhigiénés kutatás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rávilágít arra, hogy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„ A pszichés egyensúlyhoz szükséges 7-8 órai alvás a válaszadók 58,1%-ra jellemző vol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5 órát, vagy annál kevesebbet a felnőtt lakosság 7,1%-a, 10 órát vagy annál többet a felnőtt lakosság 4,8%-a alszik, ami egyéb összetevők esetén depresszióra utaló jel is leh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 stressz-oldó, ellazulást segítő módszerek népszerűsítése rendkívül fontos lehet a felnőtt korosztály számá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endszeres étkezés és a várható élettartam közti kapcso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zignifikáns a kapcsolat a rendszeres étkezés és a várható élettartam között. Legjobb helyzetben a napi háromszori étkezők vannak. (82 év). Legrosszabb a kilátás a rendszertelen étkezők között. (70.6 év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lkohol fogyasztás és a társadalmi elégedettség –barátok- közötti kapcso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álaszadók közül 471 fő –a minta 48.5%-a nem fogyaszt alkoholt. 397 fő vallotta azt, hogy napi egy italt fogyaszt, a minta 41%-a. Napi kétszer, illetve ennél többször fogyaszt alkoholt 102-fő mondta magáról.10.5% Közülük 65 fő (64%)  mondta, hogy néhány baráttal rendelkezik. 29 fő mondta, hogy sok barátja van. (28%) 8 fő vallotta magáról, hogy nincs barátja.(8%) Azok akik sok baráttal rendelkeznek 373 fő , azok 48%-a vallotta hogy nem fogyaszt alkohol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eggelizési szokások és az emésztési problémák közti kapcsolat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megkérdezettek 71%-nak nincs emésztési problémája. Itt látható, hogy a többség 66.2% naponta reggelizik. Gyakori emésztési zavara van és gyakori hasmenése 92 főnek. (9.5%) Közülük rendszertelenül reggelizik vagy egyáltalán nem 28 fő. 64 fő napi rendszerességgel fogyaszt reggelit. Reggeli fogyasztása kedvezően befolyásolja az emésztési problémák visszaszorításának lehetőségé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iéta és az átlagos élettartam közti kapcsolat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diéta egyes csoportjai között szignifikáns az eltérés a várható élettartam tekintetében. Legmagasabb az élettartam az alacsony zsírtartalmú (83.3év) és mérsékelt zsírtartalmú kategóriákban. (84.2 év) A legalacsonyabb a kevés gyümölcs és zöldség fogyasztás kapcsán(  68.9 év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skolai végzettség és a szeretet-párkapcsolat közti összefüggé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67 fő mondta magáról hogy egyedülálló - szingliként éli az életét.  (27.5%)  83 fő elváltként él. (8.5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93 fő házasságban él. (61.3%) Közülük 58-an ítélték boldogtalannak a házasságukat. 64-en ismerték be hogy házasságon kívüli kapcsolata is van.  27 fő mondta azt, hogy meghalt a házastársa, özvegyként él. (2.7%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legtöbb egyedülálló és házasságon kívüli  kapcsolattal a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középiskolai végzettséggel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rendelkezők vannak . (134 fő – 31 %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plomával </w:t>
      </w:r>
      <w:r>
        <w:rPr>
          <w:rFonts w:cs="Times New Roman" w:ascii="Times New Roman" w:hAnsi="Times New Roman"/>
          <w:i w:val="false"/>
          <w:sz w:val="24"/>
          <w:szCs w:val="24"/>
        </w:rPr>
        <w:t>rendelkezik: 384 fő-(39.5%) Közülük egyedülálló: 64 fő (16.6%) Házasságban él:284 fő (74%)  28 fő vallotta, hogy házasságon kívüli kapcsolata van,  25 fő mondta a házasságát boldogtalan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lvált : 31 fő (8%) Özvegy: 5 fő (1.3%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kik úgy nyilatkoztak, hogy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boldog házasságban élnek </w:t>
      </w:r>
      <w:r>
        <w:rPr>
          <w:rFonts w:cs="Times New Roman" w:ascii="Times New Roman" w:hAnsi="Times New Roman"/>
          <w:i w:val="false"/>
          <w:sz w:val="24"/>
          <w:szCs w:val="24"/>
        </w:rPr>
        <w:t>- 471 fő-,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a minta 48.5%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zok közül a legtöbben diplomával rendelkeznek. 231 fő (49%)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18 fő – középiskolai végzettséggel rendelkezik(46.3%) , 22 fő 8 általános vagy kevesebbel.( 4.7%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ársadalmi elégedettség és a várható élettartam kapcsol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árható élettartam tekintetében előnyben vannak a baráti társasággal rendelkezők. (82.2 év). A legrosszabb helyzetben azok vannak, akiknek nincsenek baráti kapcsolatai, vagy ha vannak, azokban azt vallja magáról, hogy boldogtalan.(70.5 év)  A megkérdezettek 7%-a  van a legrosszabb helyzetben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oldogság és testi tevékenység kapcsol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48 fő vallja magáról, hogy elégedett és boldog életet él. (A minta 77.%) Közülük 163 fő él mozgásszegény, alkalmankénti mozgást tartalmazó életet. (22%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22 fő bizonytalanságban-boldogtalanságban éli az életét. (A minta 23%) Közülük 65 fő él mozgásszegény, alkalmankénti mozgást tartalmazó életet. (29.3%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em és a depresszió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kik magukról azt vallották, hogy személy szerint depressziósok (52 fő) azok közül 65.4%-ban hölgyek voltak. Néha nem érdemes élni-, öngyilkos gondolatok megfogalmazódtak (26 fő), közülük 77%-ban női nemhez tartoznak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glalkozási kockázat és a várható élettartam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foglalkozási kockázat és a várható élettartam között szoros a kapcsolat. A legmagasabb az átlagérték a nem veszélyes (82.6 év) és a legalacsonyabb a veszélyes (72év ) kategóriákban.  A megkérdezettek közül 93 fő (9.6%) vallotta azt, hogy veszélyes munkát végez. Alkalmanként veszélyes a munkája 284 főnek vagyis a minta 29.2%-nak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ntos megemlíteni, hogy nem csak a fizikai értelemben vett „veszélyt”, hanem a pszichés terhelést is foglalkozási kockázatnak kell tekinten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glalkozási kockázat és a feszültségszint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foglalkozási kockázat növekedésével a stressz is növekszik az életünkben. 169 fő vallotta azt magáról, hogy állandóan illetve gyakran stresszel. 17.4% Közülük 84 fő (49.7%) veszélyesnek ítélte meg a foglalkozási kockázatá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glalkozási kockázat és az ellazulás kapcsol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oglalkozási kockázat és az ellazulás szoros kapcsolatban van egymással:a foglalkozási kockázat igényli az ellazulást, a stressz oldást. (Ezt több változó vizsgálatakor is tapasztaltuk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iztonsági öv használata és a megtett km kapcsolat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biztonsági öv használata megszokott a autóvezetők körében. (87.6%) függetlenül a megtett km-től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áltozók fontossági sorrendje a várható élettartamr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object w:dxaOrig="9071" w:dyaOrig="68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4.05pt;height:272.4pt" filled="f" o:ole="">
            <v:imagedata r:id="rId30" o:title=""/>
          </v:shape>
          <o:OLEObject Type="Embed" ProgID="" ShapeID="ole_rId29" DrawAspect="Content" ObjectID="_1982297089" r:id="rId29"/>
        </w:object>
      </w:r>
      <w:r>
        <w:rPr>
          <w:rFonts w:cs="Times New Roman" w:ascii="Times New Roman" w:hAnsi="Times New Roman"/>
          <w:i w:val="false"/>
          <w:sz w:val="24"/>
          <w:szCs w:val="24"/>
        </w:rPr>
        <w:t>K2: biológiai nem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16: legális drogfogyasztás-alkohol, nyugtató, dohányzás-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33: foglalkozási kockázat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27: ellazulás képesség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26: aggódó életform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7: testalkat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22: rendszeres étkezés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11: rákos megbetegedés előfordulása a családban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30: állás elégedettség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32: biztonsági öv használata az autóban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24: mennyire vagyunk boldog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legnagyobb befolyásoló hatást a várható élettartamra a K2 változó (nem) gyakorol, </w:t>
      </w:r>
      <w:bookmarkStart w:id="0" w:name="OLE_LINK2"/>
      <w:bookmarkStart w:id="1" w:name="OLE_LINK1"/>
      <w:r>
        <w:rPr>
          <w:rFonts w:cs="Times New Roman" w:ascii="Times New Roman" w:hAnsi="Times New Roman"/>
          <w:i w:val="false"/>
          <w:sz w:val="24"/>
          <w:szCs w:val="24"/>
        </w:rPr>
        <w:t xml:space="preserve">a 2. a helyen a K16 </w:t>
      </w:r>
      <w:bookmarkEnd w:id="0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(Legális drogok), a 3. a helyen a K33 (Foglalkozási kockázat) és így tovább. Lefelé haladva egyre kisebb az egyes változók hatása, és vonal alatt pedig elhanyagol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izsgálat módot adott arra hogy megvizsgáljuk melyek azok a tényezők amelyek leginkább hatnak a várható élettartamra. A kutatás megerősítette azt már ismert tényt, hogy a legerősebb faktor a biológia n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születéskor várható élettartamra hatással lévő egyéb tényezők eltérő mértékben jelennek meg a 2 nemnél. ( káros szenvedéllyel való élés, stressz hatások, stresszel való megküzdési módok, egészségtudatosság…) Így valószínűsíthetően a biológiai nemen túl a női társadalmi szerepek, illetve a társadalmi nem is befolyásoló tényező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árható élettartamot befolyásoló faktorok között előkelő helyet foglal el a legális drogokkal való élés –alkohol, dohányzás, nyugtatók szedése- valamint a foglalkozási kockáz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4.-5. helyen rajzolódott ki, mint meghatározó tényező-olyan mentális dimenzió, mint állandó szorongás-aggodalom valamint az ezzel való megküzdés, feszültségoldás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fentiek alapján akár felírható egy olyan egyenlet, mely nagy statisztikai valószínűséggel elővetíti a várható élettartam alakulásá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kutatást végző munkacsoport javaslatainak összegz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ivel 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agas koleszteri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z egyik oka az érelmeszesedésnek, és így a szív- és érrendszeri betegségeknek, indokolt, hogy 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koleszterin szűrést kiterjesszé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 város minden lakójára. A cholesterin értékét ismerő 515 egyén 21.4%-nak kóros volt az értéke, ami az orvosok figyelmébe ajánlható.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Civil </w:t>
      </w:r>
      <w:r>
        <w:rPr>
          <w:rFonts w:cs="Times New Roman" w:ascii="Times New Roman" w:hAnsi="Times New Roman"/>
          <w:i w:val="false"/>
          <w:sz w:val="24"/>
          <w:szCs w:val="24"/>
        </w:rPr>
        <w:t>programok –t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ársadalom egészségügyi akciók további támogatás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zükséges, különös tekintettel a középkorosztály számára.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erüljön bevezetésre-külföldön már bevált gyakorlatként működő-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„ Egészség érték” füzet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mit a személy magánál tart.  Ennek célja, hogy tartalmazza a vérnyomás, koleszterin, vércukor, allergia mérés eredményeit és időpontjait. </w:t>
      </w:r>
    </w:p>
    <w:p>
      <w:pPr>
        <w:pStyle w:val="Listaszerbekezds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Javasoljuk az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ktív dohányzásról való leszokást támogató programo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zervezését, népszerűsítését. Fontos továbbá 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dohányzásmentes intézmények, munkahelyek, szórakozóhelyek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mintaként történő bemutatása, ösztönzése ezek számának növelése, valamint 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hatósági ellenőrzése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fokozása.</w:t>
      </w:r>
    </w:p>
    <w:p>
      <w:pPr>
        <w:pStyle w:val="Listaszerbekezds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ámogatjuk azon városi törekvéseket, hogy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dohányzás mentes közterületek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nkahelyek, szórakozóhelyek kerüljenek kialakításra. </w:t>
      </w:r>
    </w:p>
    <w:p>
      <w:pPr>
        <w:pStyle w:val="Listaszerbekezds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ámogatni kellene továbbra is azokat a kezdeményezéseket, amik 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indennapokba beépíthető mozgásformákat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alamint a szabadidő és tömegsportot népszerűsítik. Továbbá 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unkahelyi testmozgás elősegítés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ülönböző akciókkal, lehetőségek megszervezése.  (Ilyen irányú kezdeményezések közül több is folyik városunkban. WHO programok : Séta Van www.setavan.hu, Bringázz a munkába kampány ,Hozd a formád mozgalom….,Kerékpárutak építése a kerékpározás népszerűsítése, autómentes nap…)</w:t>
      </w:r>
    </w:p>
    <w:p>
      <w:pPr>
        <w:pStyle w:val="Listaszerbekezds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zükségesnek tartjuk támogatni azon kezdeményezéseket, programokat, amelyek 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stressz konstruktív kezelésének megtanulásához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yújtanak segítséget.  Kiemelten kell figyelnünk a felnövekvő generációkra, különösen az iskolai agressziók megelőzésére.</w:t>
      </w:r>
    </w:p>
    <w:p>
      <w:pPr>
        <w:pStyle w:val="Listaszerbekezds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közösségi terek, programok kialakítás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ioritást élvezzen, mivel tapasztaljuk, hogy gyakran hiányzik a családon kívüli kis közösségek által nyújtott biztonság, közösséghez való tartozás tudata. Ilyen esetekben nagy a veszélye az elszigetelődésnek, elmagányosodásnak. </w:t>
      </w:r>
    </w:p>
    <w:p>
      <w:pPr>
        <w:pStyle w:val="Listaszerbekezds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várható élettartamot befolyásoló faktorok között előkelő helyet foglal el a legális drogokkal való élés –alkohol, dohányzás, nyugtatók szedése- valamint a foglalkozási kockázat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 4.-5. helyen rajzolódott ki, mint meghatározó tényező-olyan mentális dimenzió, mint állandó szorongás-aggodalom valamint az ezzel való megküzdés, feszültségoldás. A stressz-oldó, ellazulást segítő módszerek népszerűsítése rendkívül fontos lehet a felnőtt korosztály számára. 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Tartalomjegyzkcmsora"/>
        <w:rPr>
          <w:rFonts w:ascii="Symbol" w:hAnsi="Symbol" w:cs="Symbo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Symbol" w:ascii="Symbol" w:hAnsi="Symbol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artalomjegyzkcmsora"/>
        <w:rPr>
          <w:color w:val="000000"/>
        </w:rPr>
      </w:pPr>
      <w:r>
        <w:rPr>
          <w:color w:val="000000"/>
        </w:rPr>
        <w:t>Tartal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utatás célja, előzményei…………..………………………………………………….……………………………………….….3</w:t>
      </w:r>
    </w:p>
    <w:p>
      <w:pPr>
        <w:pStyle w:val="Normal"/>
        <w:rPr/>
      </w:pPr>
      <w:r>
        <w:rPr/>
        <w:t>Kutatás közvetlen előzményei……………………………………………………..……..………………………….…………..4</w:t>
      </w:r>
    </w:p>
    <w:p>
      <w:pPr>
        <w:pStyle w:val="Normal"/>
        <w:rPr/>
      </w:pPr>
      <w:r>
        <w:rPr/>
        <w:t>Kutatás módszertana-kérdőív…………………………………….…………….………..……………………………………….6</w:t>
      </w:r>
    </w:p>
    <w:p>
      <w:pPr>
        <w:pStyle w:val="Normal"/>
        <w:rPr/>
      </w:pPr>
      <w:r>
        <w:rPr/>
        <w:t>Életkort befolyásoló tényezők elemzése…………………….……………………….……………………………..…..……8</w:t>
      </w:r>
    </w:p>
    <w:p>
      <w:pPr>
        <w:pStyle w:val="Normal"/>
        <w:rPr/>
      </w:pPr>
      <w:r>
        <w:rPr/>
        <w:tab/>
        <w:t xml:space="preserve">Nemenkénti megoszlás, átlag  életkor…………………………………………………………………….……..…8 </w:t>
      </w:r>
    </w:p>
    <w:p>
      <w:pPr>
        <w:pStyle w:val="Normal"/>
        <w:rPr/>
      </w:pPr>
      <w:r>
        <w:rPr/>
        <w:tab/>
        <w:t xml:space="preserve">Várható élettartam………………………..……………………………………….………………………………….….9 </w:t>
      </w:r>
    </w:p>
    <w:p>
      <w:pPr>
        <w:pStyle w:val="Normal"/>
        <w:rPr/>
      </w:pPr>
      <w:r>
        <w:rPr/>
        <w:tab/>
        <w:t>Koleszterin szint……………………………………………………………………………………………………………10</w:t>
      </w:r>
    </w:p>
    <w:p>
      <w:pPr>
        <w:pStyle w:val="Normal"/>
        <w:rPr/>
      </w:pPr>
      <w:r>
        <w:rPr/>
        <w:tab/>
        <w:t>Vérnyomás……………………………………………………………………………………………………………..……11</w:t>
      </w:r>
    </w:p>
    <w:p>
      <w:pPr>
        <w:pStyle w:val="Normal"/>
        <w:rPr/>
      </w:pPr>
      <w:r>
        <w:rPr/>
        <w:tab/>
        <w:t xml:space="preserve">Dohányzás…………………………………………………………………………………………………………..……...12 </w:t>
      </w:r>
    </w:p>
    <w:p>
      <w:pPr>
        <w:pStyle w:val="Normal"/>
        <w:rPr/>
      </w:pPr>
      <w:r>
        <w:rPr/>
        <w:tab/>
        <w:t xml:space="preserve">Alkat - Testi tevékenység …………………………………………………………..………………………………..13 </w:t>
      </w:r>
    </w:p>
    <w:p>
      <w:pPr>
        <w:pStyle w:val="Normal"/>
        <w:rPr/>
      </w:pPr>
      <w:r>
        <w:rPr/>
        <w:tab/>
        <w:t>Stressz – Depresszió - Aggodalom  ………………………………………………………………….…………….14</w:t>
      </w:r>
    </w:p>
    <w:p>
      <w:pPr>
        <w:pStyle w:val="Normal"/>
        <w:rPr/>
      </w:pPr>
      <w:r>
        <w:rPr/>
        <w:tab/>
        <w:t>Orvosi vizsgálatok………………………………………………………………………….………………………..…..16</w:t>
      </w:r>
    </w:p>
    <w:p>
      <w:pPr>
        <w:pStyle w:val="Normal"/>
        <w:rPr/>
      </w:pPr>
      <w:r>
        <w:rPr/>
        <w:tab/>
        <w:t>Rákos megbetegedés a családban……………………….……………………………………………..………….17</w:t>
      </w:r>
    </w:p>
    <w:p>
      <w:pPr>
        <w:pStyle w:val="Normal"/>
        <w:rPr/>
      </w:pPr>
      <w:r>
        <w:rPr/>
        <w:tab/>
        <w:t>Cukorbetegség……………………………………………………………………………………………………………..17</w:t>
      </w:r>
    </w:p>
    <w:p>
      <w:pPr>
        <w:pStyle w:val="Normal"/>
        <w:rPr/>
      </w:pPr>
      <w:r>
        <w:rPr/>
        <w:tab/>
        <w:t>Legális drogok………………………………………………………………………………………………………………18</w:t>
      </w:r>
    </w:p>
    <w:p>
      <w:pPr>
        <w:pStyle w:val="Normal"/>
        <w:rPr/>
      </w:pPr>
      <w:r>
        <w:rPr/>
        <w:tab/>
        <w:t>Oktatás…………………………………………………………………………………………………………….…………18</w:t>
      </w:r>
    </w:p>
    <w:p>
      <w:pPr>
        <w:pStyle w:val="Normal"/>
        <w:rPr/>
      </w:pPr>
      <w:r>
        <w:rPr/>
        <w:tab/>
        <w:t>Boldogság – Kapcsolatok érzelmi motívumai – Barátság………………………………..…………………19</w:t>
      </w:r>
    </w:p>
    <w:p>
      <w:pPr>
        <w:pStyle w:val="Normal"/>
        <w:rPr/>
      </w:pPr>
      <w:r>
        <w:rPr/>
        <w:tab/>
        <w:t>Állás elégedettség……………………………………………………………………………………….…….………...20</w:t>
      </w:r>
    </w:p>
    <w:p>
      <w:pPr>
        <w:pStyle w:val="Normal"/>
        <w:rPr/>
      </w:pPr>
      <w:r>
        <w:rPr/>
        <w:t>Összefüggések vizsgálata………………………………………………………………………………………………………….21</w:t>
      </w:r>
    </w:p>
    <w:p>
      <w:pPr>
        <w:pStyle w:val="Normal"/>
        <w:rPr/>
      </w:pPr>
      <w:r>
        <w:rPr/>
        <w:t>Változók fontossági sorrendje a várható élettartamra……………….………………………………..…..………….27</w:t>
      </w:r>
    </w:p>
    <w:p>
      <w:pPr>
        <w:pStyle w:val="Normal"/>
        <w:rPr/>
      </w:pPr>
      <w:r>
        <w:rPr/>
        <w:t>Javaslatok összegzése…………………………………………………………………………………………………….………29</w:t>
      </w:r>
    </w:p>
    <w:p>
      <w:pPr>
        <w:pStyle w:val="Normal"/>
        <w:rPr/>
      </w:pPr>
      <w:r>
        <w:rPr/>
        <w:t>Mellékletek……………………………………………………………………………………………………………………….…..31</w:t>
      </w:r>
    </w:p>
    <w:p>
      <w:pPr>
        <w:pStyle w:val="Normal"/>
        <w:rPr/>
      </w:pPr>
      <w:r>
        <w:rPr/>
        <w:tab/>
        <w:t>Költségvetés      ……………….………………………………………………………………….…………1. számú</w:t>
      </w:r>
    </w:p>
    <w:p>
      <w:pPr>
        <w:pStyle w:val="Normal"/>
        <w:rPr/>
      </w:pPr>
      <w:r>
        <w:rPr/>
        <w:tab/>
        <w:t>Munkacsoportot alkotó szakemberek……………………………..………………………………..…2. szá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érdőív…………………………………………………………………………………………………….……3. számú </w:t>
      </w:r>
    </w:p>
    <w:p>
      <w:pPr>
        <w:pStyle w:val="Normal"/>
        <w:rPr/>
      </w:pPr>
      <w:r>
        <w:rPr/>
        <w:tab/>
        <w:t>Statisztikai feldolgozás eredményei………………………………………………………………..…….4. számú</w:t>
      </w:r>
    </w:p>
    <w:p>
      <w:pPr>
        <w:pStyle w:val="Normal"/>
        <w:rPr/>
      </w:pPr>
      <w:r>
        <w:rPr/>
        <w:tab/>
        <w:tab/>
        <w:t>CAD</w:t>
      </w:r>
    </w:p>
    <w:p>
      <w:pPr>
        <w:pStyle w:val="Normal"/>
        <w:rPr/>
      </w:pPr>
      <w:r>
        <w:rPr/>
        <w:tab/>
        <w:tab/>
        <w:t>Orvosi adatok</w:t>
      </w:r>
    </w:p>
    <w:p>
      <w:pPr>
        <w:pStyle w:val="Normal"/>
        <w:rPr/>
      </w:pPr>
      <w:r>
        <w:rPr/>
        <w:tab/>
        <w:tab/>
        <w:t>Személyes adatok</w:t>
      </w:r>
    </w:p>
    <w:p>
      <w:pPr>
        <w:pStyle w:val="Normal"/>
        <w:rPr/>
      </w:pPr>
      <w:r>
        <w:rPr/>
        <w:tab/>
        <w:tab/>
        <w:t>Étrenddel kapcsolatos adatok</w:t>
      </w:r>
    </w:p>
    <w:p>
      <w:pPr>
        <w:pStyle w:val="Normal"/>
        <w:rPr/>
      </w:pPr>
      <w:r>
        <w:rPr/>
        <w:tab/>
        <w:tab/>
        <w:t>Pszichológiával kapcsolatos adatok</w:t>
      </w:r>
    </w:p>
    <w:p>
      <w:pPr>
        <w:pStyle w:val="Normal"/>
        <w:rPr/>
      </w:pPr>
      <w:r>
        <w:rPr/>
        <w:tab/>
        <w:tab/>
        <w:t>Biztonsággal kapcsolatos adatok</w:t>
      </w:r>
    </w:p>
    <w:p>
      <w:pPr>
        <w:pStyle w:val="Normal"/>
        <w:rPr/>
      </w:pPr>
      <w:r>
        <w:rPr/>
        <w:tab/>
        <w:tab/>
        <w:t>Faktor analí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  </w:t>
      </w:r>
      <w:r>
        <w:rPr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96"/>
          <w:szCs w:val="96"/>
        </w:rPr>
      </w:pPr>
      <w:r>
        <w:rPr>
          <w:rFonts w:cs="Times New Roman" w:ascii="Times New Roman" w:hAnsi="Times New Roman"/>
          <w:b/>
          <w:i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96"/>
          <w:szCs w:val="96"/>
        </w:rPr>
      </w:pPr>
      <w:r>
        <w:rPr>
          <w:rFonts w:cs="Times New Roman" w:ascii="Times New Roman" w:hAnsi="Times New Roman"/>
          <w:b/>
          <w:i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96"/>
          <w:szCs w:val="96"/>
        </w:rPr>
      </w:pPr>
      <w:r>
        <w:rPr>
          <w:rFonts w:cs="Times New Roman" w:ascii="Times New Roman" w:hAnsi="Times New Roman"/>
          <w:b/>
          <w:i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i w:val="false"/>
          <w:sz w:val="96"/>
          <w:szCs w:val="96"/>
        </w:rPr>
        <w:t>MELLÉKLETEK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.</w:t>
      </w:r>
    </w:p>
    <w:p>
      <w:pPr>
        <w:pStyle w:val="Listaszerbekezds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kutatás megvalósítására Szombathely Megyei Jogú Város Közgyűlése 153/2009. (III.26.)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határozatában 1 millió Ft-t támogatást biztosítot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alábbi módon történt az összeg felhasználása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emélyi kiadások járulékok: 296.100 Ft ( Szakember munkabér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logi kiadások: 482.650 Ft ( Szakember számlás kifizetése, tesztcsík vásárlás, kérdezőbiztosok kifizetés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halmozás: 221.250 Ft ( 1 db Lap-top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csoportot alkotó szakember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r. Tarján Jenő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nyugalmazott megyei szak főorvos, városi képviselő, a kutatás vezető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Éliás Zsuzsann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főiskolai docens, szociológus, PTE Egészségügyi Főiskolai Kar, Szombathelyi Képzési Közpon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of. Dr. Dinya Elek</w:t>
      </w:r>
      <w:r>
        <w:rPr>
          <w:rFonts w:cs="Times New Roman" w:ascii="Times New Roman" w:hAnsi="Times New Roman"/>
          <w:i w:val="false"/>
          <w:sz w:val="24"/>
          <w:szCs w:val="24"/>
        </w:rPr>
        <w:t>- matematikus, statisztikus –EGIS gyógyszergyár , Budap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Horváth Judit</w:t>
      </w:r>
      <w:r>
        <w:rPr>
          <w:rFonts w:cs="Times New Roman" w:ascii="Times New Roman" w:hAnsi="Times New Roman"/>
          <w:i w:val="false"/>
          <w:sz w:val="24"/>
          <w:szCs w:val="24"/>
        </w:rPr>
        <w:t>- egyetemi szociális munkás, SZMJV Polgármesteri Hivatal- Egészségügyi és Intézményi Irod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égh György</w:t>
      </w:r>
      <w:r>
        <w:rPr>
          <w:rFonts w:cs="Times New Roman" w:ascii="Times New Roman" w:hAnsi="Times New Roman"/>
          <w:i w:val="false"/>
          <w:sz w:val="24"/>
          <w:szCs w:val="24"/>
        </w:rPr>
        <w:t>- egészségfejlesztő, főmunkatársa, ÁNTSZ Kistérségi Intézete- Szombathe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Gyarmati Norbert</w:t>
      </w:r>
      <w:r>
        <w:rPr>
          <w:rFonts w:cs="Times New Roman" w:ascii="Times New Roman" w:hAnsi="Times New Roman"/>
          <w:i w:val="false"/>
          <w:sz w:val="24"/>
          <w:szCs w:val="24"/>
        </w:rPr>
        <w:t>- szociális munkás, Egészségügyi Alapellátó Intézet -Humán Civil Ház koordinát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agyné Farkas Rita</w:t>
      </w:r>
      <w:r>
        <w:rPr>
          <w:rFonts w:cs="Times New Roman" w:ascii="Times New Roman" w:hAnsi="Times New Roman"/>
          <w:i w:val="false"/>
          <w:sz w:val="24"/>
          <w:szCs w:val="24"/>
        </w:rPr>
        <w:t>- egyetemi szociális munkás, programszervező, Egészségügyi Alapellátó intézet -Humán Civil Ház –kutatás koordinátor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ymbol" w:hAnsi="Symbol" w:cs="Symbol"/>
          <w:i w:val="false"/>
          <w:i w:val="false"/>
          <w:sz w:val="22"/>
          <w:szCs w:val="22"/>
        </w:rPr>
      </w:pPr>
      <w:r>
        <w:rPr>
          <w:rFonts w:cs="Symbol" w:ascii="Symbol" w:hAnsi="Symbol"/>
          <w:i w:val="false"/>
          <w:sz w:val="22"/>
          <w:szCs w:val="22"/>
        </w:rPr>
      </w:r>
    </w:p>
    <w:p>
      <w:pPr>
        <w:pStyle w:val="Normal"/>
        <w:rPr/>
      </w:pPr>
      <w:r>
        <w:rPr/>
        <w:t>4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isztikai feldolgozás eredménye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I. C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Kérdés:</w:t>
      </w:r>
    </w:p>
    <w:tbl>
      <w:tblPr>
        <w:tblW w:w="90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2180"/>
        <w:gridCol w:w="1860"/>
        <w:gridCol w:w="1260"/>
      </w:tblGrid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3\K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közepes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intenzív</w:t>
            </w:r>
          </w:p>
        </w:tc>
        <w:tc>
          <w:tcPr>
            <w:tcW w:w="2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mozgásszegény</w:t>
            </w:r>
          </w:p>
        </w:tc>
        <w:tc>
          <w:tcPr>
            <w:tcW w:w="1860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önnyû, alkalmankén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tud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1,2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,64%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,88%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8,7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6,8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95%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62%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6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.8-6 közö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3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07%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,12%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0,6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9,8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87%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55%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7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.8 ala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,5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0,94%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,88%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,3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0,00%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89%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74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-6.6 közö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1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34%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29%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2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0,6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25%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88%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,2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.6-7.2 közö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1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34%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88%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5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1,1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76%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,53%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,5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.2 fölö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5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67%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94%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8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,3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11%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22%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,3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8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51,96209</w:t>
        <w:tab/>
        <w:t>df=15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0001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44,95350</w:t>
      </w:r>
      <w:r>
        <w:rPr>
          <w:rFonts w:eastAsia="Cambria Math" w:cs="Cambria Math" w:ascii="Cambria Math" w:hAnsi="Cambria Math"/>
          <w:color w:val="FF0000"/>
          <w:lang w:eastAsia="ja-JP"/>
        </w:rPr>
        <w:tab/>
      </w:r>
      <w:r>
        <w:rPr>
          <w:rFonts w:eastAsia="Cambria Math" w:cs="Cambria Math" w:ascii="Cambria Math" w:hAnsi="Cambria Math"/>
          <w:color w:val="FF0000"/>
          <w:lang w:eastAsia="ja-JP"/>
        </w:rPr>
        <w:t>df=15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0008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2314501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2254893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</w:r>
      <w:r>
        <w:rPr>
          <w:rFonts w:eastAsia="Cambria Math" w:cs="Cambria Math" w:ascii="Cambria Math" w:hAnsi="Cambria Math"/>
          <w:lang w:eastAsia="ja-JP"/>
        </w:rPr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1336278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8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27"/>
        <w:gridCol w:w="1340"/>
        <w:gridCol w:w="1226"/>
        <w:gridCol w:w="1226"/>
        <w:gridCol w:w="1226"/>
        <w:gridCol w:w="1234"/>
      </w:tblGrid>
      <w:tr>
        <w:trPr>
          <w:trHeight w:val="765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5\K8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gyakori enyhe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lkalmanként veszélyes enyhe</w:t>
            </w:r>
          </w:p>
        </w:tc>
        <w:tc>
          <w:tcPr>
            <w:tcW w:w="12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használ</w:t>
            </w:r>
          </w:p>
        </w:tc>
        <w:tc>
          <w:tcPr>
            <w:tcW w:w="12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gyakori magas</w:t>
            </w:r>
          </w:p>
        </w:tc>
        <w:tc>
          <w:tcPr>
            <w:tcW w:w="1226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llandó magas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1 dobo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,5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39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53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44%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21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,85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3,95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37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38%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46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lkalmanként veszélye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8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73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4,21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91%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15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,81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8,51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29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29%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11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használ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9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,18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,12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4,74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3,38%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,33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,04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4,33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92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,39%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31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 éve leszokott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91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,60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21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88%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09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95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2,46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56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11%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92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passzív dohányo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86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04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16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15%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03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8,21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3,59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,69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,95%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56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evesebb, mint 10 éve szokott l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61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70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11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82%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09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8,07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2,11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51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05%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26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2 dobo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05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43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05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41%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09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79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,58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26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,58%</w:t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79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2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6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Statisztikai összehasonlítás:</w:t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  <w:tab/>
      </w:r>
      <w:r>
        <w:rPr>
          <w:rFonts w:eastAsia="Cambria Math" w:cs="Cambria Math" w:ascii="Cambria Math" w:hAnsi="Cambria Math"/>
          <w:lang w:eastAsia="ja-JP"/>
        </w:rPr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34,10437</w:t>
        <w:tab/>
        <w:t>df=24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8287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</w:r>
      <w:r>
        <w:rPr>
          <w:rFonts w:eastAsia="Cambria Math" w:cs="Cambria Math" w:ascii="Cambria Math" w:hAnsi="Cambria Math"/>
          <w:color w:val="FF0000"/>
          <w:lang w:eastAsia="ja-JP"/>
        </w:rPr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</w:r>
      <w:r>
        <w:rPr>
          <w:rFonts w:eastAsia="Cambria Math" w:cs="Cambria Math" w:ascii="Cambria Math" w:hAnsi="Cambria Math"/>
          <w:color w:val="FF0000"/>
          <w:lang w:eastAsia="ja-JP"/>
        </w:rPr>
        <w:t>29,80986</w:t>
      </w:r>
      <w:r>
        <w:rPr>
          <w:rFonts w:eastAsia="Cambria Math" w:cs="Cambria Math" w:ascii="Cambria Math" w:hAnsi="Cambria Math"/>
          <w:color w:val="FF0000"/>
          <w:lang w:eastAsia="ja-JP"/>
        </w:rPr>
        <w:tab/>
      </w:r>
      <w:r>
        <w:rPr>
          <w:rFonts w:eastAsia="Cambria Math" w:cs="Cambria Math" w:ascii="Cambria Math" w:hAnsi="Cambria Math"/>
          <w:color w:val="FF0000"/>
          <w:lang w:eastAsia="ja-JP"/>
        </w:rPr>
        <w:t>df=24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19117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1875077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1842959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0937539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19117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-4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K2\K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os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sovány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 feletti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gyon sovány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elhízot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Férf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,8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6,7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2,9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,45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6,1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4,0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7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0,4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08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66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9,14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3,2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,0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4,55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,8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6,7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26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4,9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19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9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6"/>
      <w:bookmarkStart w:id="9" w:name="OLE_LINK5"/>
      <w:bookmarkEnd w:id="8"/>
      <w:bookmarkEnd w:id="9"/>
      <w:r>
        <w:rPr/>
        <w:t>Statisztikai összehasonlítás:</w:t>
      </w:r>
    </w:p>
    <w:p>
      <w:pPr>
        <w:pStyle w:val="Normal"/>
        <w:rPr/>
      </w:pPr>
      <w:r>
        <w:rPr/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6,858549</w:t>
        <w:tab/>
        <w:t>df=4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14356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>6,907269</w:t>
        <w:tab/>
        <w:t>df=4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14088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>0</w:t>
      </w:r>
      <w:r>
        <w:rPr>
          <w:rFonts w:eastAsia="Cambria Math" w:cs="Cambria Math" w:ascii="Cambria Math" w:hAnsi="Cambria Math"/>
          <w:lang w:eastAsia="ja-JP"/>
        </w:rPr>
        <w:t>,0840873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837916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>0</w:t>
      </w:r>
      <w:r>
        <w:rPr>
          <w:rFonts w:eastAsia="Cambria Math" w:cs="Cambria Math" w:ascii="Cambria Math" w:hAnsi="Cambria Math"/>
          <w:lang w:eastAsia="ja-JP"/>
        </w:rPr>
        <w:t>,0840873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14088) alapján nincs kapcsolat a változók közö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03"/>
        <w:gridCol w:w="1340"/>
        <w:gridCol w:w="1169"/>
        <w:gridCol w:w="1740"/>
        <w:gridCol w:w="1083"/>
        <w:gridCol w:w="1125"/>
      </w:tblGrid>
      <w:tr>
        <w:trPr>
          <w:trHeight w:val="7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6\K20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os zsír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lacsony zsírtartalmú</w:t>
            </w:r>
          </w:p>
        </w:tc>
        <w:tc>
          <w:tcPr>
            <w:tcW w:w="11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mérsékelt zsír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evés gyümölcs/zöldség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hóbort diéta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elõfordul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1,47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3,55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5,15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3,90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1,29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,36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21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09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08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25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 közeli rokon 60 év ala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,11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,90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13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,07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13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3,23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13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0,97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65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03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tudom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6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61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08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,20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45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,59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18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16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05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02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 közeli rokon 60 év fele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75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65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03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23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5,22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35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6,09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35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 közeli rokon 60 év fele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56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06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61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95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68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,81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58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94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,26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42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 közeli rokon 60 év ala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47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23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88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23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,00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,25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,50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25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1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OLE_LINK8"/>
      <w:bookmarkStart w:id="15" w:name="OLE_LINK7"/>
      <w:bookmarkEnd w:id="14"/>
      <w:bookmarkEnd w:id="15"/>
      <w:r>
        <w:rPr/>
        <w:t>Statisztikai összehasonlítás:</w:t>
      </w:r>
    </w:p>
    <w:p>
      <w:pPr>
        <w:pStyle w:val="Normal"/>
        <w:rPr/>
      </w:pPr>
      <w:r>
        <w:rPr/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27,01026</w:t>
        <w:tab/>
        <w:t>df=20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13501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29,94475</w:t>
        <w:tab/>
        <w:t>df=20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7078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1668701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1645942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</w:r>
      <w:r>
        <w:rPr>
          <w:rFonts w:eastAsia="Cambria Math" w:cs="Cambria Math" w:ascii="Cambria Math" w:hAnsi="Cambria Math"/>
          <w:lang w:eastAsia="ja-JP"/>
        </w:rPr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0834351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7078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03"/>
        <w:gridCol w:w="1340"/>
        <w:gridCol w:w="1169"/>
        <w:gridCol w:w="1740"/>
        <w:gridCol w:w="1083"/>
        <w:gridCol w:w="1125"/>
      </w:tblGrid>
      <w:tr>
        <w:trPr>
          <w:trHeight w:val="7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12\K20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os zsír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lacsony zsírtartalmú</w:t>
            </w:r>
          </w:p>
        </w:tc>
        <w:tc>
          <w:tcPr>
            <w:tcW w:w="11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mérsékelt zsír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evés gyümölcs/zöldség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hóbort diéta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haszná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6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0,46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0,00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4,04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,41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3,87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0,38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62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82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09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09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elõfordul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,5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0,00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,96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6,59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13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8,20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56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7,25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49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50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1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0" w:name="OLE_LINK10"/>
      <w:bookmarkStart w:id="21" w:name="OLE_LINK9"/>
      <w:bookmarkEnd w:id="20"/>
      <w:bookmarkEnd w:id="21"/>
      <w:r>
        <w:rPr/>
        <w:t>Statisztikai összehasonlítás:</w:t>
      </w:r>
    </w:p>
    <w:p>
      <w:pPr>
        <w:pStyle w:val="Normal"/>
        <w:rPr/>
      </w:pPr>
      <w:r>
        <w:rPr/>
      </w:r>
      <w:bookmarkStart w:id="22" w:name="OLE_LINK10"/>
      <w:bookmarkStart w:id="23" w:name="OLE_LINK9"/>
      <w:bookmarkStart w:id="24" w:name="OLE_LINK10"/>
      <w:bookmarkStart w:id="25" w:name="OLE_LINK9"/>
      <w:bookmarkEnd w:id="24"/>
      <w:bookmarkEnd w:id="25"/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24,24081</w:t>
        <w:tab/>
        <w:t>df=4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0007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24,48104</w:t>
        <w:tab/>
        <w:t>df=4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0006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1580839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1561449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1580839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41) alapján szoros kapcsolat van a változók között. A diéta szoros fontos a rákos beteg étrendjéb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225"/>
        <w:gridCol w:w="1225"/>
        <w:gridCol w:w="1225"/>
        <w:gridCol w:w="1225"/>
        <w:gridCol w:w="1225"/>
        <w:gridCol w:w="1226"/>
      </w:tblGrid>
      <w:tr>
        <w:trPr>
          <w:trHeight w:val="51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9\K7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os</w:t>
            </w:r>
          </w:p>
        </w:tc>
        <w:tc>
          <w:tcPr>
            <w:tcW w:w="12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sovány</w:t>
            </w:r>
          </w:p>
        </w:tc>
        <w:tc>
          <w:tcPr>
            <w:tcW w:w="12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 feletti</w:t>
            </w:r>
          </w:p>
        </w:tc>
        <w:tc>
          <w:tcPr>
            <w:tcW w:w="12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gyon sovány</w:t>
            </w:r>
          </w:p>
        </w:tc>
        <w:tc>
          <w:tcPr>
            <w:tcW w:w="1225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elhízott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közepe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6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2,84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3,27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2,90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,45%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3,19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1,89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61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,44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84%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22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intenzív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,64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43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43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7,27%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89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9,13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11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05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01%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70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mozgásszegény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97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67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12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64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2,65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,35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2,65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,35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önnyû, alkalmankén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55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,63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55%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7,27%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28%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3,13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13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5,63%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88%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25%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44,77102</w:t>
        <w:tab/>
        <w:t>df=12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0001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47,45426</w:t>
        <w:tab/>
        <w:t>df=12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2148387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2100460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1240372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jegyzés:  a statisztikai p érték (p=0,00000) alapján szoros a kapcsolat a változók között. Az alkat meghatározza a testi tevékenység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-8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</w:rPr>
              <w:t>NEM\VÁRHATÓ ÉLETTARTAM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Means</w:t>
            </w:r>
          </w:p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(ÉV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Std.Dev.</w:t>
            </w:r>
          </w:p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(ÉV)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Férf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5,200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1793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õ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4,25099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6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1743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ll Gr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9,92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/>
        <w:t>Analysis of Variance:</w:t>
      </w:r>
    </w:p>
    <w:p>
      <w:pPr>
        <w:pStyle w:val="Csakszveg"/>
        <w:rPr/>
      </w:pPr>
      <w:r>
        <w:rPr>
          <w:sz w:val="16"/>
          <w:szCs w:val="16"/>
        </w:rPr>
        <w:t>SS</w:t>
        <w:tab/>
        <w:t xml:space="preserve">  df</w:t>
        <w:tab/>
        <w:t xml:space="preserve">  MS</w:t>
        <w:tab/>
        <w:t xml:space="preserve">   SS</w:t>
        <w:tab/>
        <w:t xml:space="preserve">       df  </w:t>
        <w:tab/>
        <w:t>MS</w:t>
        <w:tab/>
        <w:t xml:space="preserve">   F</w:t>
        <w:tab/>
      </w:r>
      <w:r>
        <w:rPr>
          <w:color w:val="FF0000"/>
          <w:sz w:val="16"/>
          <w:szCs w:val="16"/>
        </w:rPr>
        <w:t xml:space="preserve">        p</w:t>
      </w:r>
    </w:p>
    <w:p>
      <w:pPr>
        <w:pStyle w:val="Csakszveg"/>
        <w:rPr/>
      </w:pPr>
      <w:r>
        <w:rPr>
          <w:sz w:val="16"/>
          <w:szCs w:val="16"/>
        </w:rPr>
        <w:t>Effect</w:t>
        <w:tab/>
        <w:t xml:space="preserve">  Effect Effect  Error</w:t>
        <w:tab/>
        <w:t>Error</w:t>
        <w:tab/>
        <w:tab/>
        <w:t>Error</w:t>
        <w:tab/>
        <w:tab/>
      </w:r>
    </w:p>
    <w:p>
      <w:pPr>
        <w:pStyle w:val="Csakszveg"/>
        <w:rPr/>
      </w:pPr>
      <w:r>
        <w:rPr>
          <w:sz w:val="16"/>
          <w:szCs w:val="16"/>
        </w:rPr>
        <w:t>19826,56  1</w:t>
        <w:tab/>
        <w:t>19826,56  81517,48    968</w:t>
        <w:tab/>
        <w:t>84,21228  235,4355</w:t>
        <w:tab/>
      </w:r>
      <w:r>
        <w:rPr>
          <w:color w:val="FF0000"/>
          <w:sz w:val="16"/>
          <w:szCs w:val="16"/>
        </w:rPr>
        <w:t>0,0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egjegyzés: a nők (84.2 év) élettartama szignifikánsan magasabb mint  a férfiaké (75.2 év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21"/>
        <w:gridCol w:w="1249"/>
        <w:gridCol w:w="1230"/>
      </w:tblGrid>
      <w:tr>
        <w:trPr>
          <w:trHeight w:val="25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5\K12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használ</w:t>
            </w:r>
          </w:p>
        </w:tc>
        <w:tc>
          <w:tcPr>
            <w:tcW w:w="1249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elõfordult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1 doboz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2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04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47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4,97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5,03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lkalmanként veszélye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0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,30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27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8,32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,68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használ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2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9,06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9,10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5,55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4,45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 éve leszokott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,08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79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3,77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6,23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passzív dohányo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30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39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3,85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6,15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evesebb, mint 10 éve szokott l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5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50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59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1,40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8,60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2 doboz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73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40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,89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2,11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6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5,691156</w:t>
        <w:tab/>
        <w:t>df=6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45867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5,661450</w:t>
        <w:tab/>
        <w:t>df=6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46217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</w: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765975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763737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>0</w:t>
      </w:r>
      <w:r>
        <w:rPr>
          <w:rFonts w:eastAsia="Cambria Math" w:cs="Cambria Math" w:ascii="Cambria Math" w:hAnsi="Cambria Math"/>
          <w:lang w:eastAsia="ja-JP"/>
        </w:rPr>
        <w:t>,0765975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46217) alapján nincs kapcsolat a változók között.</w:t>
      </w:r>
    </w:p>
    <w:p>
      <w:pPr>
        <w:pStyle w:val="Normal"/>
        <w:jc w:val="both"/>
        <w:rPr/>
      </w:pPr>
      <w:r>
        <w:rPr>
          <w:color w:val="FF0000"/>
        </w:rPr>
        <w:t>A dohányzási szokás független attól a ténytől, hogy van-e rákos megbetegedés a családb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480"/>
        <w:gridCol w:w="1500"/>
        <w:gridCol w:w="1260"/>
        <w:gridCol w:w="1260"/>
      </w:tblGrid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7\K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0-130/60-80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0-170/90-1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0-150/80-90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tudom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6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,19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5,71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6,77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2,2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8,77%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71%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93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59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sová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99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57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87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6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4,77%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93%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28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0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 felett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0,88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2,86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4,68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5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8,78%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43%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,46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3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gyon sová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96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57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81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2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,64%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09%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09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1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elhízot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98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29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87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3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1,70%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51%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,40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3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ab/>
        <w:t>41,59688</w:t>
        <w:tab/>
        <w:t>df=12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0004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37,55061</w:t>
        <w:tab/>
        <w:t>df=12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0018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2070830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2027807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</w:r>
      <w:r>
        <w:rPr>
          <w:rFonts w:eastAsia="Cambria Math" w:cs="Cambria Math" w:ascii="Cambria Math" w:hAnsi="Cambria Math"/>
          <w:lang w:eastAsia="ja-JP"/>
        </w:rPr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1195594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7078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03"/>
        <w:gridCol w:w="1340"/>
        <w:gridCol w:w="1169"/>
        <w:gridCol w:w="1740"/>
        <w:gridCol w:w="1083"/>
        <w:gridCol w:w="1125"/>
      </w:tblGrid>
      <w:tr>
        <w:trPr>
          <w:trHeight w:val="7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3\K20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os zsír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lacsony zsírtartalmú</w:t>
            </w:r>
          </w:p>
        </w:tc>
        <w:tc>
          <w:tcPr>
            <w:tcW w:w="11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mérsékelt zsír</w:t>
            </w:r>
          </w:p>
        </w:tc>
        <w:tc>
          <w:tcPr>
            <w:tcW w:w="1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evés gyümölcs/zöldség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hóbort diéta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tudom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0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3,21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4,84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,84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8,78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7,42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,74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87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73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40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27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.8-6 közö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9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0,65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67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,51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68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,00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05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71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26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97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.8 ala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6,61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6,13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6,46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,51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,90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,54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36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,16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62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31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-6.6 közö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0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52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51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88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8,75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88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13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25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.6-7.2 közö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28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58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53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44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1,18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,53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,41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88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.2 fölöt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92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29%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88%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5,56%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22%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22%</w:t>
            </w:r>
          </w:p>
        </w:tc>
        <w:tc>
          <w:tcPr>
            <w:tcW w:w="10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1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1</w:t>
            </w:r>
          </w:p>
        </w:tc>
        <w:tc>
          <w:tcPr>
            <w:tcW w:w="10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71,58990</w:t>
        <w:tab/>
        <w:t>df=20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0000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73,66293</w:t>
        <w:tab/>
        <w:t>df=20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2716690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2621667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1358345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7078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isztikai feldolgozás eredménye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caps/>
        </w:rPr>
        <w:t>Orvosi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520"/>
        <w:gridCol w:w="1440"/>
        <w:gridCol w:w="1014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</w:rPr>
              <w:t>K10\K4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0-130/60-8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0-170/90-1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0-150/80-9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tudom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lkalmankén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FF0000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</w:rPr>
              <w:t>53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FF0000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</w:rPr>
              <w:t>8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0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FF0000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</w:rPr>
              <w:t>74,04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,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FF0000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</w:rPr>
              <w:t>65,32%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8,8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6,45%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99%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49%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0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endszere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FF0000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</w:rPr>
              <w:t>1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FF0000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</w:rPr>
              <w:t>4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,35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9,2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FF0000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</w:rPr>
              <w:t>32,26%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6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FF0000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</w:rPr>
              <w:t>72,03%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66%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,95%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3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61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7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42%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4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5,52%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34%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34%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7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2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18,51536</w:t>
        <w:tab/>
        <w:t>df=6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0507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16,03407</w:t>
        <w:tab/>
        <w:t>df=6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1358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1381593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1368593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</w:r>
      <w:r>
        <w:rPr>
          <w:rFonts w:eastAsia="Cambria Math" w:cs="Cambria Math" w:ascii="Cambria Math" w:hAnsi="Cambria Math"/>
          <w:lang w:eastAsia="ja-JP"/>
        </w:rPr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0976934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1358) alapján kapcsolat van a változók között. Az egyes cellák vizsgálatával érdekes megfigyeléseket lehet tenni: pl. akinek magas a vérnyomás (81 fő, 65%) azok nagy része csak alkalmanként megy ellenőrzés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OLE_LINK12"/>
      <w:bookmarkStart w:id="27" w:name="OLE_LINK11"/>
      <w:bookmarkEnd w:id="26"/>
      <w:bookmarkEnd w:id="27"/>
      <w:r>
        <w:rPr>
          <w:u w:val="single"/>
        </w:rPr>
        <w:t>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6\K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os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sovány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átlag feletti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gyon sovány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elhízot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elõfordul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0,9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2,6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,4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,64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,4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0,96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4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1,7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20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6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 közeli rokon 60 év ala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04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3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,6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09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3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6,1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06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5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81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4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tud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7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8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7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5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3,64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,1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1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04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 közeli rokon 60 év fele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4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9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7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09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1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0,8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3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6,09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35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3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 közeli rokon 60 év fele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1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2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,3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18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,4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2,4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6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7,4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61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8,8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 közeli rokon 60 év ala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6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9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1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5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8,7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,2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bookmarkStart w:id="28" w:name="OLE_LINK12"/>
      <w:bookmarkStart w:id="29" w:name="OLE_LINK11"/>
      <w:bookmarkEnd w:id="28"/>
      <w:bookmarkEnd w:id="29"/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>41,53189</w:t>
        <w:tab/>
        <w:t>df=20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0319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  <w:t>3</w:t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  <w:t xml:space="preserve"> </w:t>
      </w:r>
      <w:r>
        <w:rPr>
          <w:rFonts w:eastAsia="Cambria Math" w:cs="Cambria Math" w:ascii="Cambria Math" w:hAnsi="Cambria Math"/>
          <w:color w:val="FF0000"/>
          <w:lang w:eastAsia="ja-JP"/>
        </w:rPr>
        <w:t>9,10736</w:t>
        <w:tab/>
        <w:t>df=20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0647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</w: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2069212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2026287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</w:r>
      <w:r>
        <w:rPr>
          <w:rFonts w:eastAsia="Cambria Math" w:cs="Cambria Math" w:ascii="Cambria Math" w:hAnsi="Cambria Math"/>
          <w:lang w:eastAsia="ja-JP"/>
        </w:rPr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1034606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647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3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</w:rPr>
              <w:t>K23\K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1 ital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semmi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api 2 ital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-6 i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elõfordul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9,4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5,3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3,33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5,5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0,4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2,74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,28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5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 közeli rokon 60 év ala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3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,9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2,67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1,1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,9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7,9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,71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4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tud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,5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6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67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8,5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,3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,5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14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0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 közeli rokon 60 év fele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,7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5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,33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0,4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2,1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,39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 közeli rokon 60 év fele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3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6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7,33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4,8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5,9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0,3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,48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,2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 közeli rokon 60 év ala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5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8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,67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62,5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5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12,50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0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Tota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3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4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7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  <w:r>
        <w:rPr>
          <w:rFonts w:eastAsia="Cambria Math" w:cs="Cambria Math" w:ascii="Cambria Math" w:hAnsi="Cambria Math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earson Chi-square</w:t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ab/>
        <w:t>43,05173</w:t>
        <w:tab/>
        <w:t>df=15</w:t>
        <w:tab/>
        <w:t>p=</w:t>
      </w:r>
      <w:r>
        <w:rPr>
          <w:rFonts w:eastAsia="Cambria Math" w:cs="Cambria Math" w:ascii="Cambria Math" w:hAnsi="Cambria Math"/>
          <w:lang w:eastAsia="ja-JP"/>
        </w:rPr>
        <w:t>0</w:t>
      </w:r>
      <w:r>
        <w:rPr>
          <w:rFonts w:eastAsia="Cambria Math" w:cs="Cambria Math" w:ascii="Cambria Math" w:hAnsi="Cambria Math"/>
          <w:lang w:eastAsia="ja-JP"/>
        </w:rPr>
        <w:t>,00015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color w:val="FF0000"/>
          <w:lang w:eastAsia="ja-JP"/>
        </w:rPr>
        <w:t>M-L Chi-square</w:t>
        <w:tab/>
      </w:r>
      <w:r>
        <w:rPr>
          <w:rFonts w:eastAsia="Cambria Math" w:cs="Cambria Math" w:ascii="Cambria Math" w:hAnsi="Cambria Math"/>
          <w:color w:val="FF0000"/>
          <w:lang w:eastAsia="ja-JP"/>
        </w:rPr>
        <w:tab/>
        <w:tab/>
      </w:r>
      <w:r>
        <w:rPr>
          <w:rFonts w:eastAsia="Cambria Math" w:cs="Cambria Math" w:ascii="Cambria Math" w:hAnsi="Cambria Math"/>
          <w:color w:val="FF0000"/>
          <w:lang w:eastAsia="ja-JP"/>
        </w:rPr>
        <w:t>43,17577</w:t>
        <w:tab/>
        <w:t>df=15</w:t>
        <w:tab/>
        <w:t>p=</w:t>
      </w:r>
      <w:r>
        <w:rPr>
          <w:rFonts w:eastAsia="Cambria Math" w:cs="Cambria Math" w:ascii="Cambria Math" w:hAnsi="Cambria Math"/>
          <w:color w:val="FF0000"/>
          <w:lang w:eastAsia="ja-JP"/>
        </w:rPr>
        <w:t>0</w:t>
      </w:r>
      <w:r>
        <w:rPr>
          <w:rFonts w:eastAsia="Cambria Math" w:cs="Cambria Math" w:ascii="Cambria Math" w:hAnsi="Cambria Math"/>
          <w:color w:val="FF0000"/>
          <w:lang w:eastAsia="ja-JP"/>
        </w:rPr>
        <w:t>,00015</w:t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Phi</w:t>
        <w:tab/>
      </w:r>
      <w:r>
        <w:rPr>
          <w:rFonts w:eastAsia="Cambria Math" w:cs="Cambria Math" w:ascii="Cambria Math" w:hAnsi="Cambria Math"/>
          <w:lang w:eastAsia="ja-JP"/>
        </w:rPr>
        <w:tab/>
        <w:tab/>
        <w:tab/>
        <w:t xml:space="preserve"> 0</w:t>
      </w:r>
      <w:r>
        <w:rPr>
          <w:rFonts w:eastAsia="Cambria Math" w:cs="Cambria Math" w:ascii="Cambria Math" w:hAnsi="Cambria Math"/>
          <w:lang w:eastAsia="ja-JP"/>
        </w:rPr>
        <w:t>,2106733</w:t>
        <w:tab/>
        <w:tab/>
      </w:r>
    </w:p>
    <w:p>
      <w:pPr>
        <w:pStyle w:val="Csakszveg"/>
        <w:rPr/>
      </w:pPr>
      <w:r>
        <w:rPr>
          <w:rFonts w:eastAsia="Cambria Math" w:cs="Cambria Math" w:ascii="Cambria Math" w:hAnsi="Cambria Math"/>
          <w:lang w:eastAsia="ja-JP"/>
        </w:rPr>
        <w:t>Contingency coefficient</w:t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2061482</w:t>
        <w:tab/>
        <w:tab/>
      </w:r>
    </w:p>
    <w:p>
      <w:pPr>
        <w:pStyle w:val="Csakszveg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  <w:t>Cram's V</w:t>
      </w:r>
      <w:r>
        <w:rPr>
          <w:rFonts w:eastAsia="Cambria Math" w:cs="Cambria Math" w:ascii="Cambria Math" w:hAnsi="Cambria Math"/>
          <w:lang w:eastAsia="ja-JP"/>
        </w:rPr>
        <w:tab/>
        <w:tab/>
      </w:r>
      <w:r>
        <w:rPr>
          <w:rFonts w:eastAsia="Cambria Math" w:cs="Cambria Math" w:ascii="Cambria Math" w:hAnsi="Cambria Math"/>
          <w:lang w:eastAsia="ja-JP"/>
        </w:rPr>
        <w:tab/>
      </w:r>
      <w:r>
        <w:rPr>
          <w:rFonts w:eastAsia="Cambria Math" w:cs="Cambria Math" w:ascii="Cambria Math" w:hAnsi="Cambria Math"/>
          <w:lang w:eastAsia="ja-JP"/>
        </w:rPr>
        <w:t xml:space="preserve"> 0</w:t>
      </w:r>
      <w:r>
        <w:rPr>
          <w:rFonts w:eastAsia="Cambria Math" w:cs="Cambria Math" w:ascii="Cambria Math" w:hAnsi="Cambria Math"/>
          <w:lang w:eastAsia="ja-JP"/>
        </w:rPr>
        <w:t>,1216323</w:t>
        <w:tab/>
        <w:tab/>
      </w:r>
    </w:p>
    <w:p>
      <w:pPr>
        <w:pStyle w:val="Normal"/>
        <w:rPr>
          <w:rFonts w:ascii="Cambria Math" w:hAnsi="Cambria Math" w:eastAsia="Cambria Math" w:cs="Cambria Math"/>
          <w:lang w:eastAsia="ja-JP"/>
        </w:rPr>
      </w:pPr>
      <w:r>
        <w:rPr>
          <w:rFonts w:eastAsia="Cambria Math" w:cs="Cambria Math" w:ascii="Cambria Math" w:hAnsi="Cambria Math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15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4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700"/>
        <w:gridCol w:w="1080"/>
        <w:gridCol w:w="1194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</w:rPr>
              <w:t>K12\K11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nem haszná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ardiovaszkulári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koleszter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agyi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nem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5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nsolas" w:hAnsi="Consolas" w:cs="Consolas"/>
                <w:color w:val="FF0000"/>
              </w:rPr>
            </w:pPr>
            <w:r>
              <w:rPr>
                <w:rFonts w:cs="Consolas" w:ascii="Consolas" w:hAnsi="Consolas"/>
                <w:color w:val="FF0000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1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,6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7%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2%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8%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%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õfordul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,59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3%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4%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6%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%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13,63126</w:t>
        <w:tab/>
        <w:t>df=3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345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5,51570</w:t>
        <w:tab/>
        <w:t>df=3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143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1185447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17720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185447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143) alapján kapcsolat van a változók között. Az egyes cellák vizsgálatával érdekes megfigyeléseket lehet tenni: pl. nem használ gyógyszert (262, 32,6%), noha krónikus betegsége vol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700"/>
        <w:gridCol w:w="1080"/>
        <w:gridCol w:w="1194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5\K11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diovaszkulári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szter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yi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ípus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8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9%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9%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5%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8%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a családb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8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7%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3%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0%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%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vércuko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8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4%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5%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7%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%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ípus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9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20,86540</w:t>
        <w:tab/>
        <w:t>df=9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1327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21,81267</w:t>
        <w:tab/>
        <w:t>df=9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95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1466653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51129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846773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95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5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6\K8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enyhe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 enyhe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maga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andó maga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6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kán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9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es használa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4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4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óros használa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5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32,84901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102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35,28533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42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1840243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809853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062465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42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6\K18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1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,1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e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2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7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6,114681</w:t>
        <w:tab/>
        <w:t>df=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41047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6,339153</w:t>
        <w:tab/>
        <w:t>df=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3863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0793964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79147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  <w:tab/>
      </w:r>
      <w:r>
        <w:rPr>
          <w:rFonts w:eastAsia="Arial" w:cs="Arial" w:ascii="Arial" w:hAnsi="Arial"/>
          <w:lang w:eastAsia="ja-JP"/>
        </w:rPr>
        <w:tab/>
        <w:tab/>
        <w:t xml:space="preserve"> 0</w:t>
      </w:r>
      <w:r>
        <w:rPr>
          <w:rFonts w:eastAsia="Arial" w:cs="Arial" w:ascii="Arial" w:hAnsi="Arial"/>
          <w:lang w:eastAsia="ja-JP"/>
        </w:rPr>
        <w:t>,0561418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38630) alapján nincs kapcsolat a változók közö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1325"/>
        <w:gridCol w:w="1325"/>
        <w:gridCol w:w="1324"/>
      </w:tblGrid>
      <w:tr>
        <w:trPr>
          <w:trHeight w:val="494" w:hRule="atLeast"/>
        </w:trPr>
        <w:tc>
          <w:tcPr>
            <w:tcW w:w="2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0\VÁRH.ÉLETTARTAM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(ÉV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 (ÉV)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6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4981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e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2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891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2069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547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tbl>
      <w:tblPr>
        <w:tblW w:w="5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(R:473,89)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es (R:519,73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(R:489,09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8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e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8873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Megjegyzés: nem kimutathatóan szignifikáns (p=0,088736) a kapcsolat az orvoshoz fordulás és a várható élettartam között. Legjobb helyzetben mágis a rendszeresen orvoshoz fordulók vannak (81 év), azonos az átlagos várható élettartam az alkalmanként (79.6 év) és a nem mennek orvoshoz (79.6 év) kategóriák közö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8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238"/>
        <w:gridCol w:w="1245"/>
        <w:gridCol w:w="1238"/>
      </w:tblGrid>
      <w:tr>
        <w:trPr>
          <w:trHeight w:val="25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\K12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245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õfordult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2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4%</w:t>
            </w:r>
          </w:p>
        </w:tc>
        <w:tc>
          <w:tcPr>
            <w:tcW w:w="12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5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3%</w:t>
            </w:r>
          </w:p>
        </w:tc>
        <w:tc>
          <w:tcPr>
            <w:tcW w:w="12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7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e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2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3%</w:t>
            </w:r>
          </w:p>
        </w:tc>
        <w:tc>
          <w:tcPr>
            <w:tcW w:w="12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5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0%</w:t>
            </w:r>
          </w:p>
        </w:tc>
        <w:tc>
          <w:tcPr>
            <w:tcW w:w="12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0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%</w:t>
            </w:r>
          </w:p>
        </w:tc>
        <w:tc>
          <w:tcPr>
            <w:tcW w:w="12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7%</w:t>
            </w:r>
          </w:p>
        </w:tc>
        <w:tc>
          <w:tcPr>
            <w:tcW w:w="12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3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12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  <w:tab/>
      </w:r>
      <w:r>
        <w:rPr>
          <w:rFonts w:eastAsia="Arial" w:cs="Arial" w:ascii="Arial" w:hAnsi="Arial"/>
          <w:lang w:eastAsia="ja-JP"/>
        </w:rPr>
        <w:tab/>
        <w:t>0</w:t>
      </w:r>
      <w:r>
        <w:rPr>
          <w:rFonts w:eastAsia="Arial" w:cs="Arial" w:ascii="Arial" w:hAnsi="Arial"/>
          <w:lang w:eastAsia="ja-JP"/>
        </w:rPr>
        <w:t>,1874461</w:t>
        <w:tab/>
        <w:t>df=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91053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  <w:t>0</w:t>
      </w:r>
      <w:r>
        <w:rPr>
          <w:rFonts w:eastAsia="Arial" w:cs="Arial" w:ascii="Arial" w:hAnsi="Arial"/>
          <w:color w:val="FF0000"/>
          <w:lang w:eastAsia="ja-JP"/>
        </w:rPr>
        <w:t>,1851867</w:t>
        <w:tab/>
        <w:t>df=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91156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>0</w:t>
      </w:r>
      <w:r>
        <w:rPr>
          <w:rFonts w:eastAsia="Arial" w:cs="Arial" w:ascii="Arial" w:hAnsi="Arial"/>
          <w:lang w:eastAsia="ja-JP"/>
        </w:rPr>
        <w:t>,0139012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138999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139012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91156) alapján nincs kapcsolat a változók közö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9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0\K15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ípusú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a családb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vércukor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ípusú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1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5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e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9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29,01594</w:t>
        <w:tab/>
        <w:t>df=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6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36,26874</w:t>
        <w:tab/>
        <w:t>df=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1729547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704245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222975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751"/>
        <w:gridCol w:w="1325"/>
        <w:gridCol w:w="1325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5\K2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tlagos zsír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zsírtartalmú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sékelt zsír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gyümölcs/zöldség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bort diéta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ípus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5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3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em használ a családb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5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3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vércuko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4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ípus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116,6225</w:t>
        <w:tab/>
        <w:t>df=12</w:t>
        <w:tab/>
        <w:t>p=0,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28,2357</w:t>
        <w:tab/>
        <w:t>df=12</w:t>
        <w:tab/>
        <w:t>p=0,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 0</w:t>
      </w:r>
      <w:r>
        <w:rPr>
          <w:rFonts w:eastAsia="Arial" w:cs="Arial" w:ascii="Arial" w:hAnsi="Arial"/>
          <w:lang w:eastAsia="ja-JP"/>
        </w:rPr>
        <w:t>,3467411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 0</w:t>
      </w:r>
      <w:r>
        <w:rPr>
          <w:rFonts w:eastAsia="Arial" w:cs="Arial" w:ascii="Arial" w:hAnsi="Arial"/>
          <w:lang w:eastAsia="ja-JP"/>
        </w:rPr>
        <w:t>,3276061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 0</w:t>
      </w:r>
      <w:r>
        <w:rPr>
          <w:rFonts w:eastAsia="Arial" w:cs="Arial" w:ascii="Arial" w:hAnsi="Arial"/>
          <w:lang w:eastAsia="ja-JP"/>
        </w:rPr>
        <w:t>,2001911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453"/>
        <w:gridCol w:w="1508"/>
        <w:gridCol w:w="1801"/>
        <w:gridCol w:w="1216"/>
        <w:gridCol w:w="1216"/>
      </w:tblGrid>
      <w:tr>
        <w:trPr>
          <w:trHeight w:val="25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9\K4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-130/60-80</w:t>
            </w:r>
          </w:p>
        </w:tc>
        <w:tc>
          <w:tcPr>
            <w:tcW w:w="15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170/90-100</w:t>
            </w:r>
          </w:p>
        </w:tc>
        <w:tc>
          <w:tcPr>
            <w:tcW w:w="18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-150/80-90</w:t>
            </w:r>
          </w:p>
        </w:tc>
        <w:tc>
          <w:tcPr>
            <w:tcW w:w="1216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tudom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közepe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3%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3%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7%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4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9%</w:t>
            </w:r>
          </w:p>
        </w:tc>
        <w:tc>
          <w:tcPr>
            <w:tcW w:w="15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%</w:t>
            </w:r>
          </w:p>
        </w:tc>
        <w:tc>
          <w:tcPr>
            <w:tcW w:w="1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%</w:t>
            </w:r>
          </w:p>
        </w:tc>
        <w:tc>
          <w:tcPr>
            <w:tcW w:w="12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2%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intenzív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1%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4%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4%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4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3%</w:t>
            </w:r>
          </w:p>
        </w:tc>
        <w:tc>
          <w:tcPr>
            <w:tcW w:w="15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%</w:t>
            </w:r>
          </w:p>
        </w:tc>
        <w:tc>
          <w:tcPr>
            <w:tcW w:w="1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7%</w:t>
            </w:r>
          </w:p>
        </w:tc>
        <w:tc>
          <w:tcPr>
            <w:tcW w:w="12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2%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gásszegén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9%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3%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%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%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4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9%</w:t>
            </w:r>
          </w:p>
        </w:tc>
        <w:tc>
          <w:tcPr>
            <w:tcW w:w="15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2%</w:t>
            </w:r>
          </w:p>
        </w:tc>
        <w:tc>
          <w:tcPr>
            <w:tcW w:w="1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5%</w:t>
            </w:r>
          </w:p>
        </w:tc>
        <w:tc>
          <w:tcPr>
            <w:tcW w:w="12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%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nyû, alkalmankén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7%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5%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4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3%</w:t>
            </w:r>
          </w:p>
        </w:tc>
        <w:tc>
          <w:tcPr>
            <w:tcW w:w="15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%</w:t>
            </w:r>
          </w:p>
        </w:tc>
        <w:tc>
          <w:tcPr>
            <w:tcW w:w="1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%</w:t>
            </w:r>
          </w:p>
        </w:tc>
        <w:tc>
          <w:tcPr>
            <w:tcW w:w="12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8%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16,45024</w:t>
        <w:tab/>
        <w:t>df=9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5807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4,46394</w:t>
        <w:tab/>
        <w:t>df=9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10677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302268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29136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  <w:tab/>
      </w:r>
      <w:r>
        <w:rPr>
          <w:rFonts w:eastAsia="Arial" w:cs="Arial" w:ascii="Arial" w:hAnsi="Arial"/>
          <w:lang w:eastAsia="ja-JP"/>
        </w:rPr>
        <w:tab/>
        <w:tab/>
        <w:t xml:space="preserve"> 0</w:t>
      </w:r>
      <w:r>
        <w:rPr>
          <w:rFonts w:eastAsia="Arial" w:cs="Arial" w:ascii="Arial" w:hAnsi="Arial"/>
          <w:lang w:eastAsia="ja-JP"/>
        </w:rPr>
        <w:t>,0751865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10677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1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1325"/>
        <w:gridCol w:w="1325"/>
        <w:gridCol w:w="1325"/>
        <w:gridCol w:w="1324"/>
        <w:gridCol w:w="1325"/>
        <w:gridCol w:w="1325"/>
      </w:tblGrid>
      <w:tr>
        <w:trPr>
          <w:trHeight w:val="494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4\K27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nta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kán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ban feszü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feszü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494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-130/60-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,71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5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170/90-1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7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-150/80-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tudom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9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7,966189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78776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0,87362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53978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0906232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90253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523213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53978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13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5\K13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oly probléma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dõtágulá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pi 1 doboz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2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4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éve leszokot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zív dohányo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2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esebb, mint 10 éve szokott 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doboz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9,269834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67972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9,000046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70292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977575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972937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691250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jegyzés:  a statisztikai p érték (p=0,70292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isztikai feldolgozás eredménye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III. SZEMÉLYE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3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51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8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(ÉV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4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 (ÉV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özépisko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,06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3628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,176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25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,28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438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,11972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689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tbl>
      <w:tblPr>
        <w:tblW w:w="67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1} (M=79,061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2} (M=73,177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3} (M=82,289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4} (M=84,120)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 {1}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5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80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 {2}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 {3}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15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97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  {4}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3897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Megjegyzés: a várható élettartam a diplomások körében magasabb (főiskola esetén=82.3 év; egyetem esetén=84.1 év, az eltérés köztük nem szignifikáns p=0,389767)), Legalacsonyabb a 8 osztályt vagy annál alacsonyabb végzettségűek körében (73.2 év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9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(ÉV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 (ÉV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közep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79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95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intenzí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28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4276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gásszegén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52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7535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nyû, alkalmanként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4375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409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1} (M=80,079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2} (M=82,228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3} (M=74,853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4} (M=79,344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közepes {1}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69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7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535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intenzív {2}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569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590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gásszegény {3}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137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7275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nyû, alkalmanként {4}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15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659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472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Megjegyzés: a várható élettartam a napi rendszeres mozgást végzők körében magasabb (napi közepes esetén=80.1 év; napi intenzív esetén=82.2 év, az eltérés köztük nem szignifikáns p=0,256998)), Legalacsonyabb a mozgásszegény kategóriában (74.8 év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3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1 i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69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189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47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497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i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86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592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 ital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3704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8813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tbl>
      <w:tblPr>
        <w:tblW w:w="6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1} (M=78,869)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2} (M=82,448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3} (M=71,387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4} (M=75,037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1 ital {1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156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i    {2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0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680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ital {3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2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450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 ital {4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47156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26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514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Megjegyzés: a várható élettartam a nem ivók körében magasabb (82.4 év), legalacsonyabb érdekes módon a napi 2 italt fogyasztók körében (71.2 év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8\K29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hány barát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 bará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közeli bará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zahúzódó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barátaiva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8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20,94063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5127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20,20613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633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69295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53688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848298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6330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5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30" w:name="OLE_LINK14"/>
      <w:bookmarkStart w:id="31" w:name="OLE_LINK13"/>
      <w:bookmarkEnd w:id="30"/>
      <w:bookmarkEnd w:id="31"/>
      <w:r>
        <w:rPr/>
        <w:t xml:space="preserve">a) 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9\K27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nta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ká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ban feszü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feszü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7 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bb, mint 9 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2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 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1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7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esebb, mint 6 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  <w:bookmarkStart w:id="32" w:name="OLE_LINK14"/>
      <w:bookmarkStart w:id="33" w:name="OLE_LINK13"/>
      <w:bookmarkStart w:id="34" w:name="OLE_LINK14"/>
      <w:bookmarkStart w:id="35" w:name="OLE_LINK13"/>
      <w:bookmarkEnd w:id="34"/>
      <w:bookmarkEnd w:id="35"/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49,36498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38,08159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15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2255920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200618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302456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15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8\K27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nta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ká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ban feszü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feszü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enyh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9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 enyh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maga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9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andó maga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173,3358</w:t>
        <w:tab/>
        <w:t>df=16</w:t>
        <w:tab/>
        <w:t>p=0,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28,9820</w:t>
        <w:tab/>
        <w:t>df=16</w:t>
        <w:tab/>
        <w:t>p=0,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4227253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3893653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113626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828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7\K18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</w:t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évi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4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1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6%</w:t>
            </w:r>
          </w:p>
        </w:tc>
        <w:tc>
          <w:tcPr>
            <w:tcW w:w="18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7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6%</w:t>
            </w:r>
          </w:p>
        </w:tc>
        <w:tc>
          <w:tcPr>
            <w:tcW w:w="18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évi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6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8%</w:t>
            </w:r>
          </w:p>
        </w:tc>
        <w:tc>
          <w:tcPr>
            <w:tcW w:w="18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évi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3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9%</w:t>
            </w:r>
          </w:p>
        </w:tc>
        <w:tc>
          <w:tcPr>
            <w:tcW w:w="18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7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évi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4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2%</w:t>
            </w:r>
          </w:p>
        </w:tc>
        <w:tc>
          <w:tcPr>
            <w:tcW w:w="18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ik v. másik szülõ élt 90 évi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%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5%</w:t>
            </w:r>
          </w:p>
        </w:tc>
        <w:tc>
          <w:tcPr>
            <w:tcW w:w="18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41,98326</w:t>
        <w:tab/>
        <w:t>df=15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23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43,27675</w:t>
        <w:tab/>
        <w:t>df=15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14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2080426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03681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201134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1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9\K8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enyhe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 enyhe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maga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andó maga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7 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2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4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öbb, mint 9 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9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 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9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esebb, mint 6 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5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56,57808</w:t>
        <w:tab/>
        <w:t>df=12</w:t>
        <w:tab/>
        <w:t>p=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45,43887</w:t>
        <w:tab/>
        <w:t>df=12</w:t>
        <w:tab/>
        <w:t>p=,00001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2415117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347622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394369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1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50"/>
        <w:gridCol w:w="1256"/>
        <w:gridCol w:w="1250"/>
        <w:gridCol w:w="1250"/>
        <w:gridCol w:w="1308"/>
        <w:gridCol w:w="1246"/>
      </w:tblGrid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8\K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vezi a munkáját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 a munkájával</w:t>
            </w:r>
          </w:p>
        </w:tc>
        <w:tc>
          <w:tcPr>
            <w:tcW w:w="12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szereti a munkáját</w:t>
            </w:r>
          </w:p>
        </w:tc>
        <w:tc>
          <w:tcPr>
            <w:tcW w:w="12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álja a munkáját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7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8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1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7%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8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1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2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1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%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3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6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8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%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5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3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4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%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1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6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5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5%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6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%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8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1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6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8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7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5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%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36,54655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27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42,71374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3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941053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905488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120667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3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8\K24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 boldog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onytal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boldogtal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 boldogtal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4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,7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2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8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17,58173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12902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5,17772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23188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346309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334272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777292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23188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7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(ÉV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 (ÉV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évi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,327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72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,786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17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évi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,95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6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évi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,295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1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évi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,229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581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ik v. másik szülõ élt 90 évig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,33333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2992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1325"/>
        <w:gridCol w:w="1325"/>
        <w:gridCol w:w="1325"/>
        <w:gridCol w:w="1325"/>
        <w:gridCol w:w="1324"/>
        <w:gridCol w:w="1325"/>
      </w:tblGrid>
      <w:tr>
        <w:trPr>
          <w:trHeight w:val="494" w:hRule="atLeast"/>
        </w:trPr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1} (M=80,328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2} (M=80,786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3} (M=78,953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4} (M=78,296)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5} (M=79,229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6} (M=83,333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évig {1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0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708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30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8066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      {2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98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69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167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8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1934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évig {3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50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469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27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2326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évig {4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4070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171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98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5000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évig {5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530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18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99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7677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7209</w:t>
            </w:r>
          </w:p>
        </w:tc>
      </w:tr>
      <w:tr>
        <w:trPr>
          <w:trHeight w:val="742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ik v. másik szülõ élt 90 évig {6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880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419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612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455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677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jegyzés: nincs szignifikáns különbség a szülők átlagos élettartama és a várható élettartama közöt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isztikai feldolgozás eredménye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IV. ÉTRENDDEL KAPCSOLATO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ans (ÉV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 (ÉV)</w:t>
            </w:r>
          </w:p>
        </w:tc>
      </w:tr>
      <w:tr>
        <w:trPr>
          <w:trHeight w:val="247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tlagos zsí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,543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5382</w:t>
            </w:r>
          </w:p>
        </w:tc>
      </w:tr>
      <w:tr>
        <w:trPr>
          <w:trHeight w:val="494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zsírtartalm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,341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4738</w:t>
            </w:r>
          </w:p>
        </w:tc>
      </w:tr>
      <w:tr>
        <w:trPr>
          <w:trHeight w:val="247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sékelt zsí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,26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3929</w:t>
            </w:r>
          </w:p>
        </w:tc>
      </w:tr>
      <w:tr>
        <w:trPr>
          <w:trHeight w:val="742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gyümölcs/zöldsé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,90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7279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bort diéta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,87097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7269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ok a kategóriák között: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1} (M=78,543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2} (M=83,342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3} (M=84,268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4} (M=68,902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5} (M=73,871)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tlagos zsír {1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6964</w:t>
            </w:r>
          </w:p>
        </w:tc>
      </w:tr>
      <w:tr>
        <w:trPr>
          <w:trHeight w:val="494" w:hRule="atLeast"/>
        </w:trPr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zsírtartalmú {2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1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4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959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sékelt zsír {3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14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202</w:t>
            </w:r>
          </w:p>
        </w:tc>
      </w:tr>
      <w:tr>
        <w:trPr>
          <w:trHeight w:val="742" w:hRule="atLeast"/>
        </w:trPr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gyümölcs/zöldség {4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40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bort diéta {5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306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46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Megjegyzés: a diéta egyes csoportjai között szignifikáns az eltérés a várható élettartam tekintetében. Legmagasabb az élettartam az </w:t>
      </w:r>
      <w:r>
        <w:rPr>
          <w:rFonts w:cs="Arial" w:ascii="Arial" w:hAnsi="Arial"/>
          <w:color w:val="FF0000"/>
        </w:rPr>
        <w:t>alacsony zsírtartalmú (83.3 év) és mérsékelt zsír (84.2 év) kategóriákban és legalacsonyabb a kevés gyümölcs/zöldség kategóriában (68.9 év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u w:val="single"/>
        </w:rPr>
        <w:t>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3\K1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évig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évig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évig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évig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ik v. másik szülõ élt 90 évi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1 i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2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7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9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4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4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i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2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3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 i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48,06059</w:t>
        <w:tab/>
        <w:t>df=15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2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M-L Chi-square</w:t>
        <w:tab/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46,92713</w:t>
        <w:tab/>
        <w:t>df=15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4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2225915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172740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285133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4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9\K3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vezi a munkáját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 a munkájáva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szereti a munkájá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álja a munkájá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hány bar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4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2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 bar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1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közeli bar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zahúzódó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barátaiva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85,80316</w:t>
        <w:tab/>
        <w:t>df=1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62,09127</w:t>
        <w:tab/>
        <w:t>df=1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2974170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850757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87085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0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4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751"/>
        <w:gridCol w:w="899"/>
        <w:gridCol w:w="1325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7\K20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tlagos zsír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zsírtartalmú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sékelt zsír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gyümölcs/zöldség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bort diéta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nt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4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6%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9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8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%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8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3%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1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%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ká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6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2%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0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%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ban feszül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%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6%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feszül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%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9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91,17361</w:t>
        <w:tab/>
        <w:t>df=1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53,30544</w:t>
        <w:tab/>
        <w:t>df=1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1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3065835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931173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532917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00001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5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2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(ÉV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 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 (ÉV)</w:t>
            </w:r>
          </w:p>
        </w:tc>
      </w:tr>
      <w:tr>
        <w:trPr>
          <w:trHeight w:val="494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3 vagy több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,038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8442</w:t>
            </w:r>
          </w:p>
        </w:tc>
      </w:tr>
      <w:tr>
        <w:trPr>
          <w:trHeight w:val="247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,75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3309</w:t>
            </w:r>
          </w:p>
        </w:tc>
      </w:tr>
      <w:tr>
        <w:trPr>
          <w:trHeight w:val="494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tele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,62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1583</w:t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hezik vagy habzsol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,50000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2480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1} (M=82,039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2} (M=76,754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3} (M=70,625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4} (M=76,500)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3 vagy több {1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6774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{2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5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telen {3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0617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hezik vagy habzsol {4}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746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99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710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jegyzés: szignifikáns a kapcsolat a rendszeres étkezés és a várható élettartam között. Legjobb helyzetben a napi 3-szor (82 év) vagy 2-szer (76.7 év) étkezők vannak, legrosszabb a kilátás rendszertelen étkezők között (70.6 év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00"/>
        <w:gridCol w:w="1324"/>
        <w:gridCol w:w="1325"/>
        <w:gridCol w:w="1325"/>
        <w:gridCol w:w="1325"/>
      </w:tblGrid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0\K23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1 ital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i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ita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 ita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tlagos zsí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2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zsírtartalm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2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sékelt zsí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2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gyümölcs/zöldsé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9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bort diét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87,97094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88,35328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3011506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883585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738694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0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7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3\K29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hány barát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 bará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közeli bará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zahúzódó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barátaiva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1 ita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ita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 ita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21,89522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3873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25,64131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1207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502411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85736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867417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01207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bookmarkStart w:id="36" w:name="OLE_LINK16"/>
      <w:bookmarkStart w:id="37" w:name="OLE_LINK15"/>
      <w:bookmarkEnd w:id="36"/>
      <w:bookmarkEnd w:id="37"/>
      <w:r>
        <w:rPr>
          <w:u w:val="single"/>
        </w:rPr>
        <w:t>8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2\K15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ípusú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a családb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sony vércukor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ípusú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494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3 vagy több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7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szertelen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1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hezik vagy habzso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  <w:bookmarkStart w:id="38" w:name="OLE_LINK16"/>
      <w:bookmarkStart w:id="39" w:name="OLE_LINK15"/>
      <w:bookmarkStart w:id="40" w:name="OLE_LINK16"/>
      <w:bookmarkStart w:id="41" w:name="OLE_LINK15"/>
      <w:bookmarkEnd w:id="40"/>
      <w:bookmarkEnd w:id="41"/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20,15177</w:t>
        <w:tab/>
        <w:t>df=9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1701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22,67480</w:t>
        <w:tab/>
        <w:t>df=9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697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41354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26612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832166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00697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3\K27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nta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ká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ban feszü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feszü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1 ita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8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9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4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ita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6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 ita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11,60490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47792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2,94190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37329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093792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087308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631501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37329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  <w:gridCol w:w="1324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1\K14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probléma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emésztési zavar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hasmené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hasmené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kély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úlyos emésztési betegség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nt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8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ny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k káv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9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39,29153</w:t>
        <w:tab/>
        <w:t>df=15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58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33,89475</w:t>
        <w:tab/>
        <w:t>df=15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353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2012628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97306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161992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egjegyzés:  a statisztikai p érték (p=0,00353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isztikai feldolgozás eredménye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V. PSZICHOLÓGIÁVAL KAPCSOLATO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238"/>
        <w:gridCol w:w="1239"/>
        <w:gridCol w:w="1255"/>
        <w:gridCol w:w="1246"/>
        <w:gridCol w:w="1319"/>
        <w:gridCol w:w="1215"/>
      </w:tblGrid>
      <w:tr>
        <w:trPr>
          <w:trHeight w:val="765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0\K25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a családban</w:t>
            </w:r>
          </w:p>
        </w:tc>
        <w:tc>
          <w:tcPr>
            <w:tcW w:w="1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van a családban</w:t>
            </w:r>
          </w:p>
        </w:tc>
        <w:tc>
          <w:tcPr>
            <w:tcW w:w="1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 szerint depressziós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gyilkos gondolatok</w:t>
            </w:r>
          </w:p>
        </w:tc>
        <w:tc>
          <w:tcPr>
            <w:tcW w:w="1319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nem érdemes élni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vezi a munkájá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2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0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1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3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5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 a munkájával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3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6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6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8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6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8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6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szereti a munkájá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6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9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3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3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3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7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álja a munkájá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6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6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8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9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8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9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8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40,53279</w:t>
        <w:tab/>
        <w:t>df=1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65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ab/>
        <w:t>34,85955</w:t>
        <w:tab/>
        <w:t>df=1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416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2044172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002756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022086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416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246"/>
        <w:gridCol w:w="1250"/>
        <w:gridCol w:w="1256"/>
        <w:gridCol w:w="1257"/>
        <w:gridCol w:w="1257"/>
        <w:gridCol w:w="1245"/>
      </w:tblGrid>
      <w:tr>
        <w:trPr>
          <w:trHeight w:val="510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0\K24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 boldog</w:t>
            </w:r>
          </w:p>
        </w:tc>
        <w:tc>
          <w:tcPr>
            <w:tcW w:w="12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onytalan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boldogtalan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 boldogtalan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vezi a munkáját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4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7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5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0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6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6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7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 a munkájával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9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2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5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4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0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4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2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szereti a munkáját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2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3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5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7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9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1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2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álja a munkáját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3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6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3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4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1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3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2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4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9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8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90,09339</w:t>
        <w:tab/>
        <w:t>df=1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81,67377</w:t>
        <w:tab/>
        <w:t>df=1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0</w:t>
      </w:r>
      <w:r>
        <w:rPr>
          <w:rFonts w:eastAsia="Arial" w:cs="Arial" w:ascii="Arial" w:hAnsi="Arial"/>
          <w:lang w:eastAsia="ja-JP"/>
        </w:rPr>
        <w:t>,3047619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915241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523809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8\K18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dülálló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9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5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 háza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9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zonya van (házasságán kívül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ál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1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háza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4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2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72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zveg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6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107,9669</w:t>
        <w:tab/>
        <w:t>df=15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05,3940</w:t>
        <w:tab/>
        <w:t>df=15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 0</w:t>
      </w:r>
      <w:r>
        <w:rPr>
          <w:rFonts w:eastAsia="Arial" w:cs="Arial" w:ascii="Arial" w:hAnsi="Arial"/>
          <w:lang w:eastAsia="ja-JP"/>
        </w:rPr>
        <w:t>,3336256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 0</w:t>
      </w:r>
      <w:r>
        <w:rPr>
          <w:rFonts w:eastAsia="Arial" w:cs="Arial" w:ascii="Arial" w:hAnsi="Arial"/>
          <w:lang w:eastAsia="ja-JP"/>
        </w:rPr>
        <w:t>,3164773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 0</w:t>
      </w:r>
      <w:r>
        <w:rPr>
          <w:rFonts w:eastAsia="Arial" w:cs="Arial" w:ascii="Arial" w:hAnsi="Arial"/>
          <w:lang w:eastAsia="ja-JP"/>
        </w:rPr>
        <w:t>,1926188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30\K18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épiskola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általános vagy kevesebb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õiskola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tem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vezi a munkáj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6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8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 a munkájáva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2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szereti a munkáj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1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5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álja a munkáj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5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36,54655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27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42,71374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3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941053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905488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120667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3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246"/>
        <w:gridCol w:w="1250"/>
        <w:gridCol w:w="1256"/>
        <w:gridCol w:w="1257"/>
        <w:gridCol w:w="1257"/>
        <w:gridCol w:w="1245"/>
      </w:tblGrid>
      <w:tr>
        <w:trPr>
          <w:trHeight w:val="510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0\K24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 boldog</w:t>
            </w:r>
          </w:p>
        </w:tc>
        <w:tc>
          <w:tcPr>
            <w:tcW w:w="12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onytalan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boldogtalan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 boldogtalan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vezi a munkáját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4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7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5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0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6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6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7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 a munkájával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9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2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5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4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0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4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2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szereti a munkáját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2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3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5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7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9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1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2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álja a munkáját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3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6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3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4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1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3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2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%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4%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9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8%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%</w:t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%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90,09339</w:t>
        <w:tab/>
        <w:t>df=1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81,67377</w:t>
        <w:tab/>
        <w:t>df=1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3047619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915241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523809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238"/>
        <w:gridCol w:w="1239"/>
        <w:gridCol w:w="1255"/>
        <w:gridCol w:w="1246"/>
        <w:gridCol w:w="1319"/>
        <w:gridCol w:w="1215"/>
      </w:tblGrid>
      <w:tr>
        <w:trPr>
          <w:trHeight w:val="765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0\K25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a családban</w:t>
            </w:r>
          </w:p>
        </w:tc>
        <w:tc>
          <w:tcPr>
            <w:tcW w:w="1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van a családban</w:t>
            </w:r>
          </w:p>
        </w:tc>
        <w:tc>
          <w:tcPr>
            <w:tcW w:w="1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 szerint depressziós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gyilkos gondolatok</w:t>
            </w:r>
          </w:p>
        </w:tc>
        <w:tc>
          <w:tcPr>
            <w:tcW w:w="1319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nem érdemes élni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vezi a munkájá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2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0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1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3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5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 a munkájával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3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6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6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8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6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8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6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szereti a munkájá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6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9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3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3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3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7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álja a munkájá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6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6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8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%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9%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8%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%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9%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8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40,53279</w:t>
        <w:tab/>
        <w:t>df=1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65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34,85955</w:t>
        <w:tab/>
        <w:t>df=1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416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044172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002756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022086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416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319"/>
        <w:gridCol w:w="1234"/>
        <w:gridCol w:w="1233"/>
        <w:gridCol w:w="1233"/>
        <w:gridCol w:w="1233"/>
      </w:tblGrid>
      <w:tr>
        <w:trPr>
          <w:trHeight w:val="255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0\K26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2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</w:t>
            </w:r>
          </w:p>
        </w:tc>
        <w:tc>
          <w:tcPr>
            <w:tcW w:w="12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</w:t>
            </w:r>
          </w:p>
        </w:tc>
        <w:tc>
          <w:tcPr>
            <w:tcW w:w="1233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nik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vezi a munkájá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7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6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3%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1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4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%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 a munkájáv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3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3%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3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6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%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szereti a munkájá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9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4%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8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6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%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álja a munkájá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9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%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6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8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%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nélkü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2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4%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6%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9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8%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20,36090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6058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M-L Chi-square</w:t>
        <w:tab/>
        <w:t>15,85711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19789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48814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33843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836473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19789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1325"/>
        <w:gridCol w:w="1324"/>
        <w:gridCol w:w="1325"/>
      </w:tblGrid>
      <w:tr>
        <w:trPr>
          <w:trHeight w:val="494" w:hRule="atLeast"/>
        </w:trPr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9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(ÉV)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 (ÉV)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hány bar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,483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6584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 bar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,1555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279</w:t>
            </w:r>
          </w:p>
        </w:tc>
      </w:tr>
      <w:tr>
        <w:trPr>
          <w:trHeight w:val="494" w:hRule="atLeast"/>
        </w:trPr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közeli bará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,8181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5064</w:t>
            </w:r>
          </w:p>
        </w:tc>
      </w:tr>
      <w:tr>
        <w:trPr>
          <w:trHeight w:val="494" w:hRule="atLeast"/>
        </w:trPr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zahúzódó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,80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8888</w:t>
            </w:r>
          </w:p>
        </w:tc>
      </w:tr>
      <w:tr>
        <w:trPr>
          <w:trHeight w:val="509" w:hRule="atLeast"/>
        </w:trPr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barátaival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,50000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132</w:t>
            </w:r>
          </w:p>
        </w:tc>
      </w:tr>
      <w:tr>
        <w:trPr>
          <w:trHeight w:val="262" w:hRule="atLeast"/>
        </w:trPr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324"/>
        <w:gridCol w:w="1325"/>
        <w:gridCol w:w="1325"/>
        <w:gridCol w:w="1325"/>
        <w:gridCol w:w="1325"/>
      </w:tblGrid>
      <w:tr>
        <w:trPr>
          <w:trHeight w:val="494" w:hRule="atLeast"/>
        </w:trPr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1} (M=79,483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2} (M=82,155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3} (M=70,818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4} (M=71,800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{5} (M=70,500)</w:t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hány barát {1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0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8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3102</w:t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 barát {2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20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0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2326</w:t>
            </w:r>
          </w:p>
        </w:tc>
      </w:tr>
      <w:tr>
        <w:trPr>
          <w:trHeight w:val="742" w:hRule="atLeast"/>
        </w:trPr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közeli barát {3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0</w:t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zahúzódó {4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408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5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99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2</w:t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barátaival {5}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931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762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0000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999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jegyzés: a várható élettartam tekintetében előnyben vannak a baráti társasággal rendelkezők (néhány barát esetén 79.5 év; sok barát esetén 82.2 év). Legrosszabb helyzetben a boldogtalan barátaival kategória van (70.5 év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  <w:gridCol w:w="1325"/>
        <w:gridCol w:w="1324"/>
      </w:tblGrid>
      <w:tr>
        <w:trPr>
          <w:trHeight w:val="742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4\K28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dülálló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 háza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zonya van (házasságán kívül)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ált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házas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zvegy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 boldo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9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4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8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ony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8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2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boldog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 boldog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6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0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130,3256</w:t>
        <w:tab/>
        <w:t>df=20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17,6905</w:t>
        <w:tab/>
        <w:t>df=20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  <w:tab/>
      </w:r>
      <w:r>
        <w:rPr>
          <w:rFonts w:eastAsia="Arial" w:cs="Arial" w:ascii="Arial" w:hAnsi="Arial"/>
          <w:lang w:eastAsia="ja-JP"/>
        </w:rPr>
        <w:tab/>
        <w:tab/>
        <w:tab/>
        <w:t xml:space="preserve">  0</w:t>
      </w:r>
      <w:r>
        <w:rPr>
          <w:rFonts w:eastAsia="Arial" w:cs="Arial" w:ascii="Arial" w:hAnsi="Arial"/>
          <w:lang w:eastAsia="ja-JP"/>
        </w:rPr>
        <w:t>,3665465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 0</w:t>
      </w:r>
      <w:r>
        <w:rPr>
          <w:rFonts w:eastAsia="Arial" w:cs="Arial" w:ascii="Arial" w:hAnsi="Arial"/>
          <w:lang w:eastAsia="ja-JP"/>
        </w:rPr>
        <w:t>,3441552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 0</w:t>
      </w:r>
      <w:r>
        <w:rPr>
          <w:rFonts w:eastAsia="Arial" w:cs="Arial" w:ascii="Arial" w:hAnsi="Arial"/>
          <w:lang w:eastAsia="ja-JP"/>
        </w:rPr>
        <w:t>,1832732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a statisztikai p érték (p=0,0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325"/>
        <w:gridCol w:w="1325"/>
        <w:gridCol w:w="1325"/>
      </w:tblGrid>
      <w:tr>
        <w:trPr>
          <w:trHeight w:val="247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3\K24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1 ital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i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2 ita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 ital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 boldo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3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9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7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3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4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8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ony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3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1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1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boldog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3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 boldog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9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7%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4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0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4%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28,62717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448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29,43818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339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717922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693119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991843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339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325"/>
        <w:gridCol w:w="1324"/>
        <w:gridCol w:w="1636"/>
        <w:gridCol w:w="1440"/>
        <w:gridCol w:w="899"/>
      </w:tblGrid>
      <w:tr>
        <w:trPr>
          <w:trHeight w:val="494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4\K9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közepes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 intenzív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gásszegé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nyû, alkalmanként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 boldo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5%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1%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8%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9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4%</w:t>
            </w:r>
          </w:p>
        </w:tc>
        <w:tc>
          <w:tcPr>
            <w:tcW w:w="163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5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1%</w:t>
            </w:r>
          </w:p>
        </w:tc>
        <w:tc>
          <w:tcPr>
            <w:tcW w:w="89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gedet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3%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4%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5%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5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9%</w:t>
            </w:r>
          </w:p>
        </w:tc>
        <w:tc>
          <w:tcPr>
            <w:tcW w:w="163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6%</w:t>
            </w:r>
          </w:p>
        </w:tc>
        <w:tc>
          <w:tcPr>
            <w:tcW w:w="89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ony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6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%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6%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3%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%</w:t>
            </w:r>
          </w:p>
        </w:tc>
        <w:tc>
          <w:tcPr>
            <w:tcW w:w="163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9%</w:t>
            </w:r>
          </w:p>
        </w:tc>
        <w:tc>
          <w:tcPr>
            <w:tcW w:w="89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boldog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%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%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7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63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89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 boldogtala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1%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2%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%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2%</w:t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8%</w:t>
            </w:r>
          </w:p>
        </w:tc>
        <w:tc>
          <w:tcPr>
            <w:tcW w:w="163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7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4%</w:t>
            </w:r>
          </w:p>
        </w:tc>
        <w:tc>
          <w:tcPr>
            <w:tcW w:w="89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4D0C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16,85217</w:t>
        <w:tab/>
        <w:t>df=12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15527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7,22006</w:t>
        <w:tab/>
        <w:t>df=12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14153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318081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306778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760994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14153) alapján nincs kapcsolat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OLE_LINK18"/>
      <w:bookmarkStart w:id="43" w:name="OLE_LINK17"/>
      <w:bookmarkEnd w:id="42"/>
      <w:bookmarkEnd w:id="43"/>
      <w:r>
        <w:rPr>
          <w:u w:val="single"/>
        </w:rPr>
        <w:t>10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48"/>
        <w:gridCol w:w="1248"/>
        <w:gridCol w:w="1257"/>
        <w:gridCol w:w="1252"/>
        <w:gridCol w:w="1319"/>
        <w:gridCol w:w="1235"/>
      </w:tblGrid>
      <w:tr>
        <w:trPr>
          <w:trHeight w:val="76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\K25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a családban</w:t>
            </w:r>
          </w:p>
        </w:tc>
        <w:tc>
          <w:tcPr>
            <w:tcW w:w="1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van a családban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 szerint depressziós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gyilkos gondolatok</w:t>
            </w:r>
          </w:p>
        </w:tc>
        <w:tc>
          <w:tcPr>
            <w:tcW w:w="1319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nem érdemes élni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f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3%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7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,62%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1%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7%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6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8%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%</w:t>
            </w:r>
          </w:p>
        </w:tc>
        <w:tc>
          <w:tcPr>
            <w:tcW w:w="12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õ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7%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3%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,38%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9%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2%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1%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2%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%</w:t>
            </w:r>
          </w:p>
        </w:tc>
        <w:tc>
          <w:tcPr>
            <w:tcW w:w="12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12,77331</w:t>
        <w:tab/>
        <w:t>df=4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1244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3,25957</w:t>
        <w:tab/>
        <w:t>df=4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1008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147535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</w:r>
      <w:r>
        <w:rPr>
          <w:rFonts w:eastAsia="Arial" w:cs="Arial" w:ascii="Arial" w:hAnsi="Arial"/>
          <w:lang w:eastAsia="ja-JP"/>
        </w:rPr>
        <w:tab/>
        <w:t xml:space="preserve"> 0</w:t>
      </w:r>
      <w:r>
        <w:rPr>
          <w:rFonts w:eastAsia="Arial" w:cs="Arial" w:ascii="Arial" w:hAnsi="Arial"/>
          <w:lang w:eastAsia="ja-JP"/>
        </w:rPr>
        <w:t>,1140053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147535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bookmarkStart w:id="44" w:name="OLE_LINK18"/>
      <w:bookmarkStart w:id="45" w:name="OLE_LINK17"/>
      <w:bookmarkEnd w:id="44"/>
      <w:bookmarkEnd w:id="45"/>
      <w:r>
        <w:rPr>
          <w:color w:val="FF0000"/>
        </w:rPr>
        <w:t>Megjegyzés:  a statisztikai p érték (p=0,01008) alapján kapcsolat van a változók között, amit óvatosan kell értelmezni. Érdekes megfigyelések tehetők a cellák megfigyelt értékei elemzésével: pl. a nők körében a személy szerint depressziósok száma magasabb (65.4%) mint a férfiak esetében (34.6%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231"/>
        <w:gridCol w:w="1232"/>
        <w:gridCol w:w="1232"/>
        <w:gridCol w:w="1352"/>
        <w:gridCol w:w="1255"/>
        <w:gridCol w:w="1232"/>
      </w:tblGrid>
      <w:tr>
        <w:trPr>
          <w:trHeight w:val="510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8\K2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hány barát</w:t>
            </w:r>
          </w:p>
        </w:tc>
        <w:tc>
          <w:tcPr>
            <w:tcW w:w="12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 barát</w:t>
            </w:r>
          </w:p>
        </w:tc>
        <w:tc>
          <w:tcPr>
            <w:tcW w:w="12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közeli barát</w:t>
            </w:r>
          </w:p>
        </w:tc>
        <w:tc>
          <w:tcPr>
            <w:tcW w:w="13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zahúzódó</w:t>
            </w:r>
          </w:p>
        </w:tc>
        <w:tc>
          <w:tcPr>
            <w:tcW w:w="1255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barátaival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edüláll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7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3%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2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9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4%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%</w:t>
            </w:r>
          </w:p>
        </w:tc>
        <w:tc>
          <w:tcPr>
            <w:tcW w:w="12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 ház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7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%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2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7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8%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%</w:t>
            </w:r>
          </w:p>
        </w:tc>
        <w:tc>
          <w:tcPr>
            <w:tcW w:w="12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zonya van (házasságán kívül)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6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1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9%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8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5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1%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ált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9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7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3%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%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2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3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%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2%</w:t>
            </w:r>
          </w:p>
        </w:tc>
        <w:tc>
          <w:tcPr>
            <w:tcW w:w="12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ház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3%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2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6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7%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%</w:t>
            </w:r>
          </w:p>
        </w:tc>
        <w:tc>
          <w:tcPr>
            <w:tcW w:w="12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zvegy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5%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7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2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1%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78,55407</w:t>
        <w:tab/>
        <w:t>df=20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69,05343</w:t>
        <w:tab/>
        <w:t>df=20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845761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737089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22881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3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230"/>
        <w:gridCol w:w="1230"/>
        <w:gridCol w:w="1253"/>
        <w:gridCol w:w="1240"/>
        <w:gridCol w:w="1319"/>
        <w:gridCol w:w="1196"/>
      </w:tblGrid>
      <w:tr>
        <w:trPr>
          <w:trHeight w:val="765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9\K25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a családban</w:t>
            </w:r>
          </w:p>
        </w:tc>
        <w:tc>
          <w:tcPr>
            <w:tcW w:w="1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és van a családban</w:t>
            </w:r>
          </w:p>
        </w:tc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 szerint depressziós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gyilkos gondolatok</w:t>
            </w:r>
          </w:p>
        </w:tc>
        <w:tc>
          <w:tcPr>
            <w:tcW w:w="1319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nem érdemes élni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hány bará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3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5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7%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8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2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8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7%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%</w:t>
            </w:r>
          </w:p>
        </w:tc>
        <w:tc>
          <w:tcPr>
            <w:tcW w:w="11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 bará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5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1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1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4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6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%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%</w:t>
            </w:r>
          </w:p>
        </w:tc>
        <w:tc>
          <w:tcPr>
            <w:tcW w:w="11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 közeli bará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3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1%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5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1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5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6%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%</w:t>
            </w:r>
          </w:p>
        </w:tc>
        <w:tc>
          <w:tcPr>
            <w:tcW w:w="11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zahúzód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%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1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ogtalan barátaiva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6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1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59,33438</w:t>
        <w:tab/>
        <w:t>df=16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36,97367</w:t>
        <w:tab/>
        <w:t>df=16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212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473246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400905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236623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jegyzés:  a statisztikai p érték (p=0,00212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isztikai feldolgozás eredménye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VI. BIZTONSÁGGAL KAPCSOLATO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1\K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elõfordult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özeli rokon 60 év alatt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tudom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közeli rokon 60 év felett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özeli rokon 60 év felett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közeli rokon 60 év alat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vez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6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6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9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6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4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 ala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2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6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6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-13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4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7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7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 fölö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5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-32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9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8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7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9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7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-19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4%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5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6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9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5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5%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%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38,82162</w:t>
        <w:tab/>
        <w:t>df=25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3841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41,25486</w:t>
        <w:tab/>
        <w:t>df=25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216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000557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961687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894676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jegyzés:  a statisztikai p érték (p=0,02160) alapján kapcsolat van a változók között, amit óvatosan kell értelmezni, mivel több olyan cella van, amelyben kicsik a megfigyelési értékek. Szakmai megfontolás alapján a sorokból vagy oszlopokból sor/oszlop elhagyásával javítani lehet a statisztikai erő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3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319"/>
        <w:gridCol w:w="1046"/>
        <w:gridCol w:w="1041"/>
        <w:gridCol w:w="1042"/>
      </w:tblGrid>
      <w:tr>
        <w:trPr>
          <w:trHeight w:val="255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2\K34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0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041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0%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6%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5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1%</w:t>
            </w:r>
          </w:p>
        </w:tc>
        <w:tc>
          <w:tcPr>
            <w:tcW w:w="10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9%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%</w:t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(25%)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8%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%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5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0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3%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%</w:t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%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%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0%</w:t>
            </w:r>
          </w:p>
        </w:tc>
        <w:tc>
          <w:tcPr>
            <w:tcW w:w="10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0%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5,544129</w:t>
        <w:tab/>
        <w:t>df=4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23589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5,312733</w:t>
        <w:tab/>
        <w:t>df=4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2567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756016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75386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534584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25670) alapján nincs kapcsolat a változók közö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247"/>
        <w:gridCol w:w="1226"/>
        <w:gridCol w:w="1248"/>
      </w:tblGrid>
      <w:tr>
        <w:trPr>
          <w:trHeight w:val="510" w:hRule="atLeast"/>
        </w:trPr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33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ans (ÉV)</w:t>
            </w:r>
          </w:p>
        </w:tc>
        <w:tc>
          <w:tcPr>
            <w:tcW w:w="12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Dev. (ÉV)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m veszélye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,5615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8867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kalmanként veszélye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,9964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9018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szélyes</w:t>
            </w:r>
          </w:p>
        </w:tc>
        <w:tc>
          <w:tcPr>
            <w:tcW w:w="12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,02151</w:t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8910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p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216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{1} (M=82,562)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{2} (M=76,996)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{3} (M=72,022)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veszélyes {1}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22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 {2}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19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élyes {3}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00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11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Megjegyzés:  a foglalkozási kockázat és a várható élettartam között szoros a kapcsolat. Legmagasabb az átlagérték a nem veszélyes (82.56 év) és legalacsonyabb a veszélyes (72.02 év) kategóriákban. Az egyes csoportok között az eltérés mindenhol szignifikáns mértékű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4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36"/>
        <w:gridCol w:w="1852"/>
        <w:gridCol w:w="1236"/>
        <w:gridCol w:w="1236"/>
      </w:tblGrid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1\K32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</w:t>
            </w:r>
          </w:p>
        </w:tc>
        <w:tc>
          <w:tcPr>
            <w:tcW w:w="18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(25%)</w:t>
            </w:r>
          </w:p>
        </w:tc>
        <w:tc>
          <w:tcPr>
            <w:tcW w:w="1236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veze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9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2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3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7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 alat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2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6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5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7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3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-13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7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7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3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6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 fölöt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6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0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-3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8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9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9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8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-19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3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1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0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8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21,05080</w:t>
        <w:tab/>
        <w:t>df=10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2075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M-L Chi-square</w:t>
        <w:tab/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19,33371</w:t>
        <w:tab/>
        <w:t>df=10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3624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73155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57426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041678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szükséges a táblázaton módosítani, vagyis a nem vezet katagóriát ki kell venn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3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060"/>
        <w:gridCol w:w="1852"/>
        <w:gridCol w:w="1066"/>
        <w:gridCol w:w="1061"/>
      </w:tblGrid>
      <w:tr>
        <w:trPr>
          <w:trHeight w:val="51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1\K32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ndig</w:t>
            </w:r>
          </w:p>
        </w:tc>
        <w:tc>
          <w:tcPr>
            <w:tcW w:w="18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(25%)</w:t>
            </w:r>
          </w:p>
        </w:tc>
        <w:tc>
          <w:tcPr>
            <w:tcW w:w="1066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 ala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,85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6%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,17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3%</w:t>
            </w:r>
          </w:p>
        </w:tc>
        <w:tc>
          <w:tcPr>
            <w:tcW w:w="10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%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-13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,83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9%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,13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6%</w:t>
            </w:r>
          </w:p>
        </w:tc>
        <w:tc>
          <w:tcPr>
            <w:tcW w:w="10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%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 fölö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70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%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,50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0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-32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,43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3%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%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,69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8%</w:t>
            </w:r>
          </w:p>
        </w:tc>
        <w:tc>
          <w:tcPr>
            <w:tcW w:w="10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%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-19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19%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9%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%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,10%</w:t>
            </w:r>
          </w:p>
        </w:tc>
        <w:tc>
          <w:tcPr>
            <w:tcW w:w="18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8%</w:t>
            </w:r>
          </w:p>
        </w:tc>
        <w:tc>
          <w:tcPr>
            <w:tcW w:w="10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%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14,70385</w:t>
        <w:tab/>
        <w:t>df=8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6518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4,35930</w:t>
        <w:tab/>
        <w:t>df=8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7288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91471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7515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</w:t>
      </w:r>
      <w:r>
        <w:rPr>
          <w:rFonts w:eastAsia="Arial" w:cs="Arial" w:ascii="Arial" w:hAnsi="Arial"/>
          <w:lang w:eastAsia="ja-JP"/>
        </w:rPr>
        <w:t>’</w:t>
      </w:r>
      <w:r>
        <w:rPr>
          <w:rFonts w:eastAsia="Arial" w:cs="Arial" w:ascii="Arial" w:hAnsi="Arial"/>
          <w:lang w:eastAsia="ja-JP"/>
        </w:rPr>
        <w:t>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054629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nem mutatható ki szoros kapcsolat a levezetett km és a biztonsági öv használata között (p=0.07288). A biztonsági öv használata megszokott a vezetők körében, ezt mutatják a km-től függetlenül a magas használati %-os értéke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36"/>
        <w:gridCol w:w="1319"/>
        <w:gridCol w:w="1237"/>
        <w:gridCol w:w="1236"/>
        <w:gridCol w:w="1236"/>
        <w:gridCol w:w="1236"/>
      </w:tblGrid>
      <w:tr>
        <w:trPr>
          <w:trHeight w:val="76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3\K8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enyhe</w:t>
            </w:r>
          </w:p>
        </w:tc>
        <w:tc>
          <w:tcPr>
            <w:tcW w:w="13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 enyhe</w:t>
            </w:r>
          </w:p>
        </w:tc>
        <w:tc>
          <w:tcPr>
            <w:tcW w:w="12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2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i magas</w:t>
            </w:r>
          </w:p>
        </w:tc>
        <w:tc>
          <w:tcPr>
            <w:tcW w:w="1236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andó magas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veszélye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5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7%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3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8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6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7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0%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1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8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3%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4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8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2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0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5%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3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9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3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élye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7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%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3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4%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1%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8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1%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0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8%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%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2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29,01660</w:t>
        <w:tab/>
        <w:t>df=8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32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28,39172</w:t>
        <w:tab/>
        <w:t>df=8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41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729567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704264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  <w:tab/>
      </w:r>
      <w:r>
        <w:rPr>
          <w:rFonts w:eastAsia="Arial" w:cs="Arial" w:ascii="Arial" w:hAnsi="Arial"/>
          <w:lang w:eastAsia="ja-JP"/>
        </w:rPr>
        <w:tab/>
        <w:tab/>
        <w:t xml:space="preserve"> 0</w:t>
      </w:r>
      <w:r>
        <w:rPr>
          <w:rFonts w:eastAsia="Arial" w:cs="Arial" w:ascii="Arial" w:hAnsi="Arial"/>
          <w:lang w:eastAsia="ja-JP"/>
        </w:rPr>
        <w:t>,1222989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41) alapján szoros kapcsolat van a változók között. A foglakozási kockázat és a stressz együtt já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3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19"/>
        <w:gridCol w:w="1221"/>
        <w:gridCol w:w="1220"/>
        <w:gridCol w:w="1220"/>
      </w:tblGrid>
      <w:tr>
        <w:trPr>
          <w:trHeight w:val="25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3\K34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2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veszélye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5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7%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5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3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3%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%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8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2%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5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4%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%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élye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7%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1%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5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4%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%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38,19118</w:t>
        <w:tab/>
        <w:t>df=4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29,44883</w:t>
        <w:tab/>
        <w:t>df=4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1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984247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946301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403074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1) alapján szoros kapcsolat van a változók között. A foglakozási kockázat és a kikapcsolódási kockázat együtt já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50"/>
        <w:gridCol w:w="1250"/>
        <w:gridCol w:w="1249"/>
        <w:gridCol w:w="1253"/>
        <w:gridCol w:w="1249"/>
        <w:gridCol w:w="1249"/>
      </w:tblGrid>
      <w:tr>
        <w:trPr>
          <w:trHeight w:val="5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3\K27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nta</w:t>
            </w:r>
          </w:p>
        </w:tc>
        <w:tc>
          <w:tcPr>
            <w:tcW w:w="12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ran</w:t>
            </w:r>
          </w:p>
        </w:tc>
        <w:tc>
          <w:tcPr>
            <w:tcW w:w="12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kán</w:t>
            </w:r>
          </w:p>
        </w:tc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ban feszült</w:t>
            </w:r>
          </w:p>
        </w:tc>
        <w:tc>
          <w:tcPr>
            <w:tcW w:w="1249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feszült</w:t>
            </w:r>
          </w:p>
        </w:tc>
        <w:tc>
          <w:tcPr>
            <w:tcW w:w="1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veszélye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14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7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1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0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8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8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 veszélye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6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6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3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9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5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8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5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élye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0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7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6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0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0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1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8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6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>46,91359</w:t>
        <w:tab/>
        <w:t>df=8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0000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34,66900</w:t>
        <w:tab/>
        <w:t>df=8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0003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199194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2147867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555065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color w:val="FF0000"/>
        </w:rPr>
        <w:t>Megjegyzés:  a statisztikai p érték (p=0,00003) alapján szoros kapcsolat van a változók között. A foglakozási kockázat és az ellazulás szoros kapcsolatban egymással: a foglalkozási kockázat igényli az ellazulás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Kér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50"/>
        <w:gridCol w:w="1250"/>
        <w:gridCol w:w="1249"/>
        <w:gridCol w:w="1253"/>
        <w:gridCol w:w="1249"/>
        <w:gridCol w:w="1249"/>
      </w:tblGrid>
      <w:tr>
        <w:trPr>
          <w:trHeight w:val="5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4\K27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ponta</w:t>
            </w:r>
          </w:p>
        </w:tc>
        <w:tc>
          <w:tcPr>
            <w:tcW w:w="12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ran</w:t>
            </w:r>
          </w:p>
        </w:tc>
        <w:tc>
          <w:tcPr>
            <w:tcW w:w="12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kán</w:t>
            </w:r>
          </w:p>
        </w:tc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ban feszült</w:t>
            </w:r>
          </w:p>
        </w:tc>
        <w:tc>
          <w:tcPr>
            <w:tcW w:w="1249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ig feszült</w:t>
            </w:r>
          </w:p>
        </w:tc>
        <w:tc>
          <w:tcPr>
            <w:tcW w:w="1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(Totals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mankén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,41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8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0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,86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5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8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haszná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,12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2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1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2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,86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8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8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on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,47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%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 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,50%</w:t>
            </w:r>
          </w:p>
        </w:tc>
        <w:tc>
          <w:tcPr>
            <w:tcW w:w="12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%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%</w:t>
            </w:r>
          </w:p>
        </w:tc>
        <w:tc>
          <w:tcPr>
            <w:tcW w:w="12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összehasonlítás:</w:t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  <w:t>Chi-square</w:t>
        <w:tab/>
        <w:t>df</w:t>
        <w:tab/>
        <w:t>p</w:t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ab/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earson Chi-square</w:t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ab/>
        <w:t>15,10536</w:t>
        <w:tab/>
        <w:t>df=8</w:t>
        <w:tab/>
        <w:t>p=</w:t>
      </w:r>
      <w:r>
        <w:rPr>
          <w:rFonts w:eastAsia="Arial" w:cs="Arial" w:ascii="Arial" w:hAnsi="Arial"/>
          <w:lang w:eastAsia="ja-JP"/>
        </w:rPr>
        <w:t>0</w:t>
      </w:r>
      <w:r>
        <w:rPr>
          <w:rFonts w:eastAsia="Arial" w:cs="Arial" w:ascii="Arial" w:hAnsi="Arial"/>
          <w:lang w:eastAsia="ja-JP"/>
        </w:rPr>
        <w:t>,05714</w:t>
      </w:r>
    </w:p>
    <w:p>
      <w:pPr>
        <w:pStyle w:val="Csakszveg"/>
        <w:rPr/>
      </w:pPr>
      <w:r>
        <w:rPr>
          <w:rFonts w:eastAsia="Arial" w:cs="Arial" w:ascii="Arial" w:hAnsi="Arial"/>
          <w:color w:val="FF0000"/>
          <w:lang w:eastAsia="ja-JP"/>
        </w:rPr>
        <w:t>M-L Chi-square</w:t>
        <w:tab/>
      </w:r>
      <w:r>
        <w:rPr>
          <w:rFonts w:eastAsia="Arial" w:cs="Arial" w:ascii="Arial" w:hAnsi="Arial"/>
          <w:color w:val="FF0000"/>
          <w:lang w:eastAsia="ja-JP"/>
        </w:rPr>
        <w:tab/>
        <w:tab/>
      </w:r>
      <w:r>
        <w:rPr>
          <w:rFonts w:eastAsia="Arial" w:cs="Arial" w:ascii="Arial" w:hAnsi="Arial"/>
          <w:color w:val="FF0000"/>
          <w:lang w:eastAsia="ja-JP"/>
        </w:rPr>
        <w:t>15,12376</w:t>
        <w:tab/>
        <w:t>df=8</w:t>
        <w:tab/>
        <w:t>p=</w:t>
      </w:r>
      <w:r>
        <w:rPr>
          <w:rFonts w:eastAsia="Arial" w:cs="Arial" w:ascii="Arial" w:hAnsi="Arial"/>
          <w:color w:val="FF0000"/>
          <w:lang w:eastAsia="ja-JP"/>
        </w:rPr>
        <w:t>0</w:t>
      </w:r>
      <w:r>
        <w:rPr>
          <w:rFonts w:eastAsia="Arial" w:cs="Arial" w:ascii="Arial" w:hAnsi="Arial"/>
          <w:color w:val="FF0000"/>
          <w:lang w:eastAsia="ja-JP"/>
        </w:rPr>
        <w:t>,05680</w:t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Phi</w:t>
      </w:r>
      <w:r>
        <w:rPr>
          <w:rFonts w:eastAsia="Arial" w:cs="Arial" w:ascii="Arial" w:hAnsi="Arial"/>
          <w:lang w:eastAsia="ja-JP"/>
        </w:rPr>
        <w:tab/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247900</w:t>
        <w:tab/>
        <w:tab/>
      </w:r>
    </w:p>
    <w:p>
      <w:pPr>
        <w:pStyle w:val="Csakszveg"/>
        <w:rPr/>
      </w:pPr>
      <w:r>
        <w:rPr>
          <w:rFonts w:eastAsia="Arial" w:cs="Arial" w:ascii="Arial" w:hAnsi="Arial"/>
          <w:lang w:eastAsia="ja-JP"/>
        </w:rPr>
        <w:t>Contingency coefficient</w:t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1238295</w:t>
        <w:tab/>
        <w:tab/>
      </w:r>
    </w:p>
    <w:p>
      <w:pPr>
        <w:pStyle w:val="Csakszveg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Cram's V</w:t>
      </w:r>
      <w:r>
        <w:rPr>
          <w:rFonts w:eastAsia="Arial" w:cs="Arial" w:ascii="Arial" w:hAnsi="Arial"/>
          <w:lang w:eastAsia="ja-JP"/>
        </w:rPr>
        <w:tab/>
        <w:tab/>
      </w:r>
      <w:r>
        <w:rPr>
          <w:rFonts w:eastAsia="Arial" w:cs="Arial" w:ascii="Arial" w:hAnsi="Arial"/>
          <w:lang w:eastAsia="ja-JP"/>
        </w:rPr>
        <w:tab/>
      </w:r>
      <w:r>
        <w:rPr>
          <w:rFonts w:eastAsia="Arial" w:cs="Arial" w:ascii="Arial" w:hAnsi="Arial"/>
          <w:lang w:eastAsia="ja-JP"/>
        </w:rPr>
        <w:t xml:space="preserve"> 0</w:t>
      </w:r>
      <w:r>
        <w:rPr>
          <w:rFonts w:eastAsia="Arial" w:cs="Arial" w:ascii="Arial" w:hAnsi="Arial"/>
          <w:lang w:eastAsia="ja-JP"/>
        </w:rPr>
        <w:t>,0882398</w:t>
        <w:tab/>
        <w:tab/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color w:val="FF0000"/>
        </w:rPr>
        <w:t>Megjegyzés:  a statisztikai p érték (p=0,05680) alapján nincs kapcsolat a változók között.</w:t>
      </w:r>
    </w:p>
    <w:p>
      <w:pPr>
        <w:pStyle w:val="Normal"/>
        <w:rPr/>
      </w:pPr>
      <w:r>
        <w:rPr/>
        <w:t>Az ellazulást ennek ellenére a válaszadók igény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áltozók fontossági sorrendje a várható élettartam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071" w:dyaOrig="680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0pt;height:288pt" filled="f" o:ole="">
            <v:imagedata r:id="rId32" o:title=""/>
          </v:shape>
          <o:OLEObject Type="Embed" ProgID="" ShapeID="ole_rId31" DrawAspect="Content" ObjectID="_401293245" r:id="rId31"/>
        </w:object>
      </w:r>
    </w:p>
    <w:p>
      <w:pPr>
        <w:pStyle w:val="Normal"/>
        <w:jc w:val="both"/>
        <w:rPr/>
      </w:pPr>
      <w:r>
        <w:rPr/>
        <w:t>A legnagyobb befolyásoló hatást a várható élettartamra a K2 változó (nem) gyakorol, a 2. a helyen a K16 (Legális drogok), a 3. a helyen a K33 (Foglalkozási kockázat) és így tovább. Lefelé haladva egyre kisebb az egyes változók hatása, és vonal alatt pedig elhanyago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aktor-analíz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tozók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ctor (1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ctor (2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ctor (3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869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72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74186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297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92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54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29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9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1138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4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86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33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54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93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477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72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39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907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87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35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20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91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74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8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382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82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864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97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36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7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5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85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32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105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18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1341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96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66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84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74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156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2036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41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6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989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95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53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525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96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92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835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553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798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340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94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04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30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46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11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395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37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564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9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8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5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18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19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82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077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8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65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85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86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413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67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02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67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90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09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744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3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632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90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00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788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782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99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36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6716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25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90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1948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36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467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8447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430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65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094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88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7970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403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_KOR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0,858970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63069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153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.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75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24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565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p.Tot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8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94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3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i rajzok az egyes faktorok között, melyik változó okozza a különbséget (amelyik magányos pl. a KOR, K15.). A „sűrűség” nem tesz különbséget a faktorok köz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0" w:dyaOrig="5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8pt;height:351.05pt" filled="f" o:ole="">
            <v:imagedata r:id="rId34" o:title=""/>
          </v:shape>
          <o:OLEObject Type="Embed" ProgID="" ShapeID="ole_rId33" DrawAspect="Content" ObjectID="_1499667866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0" w:dyaOrig="5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8pt;height:351.05pt" filled="f" o:ole="">
            <v:imagedata r:id="rId36" o:title=""/>
          </v:shape>
          <o:OLEObject Type="Embed" ProgID="" ShapeID="ole_rId35" DrawAspect="Content" ObjectID="_786380512" r:id="rId35"/>
        </w:object>
      </w:r>
    </w:p>
    <w:p>
      <w:pPr>
        <w:pStyle w:val="Normal"/>
        <w:rPr/>
      </w:pPr>
      <w:r>
        <w:rPr/>
        <w:object w:dxaOrig="9600" w:dyaOrig="5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8pt;height:351.05pt" filled="f" o:ole="">
            <v:imagedata r:id="rId38" o:title=""/>
          </v:shape>
          <o:OLEObject Type="Embed" ProgID="" ShapeID="ole_rId37" DrawAspect="Content" ObjectID="_1572231096" r:id="rId37"/>
        </w:object>
      </w:r>
    </w:p>
    <w:p>
      <w:pPr>
        <w:pStyle w:val="Normal"/>
        <w:jc w:val="both"/>
        <w:rPr/>
      </w:pPr>
      <w:r>
        <w:rPr/>
        <w:t>A három faktort (Factor 1, 2, 3) háttérváltozónak hívjuk, és nevet lehet adni nekik, az alatta található változók közös tulajdonsága alapján. Az egyes változók fontosságát a faktorsúlyok adják: minél közelebb van a [-1;1) értékhez, annál erősebb a kapcsolat az illető változó és a faktor között, és minél kisebb ez az érték (minél közelebb van a 0-hoz), annál jelentéktelenebb a faktor szempont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öbbváltozós regresszi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80"/>
        <w:gridCol w:w="1980"/>
        <w:gridCol w:w="1780"/>
        <w:gridCol w:w="1260"/>
      </w:tblGrid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tozók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gr. of (Freedom)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g- (Likelihood)</w:t>
            </w:r>
          </w:p>
        </w:tc>
        <w:tc>
          <w:tcPr>
            <w:tcW w:w="1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- (Square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25,5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17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3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21,2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5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4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11,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"K5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10,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9965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6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91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2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7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61,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2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8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23,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7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9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20,9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738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"K10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19,4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9226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11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96,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4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12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92,6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08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13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89,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1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95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14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53,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9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"K15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53,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35218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16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98,2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9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"K17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3296,4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,73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0,05337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18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83,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19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79,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68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"K20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78,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5823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1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74,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9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85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2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06,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4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"K23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05,5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492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4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13,4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1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5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83,7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8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6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32,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2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7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83,2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4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8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72,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4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29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69,5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7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164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30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49,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0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31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43,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1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32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11,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33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62,8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5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K34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58,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K17: eldöntendő, mivel a p határértéken v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5, K10, K15, K20, K23: nem tartoznak a várható élettartam prediktor változói kö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ressziós együttható alapján az egyes változók fontossági sorrendje (érdemes összevetni a Peto rajzzal, az 1.pont alattival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760"/>
        <w:gridCol w:w="1260"/>
        <w:gridCol w:w="1657"/>
        <w:gridCol w:w="863"/>
        <w:gridCol w:w="1260"/>
      </w:tblGrid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a</w:t>
            </w:r>
          </w:p>
        </w:tc>
        <w:tc>
          <w:tcPr>
            <w:tcW w:w="1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Err. (of Beta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6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Err. (of B)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(935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7129</w:t>
            </w:r>
          </w:p>
        </w:tc>
        <w:tc>
          <w:tcPr>
            <w:tcW w:w="1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474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8</w:t>
            </w:r>
          </w:p>
        </w:tc>
        <w:tc>
          <w:tcPr>
            <w:tcW w:w="16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71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562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865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2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19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7075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0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01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6092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9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8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4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5920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44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9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22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4016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1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83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5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69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4001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0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7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8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7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3779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25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7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10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2919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5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48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37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2611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3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3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8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19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183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19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8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82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1543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93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1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06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073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2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73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4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03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9693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3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9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1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31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158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4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78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3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874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8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10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7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88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8382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2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8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0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14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7446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8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67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4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69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19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3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3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5845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0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25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4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87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1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5275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2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7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6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6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56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4715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0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32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1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3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40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54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9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5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928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4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6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17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59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7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1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47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3193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2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31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9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60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3136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0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6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6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92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291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149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28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14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,95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507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2905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153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57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30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,89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5864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0,0231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154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0,32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2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1,49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13587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0,0136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16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0,22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26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0,84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39906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0,01242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151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0,19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23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0,82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41236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4D0C8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038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156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3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146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24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807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árga</w:t>
      </w:r>
      <w:r>
        <w:rPr/>
        <w:t xml:space="preserve"> szín: nem fontos változ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gresszió alapján fel lehet írni az egyenletet a függő változóra (y), ami a várható élettartam. A p oszlopban, ahol az érték &lt; 0,05, ott a változó szignifikáns mértékben hozzájárul az y értelmezéséhez, azt szignifikáns mértékben befolyásolja. Az egyenlet nem teljes alakja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 xml:space="preserve">Várható élettartam = y = 9,558*K2 </w:t>
      </w:r>
      <w:r>
        <w:rPr>
          <w:rFonts w:cs="Arial" w:ascii="Arial" w:hAnsi="Arial"/>
          <w:color w:val="000000"/>
          <w:sz w:val="22"/>
          <w:szCs w:val="22"/>
        </w:rPr>
        <w:t>- 2,325*K16 - 1,804*K27 - 1,804*K26 -2,449*K33 -…….</w:t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ahoma" w:hAnsi="Tahoma" w:eastAsia="Times New Roman" w:cs="Times New Roman"/>
      <w:i/>
      <w:iCs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MS Gothic;ＭＳ ゴシック" w:hAnsi="MS Gothic;ＭＳ ゴシック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MS Gothic;ＭＳ ゴシック" w:hAnsi="MS Gothic;ＭＳ ゴシック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MS Gothic;ＭＳ ゴシック" w:hAnsi="MS Gothic;ＭＳ ゴシック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MS Gothic;ＭＳ ゴシック" w:hAnsi="MS Gothic;ＭＳ ゴシック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MS Gothic;ＭＳ ゴシック" w:hAnsi="MS Gothic;ＭＳ ゴシック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MS Gothic;ＭＳ ゴシック" w:hAnsi="MS Gothic;ＭＳ ゴシック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MS Gothic;ＭＳ ゴシック" w:hAnsi="MS Gothic;ＭＳ ゴシック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MS Gothic;ＭＳ ゴシック" w:hAnsi="MS Gothic;ＭＳ ゴシック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MS Gothic;ＭＳ ゴシック" w:hAnsi="MS Gothic;ＭＳ ゴシック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MS Gothic;ＭＳ ゴシック" w:hAnsi="MS Gothic;ＭＳ ゴシック" w:cs="MS Gothic;ＭＳ ゴシック"/>
      <w:sz w:val="16"/>
      <w:szCs w:val="16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sor1Char">
    <w:name w:val="Címsor 1 Char"/>
    <w:basedOn w:val="Bekezdsalapbettpusa"/>
    <w:qFormat/>
    <w:rPr>
      <w:rFonts w:ascii="MS Gothic;ＭＳ ゴシック" w:hAnsi="MS Gothic;ＭＳ ゴシック" w:eastAsia="Times New Roman" w:cs="Times New Roman"/>
      <w:b/>
      <w:bCs/>
      <w:i/>
      <w:iCs/>
      <w:color w:val="622423"/>
      <w:shd w:fill="F2DBDB" w:val="clear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Cmsor2Char">
    <w:name w:val="Címsor 2 Char"/>
    <w:basedOn w:val="Bekezdsalapbettpusa"/>
    <w:qFormat/>
    <w:rPr>
      <w:rFonts w:ascii="MS Gothic;ＭＳ ゴシック" w:hAnsi="MS Gothic;ＭＳ ゴシック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MS Gothic;ＭＳ ゴシック" w:hAnsi="MS Gothic;ＭＳ ゴシック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MS Gothic;ＭＳ ゴシック" w:hAnsi="MS Gothic;ＭＳ ゴシック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MS Gothic;ＭＳ ゴシック" w:hAnsi="MS Gothic;ＭＳ ゴシック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MS Gothic;ＭＳ ゴシック" w:hAnsi="MS Gothic;ＭＳ ゴシック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MS Gothic;ＭＳ ゴシック" w:hAnsi="MS Gothic;ＭＳ ゴシック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MS Gothic;ＭＳ ゴシック" w:hAnsi="MS Gothic;ＭＳ ゴシック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MS Gothic;ＭＳ ゴシック" w:hAnsi="MS Gothic;ＭＳ ゴシック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basedOn w:val="Bekezdsalapbettpusa"/>
    <w:qFormat/>
    <w:rPr>
      <w:rFonts w:ascii="MS Gothic;ＭＳ ゴシック" w:hAnsi="MS Gothic;ＭＳ ゴシック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MS Gothic;ＭＳ ゴシック" w:hAnsi="MS Gothic;ＭＳ ゴシック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MS Gothic;ＭＳ ゴシック" w:hAnsi="MS Gothic;ＭＳ ゴシック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MS Gothic;ＭＳ ゴシック" w:hAnsi="MS Gothic;ＭＳ ゴシック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MS Gothic;ＭＳ ゴシック" w:hAnsi="MS Gothic;ＭＳ ゴシック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MS Gothic;ＭＳ ゴシック" w:hAnsi="MS Gothic;ＭＳ ゴシック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Knyvcme">
    <w:name w:val="Könyv címe"/>
    <w:qFormat/>
    <w:rPr>
      <w:rFonts w:ascii="MS Gothic;ＭＳ ゴシック" w:hAnsi="MS Gothic;ＭＳ ゴシック" w:eastAsia="Times New Roman" w:cs="Times New Roman"/>
      <w:b/>
      <w:bCs/>
      <w:i/>
      <w:iCs/>
      <w:smallCaps/>
      <w:color w:val="943634"/>
      <w:u w:val="single"/>
    </w:rPr>
  </w:style>
  <w:style w:type="character" w:styleId="NincstrkzChar">
    <w:name w:val="Nincs térköz Char"/>
    <w:basedOn w:val="Bekezdsalapbettpusa"/>
    <w:qFormat/>
    <w:rPr>
      <w:i/>
      <w:iCs/>
      <w:lang w:bidi="en-US"/>
    </w:rPr>
  </w:style>
  <w:style w:type="character" w:styleId="CsakszvegChar">
    <w:name w:val="Csak szöveg Char"/>
    <w:basedOn w:val="Bekezdsalapbettpusa"/>
    <w:qFormat/>
    <w:rPr>
      <w:rFonts w:ascii="Tahoma" w:hAnsi="Tahoma" w:cs="Tahom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MS Gothic;ＭＳ ゴシック" w:hAnsi="MS Gothic;ＭＳ ゴシック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MS Gothic;ＭＳ ゴシック" w:hAnsi="MS Gothic;ＭＳ ゴシック" w:cs="MS Gothic;ＭＳ ゴシック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MS Gothic;ＭＳ ゴシック" w:hAnsi="MS Gothic;ＭＳ ゴシック" w:eastAsia="Times New Roman" w:cs="Times New Roman"/>
      <w:color w:val="622423"/>
      <w:sz w:val="24"/>
      <w:szCs w:val="24"/>
    </w:rPr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MS Gothic;ＭＳ ゴシック" w:hAnsi="MS Gothic;ＭＳ ゴシック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zetekkonyve.hu/szerzo/william-james" TargetMode="External"/><Relationship Id="rId3" Type="http://schemas.openxmlformats.org/officeDocument/2006/relationships/hyperlink" Target="http://www.worldlifeexpectancy.com/-27k" TargetMode="External"/><Relationship Id="rId4" Type="http://schemas.openxmlformats.org/officeDocument/2006/relationships/image" Target="media/image1.wmf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package" Target="embeddings/oleObject3.pptx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oleObject" Target="embeddings/oleObject5.bin"/><Relationship Id="rId30" Type="http://schemas.openxmlformats.org/officeDocument/2006/relationships/image" Target="media/image22.wmf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14:00Z</dcterms:created>
  <dc:creator>Valued Acer Customer</dc:creator>
  <dc:description/>
  <cp:keywords/>
  <dc:language>en-US</dc:language>
  <cp:lastModifiedBy>Valued Acer Customer</cp:lastModifiedBy>
  <cp:lastPrinted>2010-09-07T15:37:00Z</cp:lastPrinted>
  <dcterms:modified xsi:type="dcterms:W3CDTF">2010-11-01T17:14:00Z</dcterms:modified>
  <cp:revision>2</cp:revision>
  <dc:subject/>
  <dc:title/>
</cp:coreProperties>
</file>