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75/2010.(XII.21.) PGB határozat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 xml:space="preserve">A Pénzügyi és Gazdasági Bizottság 9 igen szavazattal, ellenszavazat és tartózkodás nélkül az ügyvezető kérésére úgy döntött, hogy az elfogadott napirendjéhez képest a </w:t>
      </w:r>
      <w:r>
        <w:rPr>
          <w:rFonts w:cs="Arial" w:ascii="Arial" w:hAnsi="Arial"/>
          <w:bCs/>
        </w:rPr>
        <w:t>Weöres Sándor Színház Nonprofit Kft 2010. évi üzleti tervének módosítására vonatkozó javaslatot zárt ülés keretében előbb tárgyalja.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Harangozó Bertalan, a bizottság elnöke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06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12-27T07:06:00Z</dcterms:modified>
  <cp:revision>2</cp:revision>
  <dc:subject/>
  <dc:title>334/2010</dc:title>
</cp:coreProperties>
</file>