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2339340</wp:posOffset>
                </wp:positionV>
                <wp:extent cx="827405" cy="428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7280" cy="428760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ecff" stroked="f" o:allowincell="f" style="position:absolute;margin-left:60.35pt;margin-top:-184.2pt;width:65.1pt;height:337.55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-269875</wp:posOffset>
                </wp:positionV>
                <wp:extent cx="13487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225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pt;mso-wrap-distance-left:9.05pt;mso-wrap-distance-right:9.05pt;mso-wrap-distance-top:0pt;mso-wrap-distance-bottom:0pt;margin-top:-21.2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225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225</wp:posOffset>
                </wp:positionH>
                <wp:positionV relativeFrom="paragraph">
                  <wp:posOffset>-39370</wp:posOffset>
                </wp:positionV>
                <wp:extent cx="12573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45pt;mso-wrap-distance-left:9.05pt;mso-wrap-distance-right:9.05pt;mso-wrap-distance-top:0pt;mso-wrap-distance-bottom:0pt;margin-top:-3.1pt;mso-position-vertical-relative:text;margin-left:401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-441325</wp:posOffset>
                </wp:positionV>
                <wp:extent cx="300990" cy="141160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960" cy="1411560"/>
                        </a:xfrm>
                        <a:prstGeom prst="rtTriangl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-27.7pt;margin-top:-34.75pt;width:23.65pt;height:111.1pt;mso-wrap-style:none;v-text-anchor:middle;rotation:90" type="_x0000_t6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7925</wp:posOffset>
                </wp:positionH>
                <wp:positionV relativeFrom="paragraph">
                  <wp:posOffset>83185</wp:posOffset>
                </wp:positionV>
                <wp:extent cx="15240" cy="89839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898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6.55pt" to="493.9pt,713.9pt" stroked="t" o:allowincell="f" style="position:absolute;flip:y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0805</wp:posOffset>
                </wp:positionV>
                <wp:extent cx="1013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15pt" to="495.1pt,7.15pt" stroked="t" o:allowincell="f" style="position:absolute">
                <v:stroke color="#ccec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zombathely Megyei Jogú Váro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Ügyszám: I-2604/2006.     </w:t>
      </w:r>
      <w:r>
        <w:rPr>
          <w:rFonts w:cs="Times New Roman" w:ascii="Times New Roman" w:hAnsi="Times New Roman"/>
          <w:b/>
          <w:szCs w:val="24"/>
        </w:rPr>
        <w:t>Polgármesteri Hivata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r. Ipkovich György Úr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Ügyintéző: Benkő Ti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gármester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mbathel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ssuth L. u. 1-3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Tárgy:</w:t>
      </w:r>
      <w:r>
        <w:rPr>
          <w:rFonts w:cs="Times New Roman" w:ascii="Times New Roman" w:hAnsi="Times New Roman"/>
          <w:szCs w:val="24"/>
        </w:rPr>
        <w:t xml:space="preserve">  A Szolgáltatási Megállapodáshoz kapcsolódó 2007. évi tarifajavasla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t Polgármester Ú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szvénytársaságunk a jövő évi árak (ráfordítások) alakulását befolyásoló tényezők módosulásáról, a költségekre hatást gyakorló várható változásokról jelenleg rendelkezésünkre álló különböző információk, valamint a jelenleg hatályos Számviteli Politikánk és Önköltségszámítási Szabályzatunk alapján elkészítette a 2007. január 01-től bevezetésre javasolt tarifaváltoztatás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javaslatunk egyik alappillérét képező 2006. évi várható ráfordítás  mintegy 0,2 %-al több lesz az előirányzottnál, amely főként az üzemanyag ár dinamikus növekedésének a következménye. A munkahely megszűnések és a demográfiai hatás, továbbá a díjtalan és kedvezményes utazások fogyasztói árkiegészítése inflációhoz igazítása elmaradásának következtében – a magasabb költség mellett – a nettó bevétel  várhatóan 5,1 %-al  kevesebb lesz a tervezettnél, így a korrekciós tételek figyelembe vételével a fedezethiány 7,9 millió forint körül várh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év végéig még hátralévő időszak időjárási viszonyainak alakulása mind a költségek, mind a bevételek oldalán hozhat a prognózisunkhoz képest némi változást, ugyanúgy az üzemanyag ár változása 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. évre vonatkozóan a költségszerkezetben az alábbi jelentősebb növekedési mértékekkel kell számolnun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zemanyagköltség várhatóan 5,8 %-kal nő a 2006. évi átlagárhoz képest, ami az összes költségnek közel egynegyedét teszi k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nyagköltség emelkedése 4 % körül várh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 bérköltségnél 3 %-os növekedés várható a járulékok növekedése miatt, amelyen módosíthatnak még a tulajdonossal és az érdekképviseletekkel lefolytatandó béralku tárgyaláso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éb költségek kategóriában a különböző vásárolt szolgáltatások árnövekedéséből adódóan 6 % körüli költségtöbblet várh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előzőekben részletezett költségelemeket a teljes költségszerkezetbe beépítve, a szakmai becslés alapján 6 %-os növekedés várható. (2. sz. melléklet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saságunk a prognosztizált költségnövekedéstől függetlenül legalább 15 %-os tarifaszint emelést tart indokoltnak, ugyanis több éven át a tarifa a prognosztizált inflációhoz igazodott, ugyanakkor a költségek a valós inflációval arányosan emelkedtek. Az ebből eredő bevétel–költség olló nyílásának megállítása, továbbá az ÁFA kulcs 5 %-os emelésének kompenzálása – a bizonytalansági tényezőkkel is számolva – indokolja a 15 %-os tarifaemelést, amely mellett – a fix összegű és várhatóan befagyasztásra kerülő fogyasztói árkiegészítés  folytán – változatlan forgalom esetén  a nettó bevétel mindössze 6,6 %-al fog emelked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rifajavaslatot a fentieket figyelembe véve két változatban készítettük el, a költségek jövő évben várható átlagos változásának és az önkormányzat költségvetését kímélő,  feltétlenül indokoltnak tartott mértéknek  megfelelő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zen mértékek mellett változatlan forgalmat feltételezve, illetve különböző mértékű forgalomváltozások esetén adódó nettó értékesítési árbevételt összevetve a várható ráfordítás volumennel (1.sz. melléklet) látható a várható fedezethiány volumene, amelyet a normatív támogatás és a korrekciós tételek az önkormányzat költségvetését pozitívan érintően kompenzálna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reg eszközparknak az átlagosnál magasabb üzemeltetési költségterhére és a biztonsági követelményeknek való megfelelésre való tekintettel tovább kell folytatni az öreg autóbuszok cseréjét, – melyre külön előterjesztés készül – aminek forrása részben a tarifák költségarányos módosításával, illetve az Önkormányzat költségvetéséből biztosíth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Polgármester Urat, hogy a javaslat megvitatásához és a döntés meghozatalához tartozó folyamat végrehajtása érdekében a szükséges intézkedéseket szíveskedjen megtenni, hogy a 2006. novemberi közgyűlésen a díjszabási rendelet módosítása megtörténhessen, mert ennek későbbi időpontra tolódása olyan következményekkel jár, amelyek növelik a fedezethiány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Melléklet:</w:t>
      </w:r>
      <w:r>
        <w:rPr>
          <w:rFonts w:cs="Times New Roman" w:ascii="Times New Roman" w:hAnsi="Times New Roman"/>
          <w:szCs w:val="24"/>
        </w:rPr>
        <w:t xml:space="preserve">  3 db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mbathely, 2006. október 2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T Ó T H   A N D O R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99"/>
        <w:sz w:val="17"/>
      </w:rPr>
    </w:pPr>
    <w:r>
      <w:rPr>
        <w:color w:val="003399"/>
        <w:sz w:val="17"/>
      </w:rPr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97155</wp:posOffset>
              </wp:positionV>
              <wp:extent cx="1607185" cy="497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47752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9.2pt;mso-wrap-distance-left:9.05pt;mso-wrap-distance-right:9.05pt;mso-wrap-distance-top:0pt;mso-wrap-distance-bottom:0pt;margin-top:7.65pt;mso-position-vertical-relative:text;margin-left:-2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47752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color w:val="003399"/>
        <w:sz w:val="18"/>
      </w:rPr>
      <w:t xml:space="preserve">Vasi Volán Közlekedési </w:t>
    </w:r>
    <w:r>
      <w:rPr>
        <w:rFonts w:cs="Arial"/>
        <w:color w:val="003399"/>
        <w:sz w:val="18"/>
      </w:rPr>
      <w:t>Zártkörűen Működő</w:t>
    </w:r>
    <w:r>
      <w:rPr>
        <w:rFonts w:cs="Comic Sans MS" w:ascii="Comic Sans MS" w:hAnsi="Comic Sans MS"/>
        <w:color w:val="003399"/>
        <w:sz w:val="18"/>
      </w:rPr>
      <w:t xml:space="preserve"> </w:t>
    </w:r>
    <w:r>
      <w:rPr>
        <w:color w:val="003399"/>
        <w:sz w:val="18"/>
      </w:rPr>
      <w:t>Részvénytársaság</w:t>
    </w:r>
  </w:p>
  <w:p>
    <w:pPr>
      <w:pStyle w:val="Footer"/>
      <w:jc w:val="right"/>
      <w:rPr>
        <w:color w:val="003399"/>
        <w:sz w:val="18"/>
        <w:lang w:val="en-US" w:eastAsia="en-US"/>
      </w:rPr>
    </w:pPr>
    <w:r>
      <w:rPr>
        <w:color w:val="00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85725</wp:posOffset>
              </wp:positionV>
              <wp:extent cx="4792980" cy="381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9304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cce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55pt,6.75pt" to="493.9pt,7pt" stroked="t" o:allowincell="f" style="position:absolute;flip:y">
              <v:stroke color="#ccec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Arial"/>
        <w:color w:val="003399"/>
        <w:sz w:val="18"/>
      </w:rPr>
      <w:t xml:space="preserve"> </w:t>
    </w:r>
    <w:r>
      <w:rPr>
        <w:color w:val="003399"/>
        <w:sz w:val="18"/>
      </w:rPr>
      <w:t xml:space="preserve">9700 Szombathely, Körmendi u. 92. Levélcím: 9701 Szombathely Pf.: 111 </w:t>
    </w:r>
  </w:p>
  <w:p>
    <w:pPr>
      <w:pStyle w:val="Footer"/>
      <w:jc w:val="right"/>
      <w:rPr>
        <w:color w:val="003399"/>
        <w:sz w:val="18"/>
      </w:rPr>
    </w:pPr>
    <w:r>
      <w:rPr>
        <w:color w:val="003399"/>
        <w:sz w:val="18"/>
      </w:rPr>
      <w:t>Tel.: +36 94 517-610   Fax: +36 94 314-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PAGE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2</w:t>
    </w:r>
    <w:r>
      <w:rPr>
        <w:rStyle w:val="PageNumber"/>
        <w:rFonts w:cs="Courier New" w:ascii="Courier New" w:hAnsi="Courier New"/>
        <w:color w:val="003399"/>
      </w:rPr>
      <w:fldChar w:fldCharType="end"/>
    </w:r>
    <w:r>
      <w:rPr>
        <w:rStyle w:val="PageNumber"/>
        <w:rFonts w:cs="Courier New" w:ascii="Courier New" w:hAnsi="Courier New"/>
        <w:color w:val="003399"/>
      </w:rPr>
      <w:t>/</w:t>
    </w:r>
    <w:r>
      <w:rPr>
        <w:rStyle w:val="PageNumber"/>
        <w:rFonts w:cs="Courier New" w:ascii="Courier New" w:hAnsi="Courier New"/>
        <w:color w:val="003399"/>
      </w:rPr>
      <w:fldChar w:fldCharType="begin"/>
    </w:r>
    <w:r>
      <w:rPr>
        <w:rStyle w:val="PageNumber"/>
        <w:rFonts w:cs="Courier New" w:ascii="Courier New" w:hAnsi="Courier New"/>
        <w:color w:val="003399"/>
      </w:rPr>
      <w:instrText xml:space="preserve"> NUMPAGES \* ARABIC </w:instrText>
    </w:r>
    <w:r>
      <w:rPr>
        <w:rStyle w:val="PageNumber"/>
        <w:rFonts w:cs="Courier New" w:ascii="Courier New" w:hAnsi="Courier New"/>
        <w:color w:val="003399"/>
      </w:rPr>
      <w:fldChar w:fldCharType="separate"/>
    </w:r>
    <w:r>
      <w:rPr>
        <w:rStyle w:val="PageNumber"/>
        <w:rFonts w:cs="Courier New" w:ascii="Courier New" w:hAnsi="Courier New"/>
        <w:color w:val="003399"/>
      </w:rPr>
      <w:t>2</w:t>
    </w:r>
    <w:r>
      <w:rPr>
        <w:rStyle w:val="PageNumber"/>
        <w:rFonts w:cs="Courier New" w:ascii="Courier New" w:hAnsi="Courier New"/>
        <w:color w:val="00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color w:val="0000F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color w:val="003399"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0:00Z</dcterms:created>
  <dc:creator>UZEMVITEL</dc:creator>
  <dc:description/>
  <dc:language>en-US</dc:language>
  <cp:lastModifiedBy>Kalmár Ervin</cp:lastModifiedBy>
  <cp:lastPrinted>2006-11-08T16:19:00Z</cp:lastPrinted>
  <dcterms:modified xsi:type="dcterms:W3CDTF">2006-11-0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4875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2007. évi tarifajavaslat</vt:lpwstr>
  </property>
</Properties>
</file>