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6. november 30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forgalmú közlekedés tarifáinak módosítására, valamint </w:t>
      </w:r>
      <w:r>
        <w:rPr>
          <w:rFonts w:cs="Arial" w:ascii="Arial" w:hAnsi="Arial"/>
          <w:szCs w:val="28"/>
        </w:rPr>
        <w:t>az Általános szerződési feltételek között szabályozandó kérdésekről szóló Tájékoztatóra</w:t>
      </w:r>
      <w:r>
        <w:rPr>
          <w:rFonts w:cs="Arial" w:ascii="Arial" w:hAnsi="Arial"/>
        </w:rPr>
        <w:t xml:space="preserve"> vonatkozó javaslatát a Vasi Volán Rt. benyújtotta Önkormányzatunkhoz. A Szolgáltató a 2007. január 1-től bevezetésre kerülő tarifa-módosításhoz szükséges költségkalkulációt kettő változatban készítette el </w:t>
      </w:r>
      <w:r>
        <w:rPr>
          <w:rFonts w:cs="Arial" w:ascii="Arial" w:hAnsi="Arial"/>
          <w:b/>
          <w:bCs/>
        </w:rPr>
        <w:t>(1. sz. melléklet).</w:t>
      </w:r>
      <w:r>
        <w:rPr>
          <w:rFonts w:cs="Arial" w:ascii="Arial" w:hAnsi="Arial"/>
        </w:rPr>
        <w:t xml:space="preserve"> Az I-II. számú változatokban 2007. január 1-től 7,91 illetve 10,02 %-kal emelkednének a viteldíjak. Ezen mértékek mellett változatlan forgalmat feltételezve, illetve különböző mértékű forgalomváltozások esetén adódó nettó értékesítési bevételt összevetve a várható ráfordítás volumennel  látható a várható fedezethiány volumene, amelyet a normatív támogatás és a korrekciós tételek az önkormányzat költségvetését pozitívan érintően kompenzálnak. Annak érdekében, hogy a szombathelyi utazóközönség által megszokott színvonal tartható legyen, 2007-ben az inflációt meghaladó mértékű 15 %-os tarifaemelést tart indokoltnak a Vasi Volán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rifa javaslattal egyidejűleg a Szolgáltató összeállította a helyi autóbusz-közlekedés 2006. évi várható és 2007. évi prognosztizált költség és bevétel kalkulációjá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2. sz. melléklet)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Az előterjesztés készítése idején még nem volt ismert a normatív támogatás 2007. évi várható mértéke. A 2007. évi költségvetési törvény tervezetében továbbra is rendelkezésre áll egy központi alap, mely az igénylők között a teljesített férőhely-kilométer alapján kerül felosztásra, nagyságrendje és elosztásának szabályozása a 2006. évivel azonos. A központi támogatás összege legfeljebb 25 %-kal haladhatja meg az önkormányzati saját erő összegét. Az Országgyűlés által még el nem fogadott javaslatok szerint a tanuló- és nyugdíjas bérletek, valamint az ingyenes utazások miatti árkiegészítés inflációhoz történő igazítása elmarad.  </w:t>
      </w:r>
      <w:r>
        <w:rPr>
          <w:rFonts w:cs="Arial" w:ascii="Arial" w:hAnsi="Arial"/>
          <w:bCs/>
        </w:rPr>
        <w:t xml:space="preserve">A 2006. évi várható ráfordítás mintegy 0,2 %-al lesz több az előirányzottnál. A magasabb költség mellett a nettó bevétel várhatóan 5,1 %-al kevesebb lesz a tervezettnél, így a korrekciós tételek figyelembe vételével 7.900 eFt körüli fedezethiány várható. </w:t>
      </w:r>
      <w:r>
        <w:rPr>
          <w:rFonts w:cs="Arial" w:ascii="Arial" w:hAnsi="Arial"/>
          <w:iCs/>
        </w:rPr>
        <w:t>A részletezett költségelem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emanyagköltség várhatóan 5,8 %-kal n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z anyagköltség emelkedése 4 % körül várhat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bérköltségnél a novemberi új információk alapján (OÉT) 6 %-os növekedés várhat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z egyéb költségek kategóriában 6 % körüli költségtöbblet várható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fenti költségelemek teljes költségszerkezetbe beépítésével a szakmai becslés alapján összesen 6 %-os növekedés várható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2004-ben 41.734 eFt 2005-ben 50.159 eFt 2006-ban 49.311 eFt központi normatív támogatásban részesült a helyi tömegközlekedés ráfordításainak részleges fedezetére. A város költségvetéséből ezt 2004-ben 35.000 eFt-tal, 2005-ben 12.500 eFt-tal, 2006-ban  89.371 eFt-tal egészítettük ki, valamint az új autóbuszok vásárlására 2004-ben 22.000 eFt-ot, 2005-ben 20.500 eFt-ot, 2006-ban 1.177 eFt-ot (részletfizetés) biztosítottun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7. január 1-től a</w:t>
      </w:r>
      <w:r>
        <w:rPr>
          <w:rFonts w:cs="Arial" w:ascii="Arial" w:hAnsi="Arial"/>
          <w:bCs/>
        </w:rPr>
        <w:t xml:space="preserve"> menetrend szerinti helyi tömegközlekedés díjainak meghatározására</w:t>
      </w:r>
      <w:r>
        <w:rPr>
          <w:rFonts w:cs="Arial" w:ascii="Arial" w:hAnsi="Arial"/>
        </w:rPr>
        <w:t xml:space="preserve"> az 1. sz. melléklet I. változatában szereplő bruttó tarifa javaslatot (súlyozott 7,91 %-os díjnövekedés) támogatom. A javasolt tarifaemelés előreváltott menetjegy esetében 11 Ft; névre szóló általános havi bérlet esetében 310 Ft; tanuló/nyugdíjas havi bérlet esetében 100 Ft többlet költséget jelent az utaz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z üzemanyagárak alakulásának a bizonytalanságára és arra, hogy a Szolgáltató kalkulációja veszteséget tartalmaz, javaslom a Tisztelt Közgyűlésnek, hogy az elfogadott változat kizárólag a tarifára vonatkozzon. A működéshez szükséges fedezet az egyéb támogatási források feltárásának függvényében az elérhető minimális ráfordítás igénnyel a 2007. évi költségvetés elfogadásakor kerüljön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tarifa javaslat és költségkalkuláció alapján a helyi tömegközlekedés 2007. évi díjait érintő javaslatokat megtárgyalni szíveskedjen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6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XI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i Volán Zrt. a működéshez szükséges fedezetről (működési támogatás) az egyéb támogatási források feltárásának függvényében, a Vasi Volán Zrt. 2006. évi gazdálkodási adatainak ismeretében – az elérhető minimális ráfordítás figyelembe vételével – a 2007. évi költségvetés elfogadásakor dön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Andor vezérigazgató, VASI VOLÁN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7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7:00Z</dcterms:created>
  <dc:creator>Kalmár Ervin</dc:creator>
  <dc:description/>
  <dc:language>en-US</dc:language>
  <cp:lastModifiedBy>Kalmár Ervin</cp:lastModifiedBy>
  <cp:lastPrinted>2006-11-09T10:33:00Z</cp:lastPrinted>
  <dcterms:modified xsi:type="dcterms:W3CDTF">2006-11-09T09:57:00Z</dcterms:modified>
  <cp:revision>66</cp:revision>
  <dc:subject/>
  <dc:title/>
</cp:coreProperties>
</file>