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zombathely Megyei Jogú Város Közgyűlésének 2010. december 22 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avaslat „Szombathely Megyei Jogú Város szennyvízelvezetési és tisztítási rendszerének fejlesztése” tárgyú, 2003/HU/16/P/PE/021 hivatkozási számú Kohéziós Alap/ ISPA projekthez kapcsolódóan a </w:t>
      </w:r>
      <w:r>
        <w:rPr>
          <w:rFonts w:cs="Arial" w:ascii="Arial" w:hAnsi="Arial"/>
          <w:b/>
        </w:rPr>
        <w:t>Szombathely – Kőszeg regionális szennyvízelvezető rendszeren lévő Önkormányzati tulajdonú viziközmű létesítmények üzemeltetési szerződésének módosításár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„Szombathely Megyei Jogú Város szennyvízelvezetési és tisztítási rendszerének fejlesztése” tárgyú, 2003/HU/16/P/PE/021 hivatkozási számú Kohéziós Alap/ ISPA projektben 2010. II. félévében befejeződtek a pénzmaradvány felhasználásához az Európai Unió Bizottsága által jóváhagyott fejlesztések. Erre </w:t>
      </w:r>
      <w:r>
        <w:rPr>
          <w:rFonts w:cs="Arial" w:ascii="Arial" w:hAnsi="Arial"/>
        </w:rPr>
        <w:t xml:space="preserve">tekintettel szükséges a 24384/2004 számú, a Szombathely – Kőszeg regionális szennyvízelvezető rendszeren lévő Önkormányzati tulajdonú víziközmű létesítmények (szennyvízcsatorna hálózatok, bővítések, szennyvíz átemelők, szennyvíztisztító bővítés, komposztáló telep) üzemeltetésére 2004. május 28.-án megkötött szerződés létesítményjegyzékének (1/1. számú melléklet) kiegészítése, javítása a szerződés V. 8 pontja értelmében. A jelen előterjesztéshez csatolt 38., 39., 40., és 41., sorszámú táblázatok tartalmazzák az új létesítményekre, berendezésekre, gépekre vonatkozó adatokat, az 1/3. számú melléklet 1. számú módosítása pedig a beruházás során elbontott berendezések selejtezését. Ugyanakkor, a projekt 2010. december 31-i befejezése okán szükségessé vált a szerződés 3. számú mellékletét képező, a VASIVIZ ZRt. és a projektben érintett 35 települési önkormányzat között létrejött Használati díj megállapításáról és a felek közötti elszámolási kötelezettségről készült megállapodás módosítása, valamint egységes szerkezetbe foglalás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 24384/2004 számú üzemeltetési szerződéshez kapcsolódó módosításokat megtárgyalni és a határozati javaslatot elfogadni szíveskedje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10. december „ 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Puskás Tivadar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0. (XII. 22.) Kgy. sz. határozat</w:t>
      </w:r>
    </w:p>
    <w:p>
      <w:pPr>
        <w:pStyle w:val="Normal"/>
        <w:ind w:left="1842" w:hanging="18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ének 38., 39., 40., 41. számú létesítményjegyzékeit, valamint az 1/3. és 3. számú mellékleteinek módosításá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/ 2010. december 22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/ 2011. jan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bCs/>
        <w:smallCaps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</w:r>
    <w:r>
      <w:rPr>
        <w:rFonts w:cs="Arial" w:ascii="Arial" w:hAnsi="Arial"/>
        <w:bCs/>
        <w:caps/>
        <w:sz w:val="16"/>
      </w:rPr>
      <w:t>p</w:t>
    </w:r>
    <w:r>
      <w:rPr>
        <w:rFonts w:cs="Arial" w:ascii="Arial" w:hAnsi="Arial"/>
        <w:bCs/>
        <w:smallCaps/>
        <w:sz w:val="16"/>
      </w:rPr>
      <w:t>énzügyi és gazdasági bizott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t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exact" w:line="360"/>
      <w:jc w:val="both"/>
    </w:pPr>
    <w:rPr>
      <w:rFonts w:ascii="Arial" w:hAnsi="Arial" w:cs="Arial"/>
      <w:color w:val="939393"/>
      <w:sz w:val="20"/>
      <w:szCs w:val="20"/>
    </w:rPr>
  </w:style>
  <w:style w:type="paragraph" w:styleId="Okeanfelsorolas">
    <w:name w:val="Okean_felsorola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360" w:before="0" w:after="120"/>
      <w:ind w:left="567" w:hanging="283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8:00Z</dcterms:created>
  <dc:creator>Polgármesteri Hivatal Szombathely</dc:creator>
  <dc:description/>
  <cp:keywords/>
  <dc:language>en-US</dc:language>
  <cp:lastModifiedBy>Vizi Kármen</cp:lastModifiedBy>
  <cp:lastPrinted>2010-12-14T09:26:00Z</cp:lastPrinted>
  <dcterms:modified xsi:type="dcterms:W3CDTF">2010-12-14T08:28:00Z</dcterms:modified>
  <cp:revision>2</cp:revision>
  <dc:subject/>
  <dc:title>E L Ő T E R J E SZ T É S</dc:title>
</cp:coreProperties>
</file>