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nzügyi és Gazdasági Bizott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: Dr. Kaczmarski János :/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ELŐTERJESZTÉS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e 2010. december 22-i ülésé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Javaslat a „</w:t>
      </w:r>
      <w:r>
        <w:rPr>
          <w:rFonts w:cs="Arial" w:ascii="Arial" w:hAnsi="Arial"/>
          <w:b/>
          <w:bCs/>
          <w:szCs w:val="24"/>
          <w:u w:val="single"/>
        </w:rPr>
        <w:t>Mocorgó Óvoda és a Derkovits Gyula Általános Iskola korszerű közoktatási intézménnyé történő átalakítása, fejlesztése az energiatakarékosság tükrében”</w:t>
      </w:r>
      <w:r>
        <w:rPr>
          <w:rFonts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>c. pályázathoz kapcsolódó építési, felújítási munkák pótmunkáihoz szükséges fedezet biztosítására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MJV Önkormányzata, mint Ajánlatkérő a közbeszerzésekről szóló 2003. évi CXXIX. törvény alapján az „</w:t>
      </w:r>
      <w:r>
        <w:rPr>
          <w:rFonts w:cs="Arial" w:ascii="Arial" w:hAnsi="Arial"/>
          <w:bCs/>
        </w:rPr>
        <w:t>Új Magyarország Fejlesztési Terv NYDOP keretében a Mocorgó Óvoda és a Derkovits Gyula Általános Iskola korszerű közoktatási intézménnyé történő átalakítása, fejlesztése az energiatakarékosság tükrében”</w:t>
      </w:r>
      <w:r>
        <w:rPr>
          <w:rFonts w:cs="Arial" w:ascii="Arial" w:hAnsi="Arial"/>
        </w:rPr>
        <w:t xml:space="preserve"> c. pályázat szerint kivitelezési munkák vállalkozási szerződés alapján történő teljesítése érdekében közösségi, nyílt közbeszerzési eljárást folytatott l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nti tárgyú közbeszerzési eljárás nyertesével (</w:t>
      </w:r>
      <w:r>
        <w:rPr>
          <w:rFonts w:cs="Arial" w:ascii="Arial" w:hAnsi="Arial"/>
        </w:rPr>
        <w:t xml:space="preserve">BAU-MONT Építőipari Kft. - 9700 Szombathely, Vépi u. 39.) </w:t>
      </w:r>
      <w:r>
        <w:rPr>
          <w:rFonts w:cs="Arial" w:ascii="Arial" w:hAnsi="Arial"/>
          <w:color w:val="000000"/>
        </w:rPr>
        <w:t>a kivitelezési szerződés 2009. július 7-én megkötésre került. A kivitelezési munkák szerződés szerinti befejezési határideje 2009. szeptember 30. volt. A kivitelezés során a kivitelező, a tervező és a műszaki ellenőr által is elismert pótmunkák elvégzésére volt szükség a beruházás hiánytalan és határidőre történő megvalósítása érdekében. Kivitelező a beruházás illetve a kapcsolódó pótmunkák kivitelezésének ütemezésénél figyelembe vette, hogy az intézményekben szeptember hónapban sor kerül a tanítási illetve a nevelési év megkezdésér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beruházások határidőre megvalósultak, a szerződésben rögzített feltételeknek megfelelően a kivitelező által benyújtott számla pénzügyi teljesítése - a 2009. július 7-én megkötött vállalkozási szerződések értékére vonatkozóan - 2009. október 30-án megtörtén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Beruházási Iroda 2009. augusztus 24-én eljuttatta a Közbeszerzési Irodára a pótmunkákra vonatkozó eljárás megindításához szükséges adatlapot. SzMJV Önkormányzatának képviseletében eljáró </w:t>
      </w:r>
      <w:r>
        <w:rPr>
          <w:rFonts w:cs="Arial" w:ascii="Arial" w:hAnsi="Arial"/>
          <w:szCs w:val="24"/>
        </w:rPr>
        <w:t xml:space="preserve">TriCSÓK Kft. </w:t>
      </w:r>
      <w:r>
        <w:rPr>
          <w:rFonts w:cs="Arial" w:ascii="Arial" w:hAnsi="Arial"/>
          <w:color w:val="000000"/>
        </w:rPr>
        <w:t xml:space="preserve">részéről az ajánlati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felhívás és dokumentáció összeállítására, megjelentetésére az egyeztetések ellenére, a szerződéses határidő lejártáig sem került sor, így az előterjesztés tárgyát képező pótmunkákkal kapcsolatban nem történhetett meg az eljárás jogszerű lefolytatása és a kötelezettségvállalá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kivitelező 2010. október 22-én megküldött tájékoztató leveléhez csatolta tárgyi két beruházással összefüggő, a beruházások során elismert pótmunkák alapján kiállított számláit. A számlákat kötelezettségvállalás hiányában az Önkormányzat nem tudta teljesíteni. A leszámlázott pótmunkák értéke: 2.853.150,-F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ámlák a kötelezettségvállalás hiányára való hivatkozással visszaküldésre kerülte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ntiek alapján a pótmunkák kifizetéséhez bruttó 2.853.150,-Ft biztosítása szükség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 szívesked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0. december „…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:</w:t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  <w:b/>
          <w:color w:val="000000"/>
        </w:rPr>
        <w:t>:)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……</w:t>
      </w:r>
      <w:r>
        <w:rPr>
          <w:rFonts w:cs="Arial" w:ascii="Arial" w:hAnsi="Arial"/>
          <w:b/>
          <w:szCs w:val="24"/>
          <w:u w:val="single"/>
        </w:rPr>
        <w:t>./2010. (XII. ….) Kgy. sz. határozat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a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bCs/>
          <w:szCs w:val="24"/>
        </w:rPr>
        <w:t>Mocorgó Óvoda és a Derkovits Gyula Általános Iskola korszerű közoktatási intézménnyé történő átalakítása, fejlesztése az energiatakarékosság tükrében”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c. pályázathoz kapcsolódó építési, felújítási munkák pótmunkáihoz szükséges fedezet biztosítására</w:t>
      </w:r>
      <w:r>
        <w:rPr>
          <w:rFonts w:cs="Arial" w:ascii="Arial" w:hAnsi="Arial"/>
          <w:bCs/>
        </w:rPr>
        <w:t xml:space="preserve"> vonatkozó </w:t>
      </w:r>
      <w:r>
        <w:rPr>
          <w:rFonts w:cs="Arial" w:ascii="Arial" w:hAnsi="Arial"/>
        </w:rPr>
        <w:t xml:space="preserve">előterjesztést </w:t>
      </w:r>
      <w:r>
        <w:rPr>
          <w:rFonts w:cs="Arial" w:ascii="Arial" w:hAnsi="Arial"/>
          <w:bCs/>
        </w:rPr>
        <w:t xml:space="preserve">megtárgyalta, a </w:t>
      </w:r>
      <w:r>
        <w:rPr>
          <w:rFonts w:cs="Arial" w:ascii="Arial" w:hAnsi="Arial"/>
          <w:color w:val="000000"/>
        </w:rPr>
        <w:t>pótmunkák kifizetéséhez szükséges bruttó 2.853.150,-Ft-ot biztosí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ombathely Megyei Jogú Város Közgyűlése felkéri a polgármestert és a jegyzőt, hogy a pótmunkák fedezetét a költségvetési rendelet soron következő módosításába tervezze b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a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bCs/>
          <w:szCs w:val="24"/>
        </w:rPr>
        <w:t>Mocorgó Óvoda és a Derkovits Gyula Általános Iskola korszerű közoktatási intézménnyé történő átalakítása, fejlesztése az energiatakarékosság tükrében”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c. pályázathoz kapcsolódó építési, felújítási munkák pótmunkáihoz szükséges fedezet biztosítására</w:t>
      </w:r>
      <w:r>
        <w:rPr>
          <w:rFonts w:cs="Arial" w:ascii="Arial" w:hAnsi="Arial"/>
          <w:bCs/>
        </w:rPr>
        <w:t xml:space="preserve"> vonatkozó </w:t>
      </w:r>
      <w:r>
        <w:rPr>
          <w:rFonts w:cs="Arial" w:ascii="Arial" w:hAnsi="Arial"/>
        </w:rPr>
        <w:t xml:space="preserve">előterjesztést </w:t>
      </w:r>
      <w:r>
        <w:rPr>
          <w:rFonts w:cs="Arial" w:ascii="Arial" w:hAnsi="Arial"/>
          <w:bCs/>
        </w:rPr>
        <w:t xml:space="preserve">megtárgyalta, a </w:t>
      </w:r>
      <w:r>
        <w:rPr>
          <w:rFonts w:cs="Arial" w:ascii="Arial" w:hAnsi="Arial"/>
          <w:color w:val="000000"/>
        </w:rPr>
        <w:t>pótmunkák kifizetéséhez szükséges bruttó 2.853.150,-Ft-ot nem biztosí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Dr. </w:t>
      </w:r>
      <w:r>
        <w:rPr>
          <w:rFonts w:cs="Arial" w:ascii="Arial" w:hAnsi="Arial"/>
          <w:bCs/>
        </w:rPr>
        <w:t>Puskás Tivadar</w:t>
      </w:r>
      <w:r>
        <w:rPr>
          <w:rFonts w:cs="Arial" w:ascii="Arial" w:hAnsi="Arial"/>
        </w:rPr>
        <w:t xml:space="preserve">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Cs/>
        </w:rPr>
        <w:t xml:space="preserve"> Marton Zsolt </w:t>
      </w:r>
      <w:r>
        <w:rPr>
          <w:rFonts w:cs="Arial" w:ascii="Arial" w:hAnsi="Arial"/>
        </w:rPr>
        <w:t>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r. Kaczmarski János 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Dr. Nagy Tibor al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téger Gábor, a Költségvetési Osztály vezetője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>
      <w:rFonts w:ascii="Arial" w:hAnsi="Arial" w:cs="Arial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31:00Z</dcterms:created>
  <dc:creator>Informatikai Csoport</dc:creator>
  <dc:description/>
  <cp:keywords/>
  <dc:language>en-US</dc:language>
  <cp:lastModifiedBy>Ferenczy Balázs</cp:lastModifiedBy>
  <cp:lastPrinted>2010-12-14T14:28:00Z</cp:lastPrinted>
  <dcterms:modified xsi:type="dcterms:W3CDTF">2010-12-14T14:31:00Z</dcterms:modified>
  <cp:revision>2</cp:revision>
  <dc:subject/>
  <dc:title>Szombathely Megyei Jogú Város</dc:title>
</cp:coreProperties>
</file>