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Javaslat az 1CE094P4 sz. Centrope Capacity című projekt megvalósítására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0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>az 1CE094P4 sz. Centrope Capacity című projekt megvalós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3:00Z</dcterms:modified>
  <cp:revision>3</cp:revision>
  <dc:subject/>
  <dc:title>334/2010</dc:title>
</cp:coreProperties>
</file>