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énzügyi és gazdaság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jogi bizottság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 határozati javaslatot törvényessé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jegyző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10. december 22-i ülésér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1CE094P4 sz. Centrope Capacity című projekt megvalósít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rojekt előzmény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városa 2006. évben 69/2006 (III. 30.) Kgy. sz. közgyűlési döntéssel határozta el, hogy részt vesz a Centrope Capacity projektbe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 601/2009.(XII.10.) Kgy. sz. határozat szerint a projekt p</w:t>
      </w:r>
      <w:r>
        <w:rPr>
          <w:rFonts w:cs="Arial" w:ascii="Arial" w:hAnsi="Arial"/>
          <w:sz w:val="22"/>
          <w:szCs w:val="22"/>
        </w:rPr>
        <w:t xml:space="preserve">artnerségi megállapodása 2010. januárjában aláírásra kerül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özgyűlés a költségvetési rendeletében 71 435 000,- Ft összeget biztosított a projekt sikeres megvalósítására vonatkozó pénzügyi fedezetkén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</w:t>
      </w:r>
      <w:r>
        <w:rPr>
          <w:rFonts w:cs="Arial" w:ascii="Arial" w:hAnsi="Arial"/>
          <w:bCs/>
          <w:sz w:val="22"/>
          <w:szCs w:val="22"/>
        </w:rPr>
        <w:t xml:space="preserve">500/2010.(X.28.) Kgy. és </w:t>
      </w:r>
      <w:r>
        <w:rPr>
          <w:rFonts w:cs="Arial" w:ascii="Arial" w:hAnsi="Arial"/>
          <w:sz w:val="22"/>
          <w:szCs w:val="22"/>
        </w:rPr>
        <w:t xml:space="preserve">501/2010.(X.28.) Kgy. számú </w:t>
      </w:r>
      <w:r>
        <w:rPr>
          <w:rFonts w:cs="Arial" w:ascii="Arial" w:hAnsi="Arial"/>
          <w:bCs/>
          <w:sz w:val="22"/>
          <w:szCs w:val="22"/>
        </w:rPr>
        <w:t xml:space="preserve">határozatával </w:t>
      </w:r>
      <w:r>
        <w:rPr>
          <w:rFonts w:cs="Arial" w:ascii="Arial" w:hAnsi="Arial"/>
          <w:sz w:val="22"/>
          <w:szCs w:val="22"/>
        </w:rPr>
        <w:t xml:space="preserve">támogatja a TF/CE/01/1CE094P4/03 sz. hazai társfinanszírozási szerződés Váti Nkft-vel való megkötésé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rojekt keretében realizálható eredmények Szombathely tekintetébe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jekt keretében négy témában – 1) területi integráció, 2) kultúra és turizmus 3) tudásrégió 4) emberi tőke – zajlanak a munkálatok. A négy terület fel van osztva a projekt partnerek között, a magyar partnerek a területi integráció témáért felelősek, de minden partner minden témában magfogalmazhat javaslatokat. A projekt keretében valamennyi témában szükséges képviselni a város érdekeit, de két témában – területi integráció és turizmus kultúra – markánsan megfogalmazhatóak a város érdeke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területi integráció</w:t>
      </w:r>
      <w:r>
        <w:rPr>
          <w:rFonts w:cs="Arial" w:ascii="Arial" w:hAnsi="Arial"/>
          <w:sz w:val="22"/>
          <w:szCs w:val="22"/>
        </w:rPr>
        <w:t xml:space="preserve"> témakörön belül a leghangsúlyosabb szerepet a </w:t>
      </w:r>
      <w:r>
        <w:rPr>
          <w:rFonts w:cs="Arial" w:ascii="Arial" w:hAnsi="Arial"/>
          <w:b/>
          <w:sz w:val="22"/>
          <w:szCs w:val="22"/>
        </w:rPr>
        <w:t xml:space="preserve">közlekedés </w:t>
      </w:r>
      <w:r>
        <w:rPr>
          <w:rFonts w:cs="Arial" w:ascii="Arial" w:hAnsi="Arial"/>
          <w:sz w:val="22"/>
          <w:szCs w:val="22"/>
        </w:rPr>
        <w:t xml:space="preserve">kapja. Ezen munka keretében a projekt végére lényegében egy – projekt partnerek közötti – megegyezés jöhet létre arra vonatkozóan, hogy mely infrastrukturális nagyberuházásokat tekintik a legfontosabb prioritásoknak a CENTROPE régió számára.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zombathelynek </w:t>
      </w:r>
      <w:r>
        <w:rPr>
          <w:rFonts w:cs="Arial" w:ascii="Arial" w:hAnsi="Arial"/>
          <w:sz w:val="22"/>
          <w:szCs w:val="22"/>
        </w:rPr>
        <w:t xml:space="preserve">ebben a vonatkozásban </w:t>
      </w:r>
      <w:r>
        <w:rPr>
          <w:rFonts w:cs="Arial" w:ascii="Arial" w:hAnsi="Arial"/>
          <w:b/>
          <w:sz w:val="22"/>
          <w:szCs w:val="22"/>
        </w:rPr>
        <w:t>meg kell határoznia, hogy a regionális és transzregionális közlekedési hálózatok fejlesztése kapcsán mik a prioritásai.</w:t>
      </w:r>
      <w:r>
        <w:rPr>
          <w:rFonts w:cs="Arial" w:ascii="Arial" w:hAnsi="Arial"/>
          <w:sz w:val="22"/>
          <w:szCs w:val="22"/>
        </w:rPr>
        <w:t xml:space="preserve"> Hasonló módon a többi projektpartner is megfogalmazza a saját prioritásait, amelyek közül néhányat közös megegyezéssel kiemelnek, hogy aztán azokért közös erővel lobbiznak. A kiemelt témák a későbbiekben a CENTROPE partnerek összehangolt lobby tevékenysége révén megjelenhetnek a 2014-től kezdődő EU-s tervezési és költségvetési időszakban és konkrétan a majdan soron következő pályázati rendszerben. Tekintettel arra, hogy a témának még nincs felelőse Szombathely témavezetői szerepet tölthetne be, ebben az esetben Szombathelyen kerülhetne megrendezésre egy kb. 150 fős Területi Integráció Szimpózium 2011 decemberében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másik fontos téma Szombathely számára a kultúra és turizmus, </w:t>
      </w:r>
      <w:r>
        <w:rPr>
          <w:rFonts w:cs="Arial" w:ascii="Arial" w:hAnsi="Arial"/>
          <w:sz w:val="22"/>
          <w:szCs w:val="22"/>
        </w:rPr>
        <w:t xml:space="preserve">hiszen a város legjelentősebb attrakciója a Savaria Történelmi Karnevál turisztikai és kulturális tekintetben egyaránt jelentős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nek ebben a vonatkozásban javasolnia kell a projekt partnerek számára, hogy </w:t>
      </w:r>
      <w:r>
        <w:rPr>
          <w:rFonts w:cs="Arial" w:ascii="Arial" w:hAnsi="Arial"/>
          <w:b/>
          <w:sz w:val="22"/>
          <w:szCs w:val="22"/>
        </w:rPr>
        <w:t>jöjjön létre egy a CENTROPE nagyrendezvényeit</w:t>
      </w:r>
      <w:r>
        <w:rPr>
          <w:rFonts w:cs="Arial" w:ascii="Arial" w:hAnsi="Arial"/>
          <w:sz w:val="22"/>
          <w:szCs w:val="22"/>
        </w:rPr>
        <w:t xml:space="preserve"> – s így a </w:t>
      </w:r>
      <w:r>
        <w:rPr>
          <w:rFonts w:cs="Arial" w:ascii="Arial" w:hAnsi="Arial"/>
          <w:b/>
          <w:sz w:val="22"/>
          <w:szCs w:val="22"/>
        </w:rPr>
        <w:t>Savaria Történelmi Karnevált is – népszerűsítő nemzetközi marketing kampány</w:t>
      </w:r>
      <w:r>
        <w:rPr>
          <w:rFonts w:cs="Arial" w:ascii="Arial" w:hAnsi="Arial"/>
          <w:sz w:val="22"/>
          <w:szCs w:val="22"/>
        </w:rPr>
        <w:t xml:space="preserve">. A kampány révén a Karnevált Magyarország egyik legjelentősebb nemzetközi kulturális fesztiváljaként lehetne külföldön pozícionálni, melynek hatására jelentősen növelhető lenne a karneválra érkező külföldi, igényes, magasabb fizetőképességű látogatók száma, melynek pozitív gazdasági hatásai lennének a városra nézve. (Természetesen ez jelentős termékfejlesztést követelne meg a karnevál szervezőitől pl. nemzetközi színvonalú előadóművészek, német-angol nyelvű színházi előadások, német-angol nyelvű idegenvezetés és egyéb külföldiek számára is érthető és élvezhető szervezett programok.)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ös nemzetközi marketingkampányához szükséges marketing anyagok (kiadvány, film, kiállítási stand stb.) a projektből finanszírozhatók, melyeket egyéb kampányok során is fel lehetne haszná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z eredmények eléréséhez szükséges eszközö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projekt megvalósítása egyrészt politikai másrészt téma specifikusan szakmai síkon zajl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ENTROPE politikai nagyrendezvényein – éves szinten 1-2 db – városvezetői szintű képviselet javasolt. Ezeken a rendezvényeken szükséges a fenti témákban az alapvető irányokért, a városnak fontos témákért lobbyz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ENTROPE szakmai rendezvényein – témától függően havi 1 találkozó – a város szakmai szintű képviselete szükséges. Szakértők delegálására különösen területi tervezés, turizmus, kultúra, foglakoztatás és szakképzés területeken van szüksé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olitikai jelenlét és a témaszakértők folyamatos munkakapcsolata együtt határozza meg Szombathely tényleges sikerét a projektben. A projekt a megvalósítás szakasz elején van, több területen is kiforratlan, határozott fellépéssel Szombathely egyes területeken komoly eredményeket érhetne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jekt életciklusát tekintve az előkészítési szakasz azzal zárult, hogy Bécs városa, mint vezető partner 2009. 07. 13-án a támogató szervezettel a támogatási szerződés aláírta. A továbbiakban a projekt megvalósítási szakaszának első lépéseként minden projektpartner által aláírásra került a Partnerségi megállapodás 2010. év januárjában. Ebben a partnerek felhatalmazták Bécs városát, mint vezető partner közbeszerzési eljárás lebonyolítására, és külső szolgáltatást igénybevételére, így 2010. év elején a vezető partner szolgáltatási szerződést kötött a projekt eljárásrendi szabályai szerint az Europa Forum Wien vállalkozói konzorciummal projektmenedzsmenti szolgáltatás biztosítása céljából, a projekt sikeres megvalósítása érdekében. A Vállalkozói konzorcium magyar tagja a Ceurina Kft., a Kft. az projektben a partnerek által megkötött megállapodások alapján a magyar városok számára nyújtott szolgáltatások esetében Győr, Sopron és Szombathely részére nyújtja be a számlá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urina Kft. 2010. év elején kezdte meg a projektmenedzsmenti tevékenységek elvégzését és 2 alkalommal a szerződésének megfelelő beszámolót nyújtott be minden magyar város, köztük Szombathely részére is. Az első teljesítési időszak 2010. év első félévét öleli fel, és a Szombathely számára benyújtott számla összege nettó 30. 805,- Eurót (+ 25% ÁFA, azaz bruttó 38. 506,- Euró), továbbá a második teljesítési időszakra eső díj összege nettó 14 107,- Euró (+ 25% ÁFA, azaz bruttó 17 634,- Euró), ez az összeg összesen nettó 44 912,- Euró (+ 25% ÁFA, azaz bruttó 56 140 Euró). Az összegre eső 95% uniós támogatás a támogatási szerződésben foglaltak szerint és szabályos elszámolás esetén utófinanszírozással Szombathely MJV Önkormányzata, mint a projekt egyik kedvezményezettje részére körülbelül 8 hónapon belül megtérítésre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vonatkozásában a társfinanszírozást biztosító és az Első Szintű ellenőrzést végző Váti Non-profit Kft. 340/10-612/2010/k/1 sz. levelében kelt állásfoglalása alapján a Szombathely városa által a Ceurina Kft. részére történő pénzügyi teljesítés esetén a számlára eső támogatás elszámol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Szombathely Megyei Jogú Város Önkormányzata Közgyűlésének </w:t>
      </w:r>
      <w:bookmarkStart w:id="0" w:name="OLE_LINK1"/>
      <w:r>
        <w:rPr>
          <w:rFonts w:cs="Arial" w:ascii="Arial" w:hAnsi="Arial"/>
          <w:b w:val="false"/>
          <w:sz w:val="22"/>
          <w:szCs w:val="22"/>
        </w:rPr>
        <w:t xml:space="preserve">20/2010. (VI.23.) rendelete </w:t>
      </w:r>
      <w:bookmarkEnd w:id="0"/>
      <w:r>
        <w:rPr>
          <w:rFonts w:cs="Arial" w:ascii="Arial" w:hAnsi="Arial"/>
          <w:b w:val="false"/>
          <w:sz w:val="22"/>
          <w:szCs w:val="22"/>
        </w:rPr>
        <w:t>az önkormányzat 2010. évi költségvetéséről szóló 14/2010. (V.12.) rendelet módosításáról” alapján a projekt keretében – értékhatártól függetlenül – keletkező pénzügyi kifizetéseket kizárólag a Közgyűlés engedélyezhe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 a Tisztelt Közgyűlésnek, hogy a rendeletben foglaltak szerint a Ceurina Kft. szolgáltatási szerződése alapján kiállított számlák pénzügyi teljesítését támogatni szíveskedjen, a megítélt támogatás szabályos felhasználása és a projekt sikeres bonyolítása érdek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ettel kérem a Közgyűlést az előterjesztés megtárgyalására és a határozati javaslat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Szombathely, 2010. december „…..”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>(: Dr. Puskás Tivadar :)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./2010. (XII. 22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zombathely Megyei Jogú Város Közgyűlése a „</w:t>
      </w:r>
      <w:r>
        <w:rPr>
          <w:rFonts w:cs="Arial" w:ascii="Arial" w:hAnsi="Arial"/>
          <w:b/>
          <w:sz w:val="22"/>
          <w:szCs w:val="22"/>
        </w:rPr>
        <w:t>Javaslat a 1CE094P4 sz. Centrope Capacity című projekt megvalósítására”</w:t>
      </w:r>
      <w:r>
        <w:rPr>
          <w:rFonts w:cs="Arial" w:ascii="Arial" w:hAnsi="Arial"/>
          <w:sz w:val="22"/>
          <w:szCs w:val="22"/>
        </w:rPr>
        <w:t xml:space="preserve"> című” előterjesztést megtárgya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A Közgyűlés elhatározza, hogy a Centrope Capacity projekt megvalósítási szándékát megerősíti és a támogatási szerződésben foglalt vállalásait megvalósítja, a céljai elérése érdekében együttműködik a Ceurina Kft-v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 Közgyűlés jóváhagyja a Ceurina Kft. szolgáltatási díjának pénzügyi teljesítését, ami az a projekt megvalósításának első évében nettó 44 912,- Euró összeget tesz ki. Felkéri a polgármestert, gondoskodjon a kifizetett szolgáltatási díjra eső 95 %-os támogatás  támogatási szerződésnek megfelelő igénylés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A Közgyűlés felkéri a Polgármestert, hogy 2011. május 31. napjáig gondoskodjon Centrope Capacity projektben való sikeres részvétel érdekében Szombathely programjának kidolgozásáról, a tevékenységek és ütemezésük meghatározásáró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Felelős:</w:t>
      </w:r>
      <w:r>
        <w:rPr>
          <w:rFonts w:cs="Arial" w:ascii="Arial" w:hAnsi="Arial"/>
          <w:bCs/>
          <w:sz w:val="22"/>
          <w:szCs w:val="22"/>
          <w:lang w:val="pt-BR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a Tisztségviselői Osztály vezetőj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ntra; azonnal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tra, azonnal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ntra, 2010. december 31. 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ntra, 2011. május 3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3:00Z</dcterms:created>
  <dc:creator>markus.katalin</dc:creator>
  <dc:description/>
  <cp:keywords/>
  <dc:language>en-US</dc:language>
  <cp:lastModifiedBy>Katona Éva</cp:lastModifiedBy>
  <cp:lastPrinted>2010-12-14T14:58:00Z</cp:lastPrinted>
  <dcterms:modified xsi:type="dcterms:W3CDTF">2010-12-16T08:03:00Z</dcterms:modified>
  <cp:revision>2</cp:revision>
  <dc:subject/>
  <dc:title>SÜRGŐSSÉGI INDÍTVÁNY</dc:title>
</cp:coreProperties>
</file>