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../2010. (XII. 22.) számú határozatához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</w:t>
      </w:r>
      <w:r>
        <w:rPr>
          <w:rFonts w:cs="Arial" w:ascii="Arial" w:hAnsi="Arial"/>
          <w:b/>
        </w:rPr>
        <w:t>Iseum Savariense Régészeti Műhely és Tárház</w:t>
      </w:r>
      <w:r>
        <w:rPr>
          <w:rFonts w:cs="Arial" w:ascii="Arial" w:hAnsi="Arial"/>
        </w:rPr>
        <w:t xml:space="preserve">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2. pontjában a helyrajzi szám helyére házszám kerül: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/ Az intézmény székhelye és címe:</w:t>
      </w:r>
      <w:r>
        <w:rPr>
          <w:rFonts w:cs="Arial" w:ascii="Arial" w:hAnsi="Arial"/>
        </w:rPr>
        <w:t xml:space="preserve">  9700 Szombathely, II. Rákóczi F. u. 6-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3. pontja az alábbiak szerint változik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3./ Alapításának időpontja</w:t>
      </w:r>
      <w:r>
        <w:rPr>
          <w:rFonts w:cs="Arial" w:ascii="Arial" w:hAnsi="Arial"/>
        </w:rPr>
        <w:t>: 2010. szeptember 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étrehozásáról rendelkező határozat: 363/2010. (VI. 17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10./ pontja helyébe a következő rendelkezés lép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0./ Az intézmény gazdálkodása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azdálkodási jogkö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nállóan működő költségvetési szerv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ltségvetési szerv gazdálkodással, könyvvezetéssel és az adatszolgáltatással kapcsolatos feladatait a Művelődési Intézmények Gazdasági, Műszaki Ellátó és Szolgáltató Szervezete (GAMESZ) látja e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-</w:t>
        <w:tab/>
        <w:t>Az intézmény költségvetési előirányzatai a Művelődési Intézmények Gazdasági, Műszaki Ellátó és Szolgáltató Szervezetének költségvetésébe épülnek b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alapító okirat 13./ pontja az alábbiakra változik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3./ Az intézmény vállalkozási tevékenységet nem folyt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z okirat hatálybalépésének ideje:</w:t>
      </w:r>
      <w:r>
        <w:rPr>
          <w:rFonts w:cs="Arial" w:ascii="Arial" w:hAnsi="Arial"/>
        </w:rPr>
        <w:t xml:space="preserve"> 2011. jan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. Puskás Tivadar</w:t>
        <w:tab/>
        <w:t xml:space="preserve">                                  Dr. Kaczmarski Já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                   Szombathely Megyei Jogú Város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polgármestere</w:t>
        <w:tab/>
        <w:t>jegyz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rabapatricia</dc:creator>
  <dc:description/>
  <cp:keywords/>
  <dc:language>en-US</dc:language>
  <cp:lastModifiedBy>Tóth Tamásné</cp:lastModifiedBy>
  <cp:lastPrinted>2010-12-09T13:43:00Z</cp:lastPrinted>
  <dcterms:modified xsi:type="dcterms:W3CDTF">2010-12-09T12:43:00Z</dcterms:modified>
  <cp:revision>3</cp:revision>
  <dc:subject/>
  <dc:title>Módosító ok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104169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Rába Patricia</vt:lpwstr>
  </property>
  <property fmtid="{D5CDD505-2E9C-101B-9397-08002B2CF9AE}" pid="5" name="_EmailSubject">
    <vt:lpwstr>alapító okiratok - módosítása</vt:lpwstr>
  </property>
  <property fmtid="{D5CDD505-2E9C-101B-9397-08002B2CF9AE}" pid="6" name="_ReviewingToolsShownOnce">
    <vt:lpwstr/>
  </property>
</Properties>
</file>