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határozati javaslatot törvényességi szempontból megvizsgáltam:</w:t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: Dr. Kaczmarski János :)</w:t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gyző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ének 2010. december 22–i ülésé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Z ISEUM SAVARIENSE RÉGÉSZETI MŰHELY ÉS TÁRHÁZ ALAPÍTÓ OKIRATÁNAK MÓDOSÍTÁSÁRA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zombathely Megyei Jogú Város Közgyűlése a 363/2010.(VI.17.) számú határozatával megalapította az Iseum Savariense Régészeti Műhely és Tárházat, mint önállóan működő és gazdálkodó költségvetési szervet. 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Arial" w:ascii="Arial" w:hAnsi="Arial"/>
          <w:bCs/>
          <w:sz w:val="22"/>
          <w:szCs w:val="22"/>
        </w:rPr>
        <w:t>Szombathely Megyei Jogú Város Önkormányzata és a Nemzeti fejlesztési Ügynökséggel 2008. augusztus 15-én kötött támogatási szerződést a  „Szombathelyi Történelmi-régészeti városrész kialakítása program II. ütem  -  Az Iseum rekonstrukciója” című projekt megvalósítására. A Támogatási szerződés  a létesülő intézményben 13 fő alkalmazását írja elő, melytől 10%-ban lehet eltérni.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Iseum eddigi működése nyilvánvalóvá tette, hogy a gazdaságosabb működés érdekében a gazdasági vezetői státusz megszüntetése javasolt.  Szakmai létszámot nem érintve, a pályázatban vállaltakat teljesítve, 12 fővel is működőképes az intézmény. Javasolom, hogy az Iseum gazdálkodással, könyvvezetéssel és az adatszolgáltatással kapcsolatos feladatinak ellátására a Művelődési Intézmények Gazdasági, Műszaki Ellátó és Szolgáltató Szervezetét (GAMESZ) bízzuk meg. Az Iseum és a GAMESZ közötti együttműködési megállapodás az előterjesztés 2. sz. mellékletét képezi.     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fentiekben leírtak és egyéb jogszabályi változások – költségvetési szervek jogállásáról és gazdálkodásáról szóló 2008. évi CV. törvény (továbbiakban: Kt.) hatályon kívül helyezése, az államháztartás működési rendjéről szóló 292/2009. (XII.19.) Korm. rendelet (továbbiakban: Ámr.), valamint az államháztartásról szóló 1992. évi XXXVIII. törvény (továbbiakban: Áht.) módosítása – miatt az Iseum alapító okiratát módosítani kell.  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jogalkotó megszüntette a kiegészítő és kisegítő tevékenységek fogalmát, így valamennyi költségvetési szerv esetében </w:t>
      </w:r>
      <w:r>
        <w:rPr>
          <w:rFonts w:cs="Arial" w:ascii="Arial" w:hAnsi="Arial"/>
          <w:bCs/>
          <w:i/>
          <w:sz w:val="22"/>
          <w:szCs w:val="22"/>
        </w:rPr>
        <w:t>az általa ellátott feladatokat alap- vagy vállalkozási tevékenységként kell besorolni</w:t>
      </w:r>
      <w:r>
        <w:rPr>
          <w:rFonts w:cs="Arial" w:ascii="Arial" w:hAnsi="Arial"/>
          <w:bCs/>
          <w:sz w:val="22"/>
          <w:szCs w:val="22"/>
        </w:rPr>
        <w:t xml:space="preserve">. A Kt. hatályon kívül helyezése miatt ugyancsak valamennyi költségvetési szerv esetében a besorolására vonatkozó rendelkezéseket törölni kell az alapító okiratból, helyette a költségvetési szerv </w:t>
      </w:r>
      <w:r>
        <w:rPr>
          <w:rFonts w:cs="Arial" w:ascii="Arial" w:hAnsi="Arial"/>
          <w:bCs/>
          <w:i/>
          <w:sz w:val="22"/>
          <w:szCs w:val="22"/>
        </w:rPr>
        <w:t>gazdálkodási besorolását kell feltüntetni</w:t>
      </w:r>
      <w:r>
        <w:rPr>
          <w:rFonts w:cs="Arial" w:ascii="Arial" w:hAnsi="Arial"/>
          <w:bCs/>
          <w:sz w:val="22"/>
          <w:szCs w:val="22"/>
        </w:rPr>
        <w:t xml:space="preserve"> az Ámr. 8/A. §-a és 9.§ (1) bek. alapján.  Az önállóan működő költségvetési szerv esetén a gazdálkodási besorolásnál fel kell tüntetni, hogy ki látja el az intézmény pénzügyi és  gazdasági feladatait. 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Iseum alapító okiratában 2./ pont alatt szereplő helyrajzi szám helyére a házszám kerü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Az egyes költségvetési szervek alapító okiratára vonatkozó módosításokat - a Magyar Államkincstár útmutatása alapján - az előterjesztés mellékletét képező „Módosító okirat”-ban kell feltűntetni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előterjesztés 1. számú melléklete tartalmazza az Iseum Savariense Régészeti Műhely és Tárház módosításokkal egységes szerkezetbe foglalt alapító okiratá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módosítások hatályba lépésének ideje a Magyar Államkincstár által a törzskönyvi nyilvántartásba történő bejegyzés napj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érem a Tisztelt Közgyűlést, hogy az előterjesztést megtárgyalni és határozatát meghozni szíveskedjé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0. december „    „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(: Dr. Puskás Tivadar :)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0. (XII.22. ) Kgy.számú határoza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/ </w:t>
        <w:tab/>
        <w:t>Szombathely Megyei Jogú Város Közgyűlése  az Iseum Savariense Régészeti Műhely és Tárház közérdekű muzeális kiállítóhely alapító okiratának módosítását az előterjesztés mellékletében foglalt  Módosító okiratban szereplő változásoknak megfelelően elfogadja.</w:t>
      </w:r>
    </w:p>
    <w:p>
      <w:pPr>
        <w:pStyle w:val="Heading1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2/ </w:t>
        <w:tab/>
        <w:t>A Közgyűlés felhatalmazza a polgármestert és a jegyzőt az okirat aláírásá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20" w:hanging="1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Dr. Puskás Tivadar polgármester</w:t>
      </w:r>
    </w:p>
    <w:p>
      <w:pPr>
        <w:pStyle w:val="Normal"/>
        <w:ind w:left="13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r. Kaczmarski János jegyző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ind w:left="13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 végrehajtás előkészítéséért:</w:t>
      </w:r>
    </w:p>
    <w:p>
      <w:pPr>
        <w:pStyle w:val="Normal"/>
        <w:tabs>
          <w:tab w:val="clear" w:pos="708"/>
          <w:tab w:val="left" w:pos="1080" w:leader="none"/>
        </w:tabs>
        <w:ind w:left="1320" w:hanging="1320"/>
        <w:rPr/>
      </w:pPr>
      <w:r>
        <w:rPr>
          <w:rFonts w:cs="Arial" w:ascii="Arial" w:hAnsi="Arial"/>
          <w:b/>
          <w:sz w:val="22"/>
          <w:szCs w:val="22"/>
        </w:rPr>
        <w:tab/>
        <w:tab/>
        <w:t>Dr. Füzi Judith, a Tisztségviselői Osztály vezetője )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320" w:hanging="1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</w:t>
      </w:r>
    </w:p>
    <w:p>
      <w:pPr>
        <w:pStyle w:val="Normal"/>
        <w:ind w:left="1320" w:hanging="132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  </w:t>
        <w:tab/>
      </w:r>
      <w:r>
        <w:rPr>
          <w:rFonts w:cs="Arial" w:ascii="Arial" w:hAnsi="Arial"/>
          <w:b/>
          <w:sz w:val="22"/>
          <w:szCs w:val="22"/>
        </w:rPr>
        <w:t>azonnal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4800" w:leader="none"/>
      </w:tabs>
      <w:ind w:left="480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z előterjesztést megtárgyalta: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zombathely Megyei Jogú Város Közgyűlésének 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Kulturális és Sport Bizottsága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Pénzügyi és Gazdasági Bizottsága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Jogi 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23:00Z</dcterms:created>
  <dc:creator>Tóth Ágota</dc:creator>
  <dc:description/>
  <cp:keywords/>
  <dc:language>en-US</dc:language>
  <cp:lastModifiedBy>Tóth Tamásné</cp:lastModifiedBy>
  <cp:lastPrinted>2003-10-08T08:33:00Z</cp:lastPrinted>
  <dcterms:modified xsi:type="dcterms:W3CDTF">2010-12-09T12:23:00Z</dcterms:modified>
  <cp:revision>2</cp:revision>
  <dc:subject/>
  <dc:title>A határozati javaslatot törvényességi szempontból megvizsgáltam:</dc:title>
</cp:coreProperties>
</file>