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gyrend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 és Környezetvédelmi  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6. november 30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8/1996. (VI.27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2006. január 1-től érvényes fizetőparkolást szabályozó Önkormányzati rendeletben történt módosítások kedvezően hatottak a parkolási rendszerre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Érvényes bérletek átlagos darabszáma 2005-ben és 2006-ban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200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év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2006 év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iros</w:t>
        <w:tab/>
        <w:tab/>
        <w:tab/>
        <w:t xml:space="preserve">  761</w:t>
        <w:tab/>
        <w:tab/>
        <w:tab/>
        <w:t xml:space="preserve">  661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Sárga</w:t>
        <w:tab/>
        <w:tab/>
        <w:tab/>
        <w:t xml:space="preserve">  446</w:t>
        <w:tab/>
        <w:tab/>
        <w:tab/>
        <w:t xml:space="preserve">  478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>Zöl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 xml:space="preserve">  254</w:t>
        <w:tab/>
        <w:tab/>
        <w:tab/>
        <w:t xml:space="preserve">  250</w:t>
      </w:r>
    </w:p>
    <w:p>
      <w:pPr>
        <w:pStyle w:val="TextBodyIndent"/>
        <w:ind w:firstLine="708"/>
        <w:rPr/>
      </w:pPr>
      <w:r>
        <w:rPr>
          <w:rFonts w:cs="Arial" w:ascii="Arial" w:hAnsi="Arial"/>
          <w:u w:val="single"/>
        </w:rPr>
        <w:t>Szürke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u w:val="single"/>
        </w:rPr>
        <w:tab/>
        <w:t>1070</w:t>
        <w:tab/>
        <w:tab/>
        <w:tab/>
        <w:t>1052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Összesen</w:t>
        <w:tab/>
        <w:tab/>
        <w:t>2531</w:t>
        <w:tab/>
        <w:tab/>
        <w:tab/>
        <w:t>2441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 piros bérletek számának csökkenése természetesen nem csak a bérletek árának változásával magyarázható. A Fő tér és környékének átalakítása és a közművek cseréje miatt számos parkoló került átmenetileg lezárásra. Előfordult, hogy a lezárt parkolóhelyek száma elérte a 150 darabot, ezek többsége a piros övezetben helyezkedett el, ezért a piros bérletek számának csökkenése ezzel is magyarázható. Az átalakítások befejeztével azonban várhatóan a bérletek száma ismét emelkedni fog. A bérletek számának változása mellett tapasztalható volt az építési területek melletti parkolóhelyek túlzsúfoltsága is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arkolóhelyek száma az előző évihez képest lényegesen, 132 darabbal csökkent. A csökkenés egyrészt a Fő tér és környéke átépítésének, másrészt a Kőszegi u. – Király u. belső parkolójának megszűntetésének köszönhető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jelenlegi parkolóhelyek száma övezetekre lebontva a következő: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Piros zóna:</w:t>
        <w:tab/>
        <w:t xml:space="preserve">  909 db</w:t>
        <w:tab/>
        <w:tab/>
        <w:t>(ebből kiemelt:</w:t>
        <w:tab/>
        <w:t>144 db)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Sárga zóna:</w:t>
        <w:tab/>
        <w:t xml:space="preserve">  947 db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öld zóna:</w:t>
        <w:tab/>
        <w:t xml:space="preserve">  900 db</w:t>
      </w:r>
    </w:p>
    <w:p>
      <w:pPr>
        <w:pStyle w:val="TextBodyIndent"/>
        <w:tabs>
          <w:tab w:val="clear" w:pos="708"/>
          <w:tab w:val="left" w:pos="1251" w:leader="none"/>
        </w:tabs>
        <w:ind w:left="567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Összesen:</w:t>
        <w:tab/>
        <w:t>2756 db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68" w:leader="none"/>
        </w:tabs>
        <w:ind w:hanging="0"/>
        <w:rPr/>
      </w:pPr>
      <w:r>
        <w:rPr>
          <w:rFonts w:cs="Arial" w:ascii="Arial" w:hAnsi="Arial"/>
        </w:rPr>
        <w:t>A Városgazdálkodási Kft. felmérései szerint a parkolóhelyek kihasználtságában jelentős változás nem tapasztalható. Egyedül a Fő tér és környéke átalakítása, a közműcsere miatt kiesett parkolóhelyek miatt nőtt a piros zóna kihasználtsága az előző évek 78-82%-os értékéhez képest 80-87%-ra. A sárga és zöld zóna kihasználtsága az előző évekéhez hasonlóan 58-63 % közötti. A zöld zóna kihasználtságát erőteljesen befolyásolja a piaci nyitva tartás és az ünnepek közeledte. Ekkor a piac kihasználtság meghaladja a 75-80 %-os értéket is (egyébként a kihasználtság 56-67%). Felméréseink azt mutatják, hogy a szombati és a hétköznapi kihasználtság közel azonos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A kiemelt parkolóhelyeken a parkolóhelyek 16-19%-a üres. Ez annak köszönhető, hogy a parkolók forgási sebessége a többi parkolókhoz képest gyorsabb, mivel bérletet nem lehet igénybe venni a parkoláshoz, ezzel kiküszöbölve a gépjárművek hosszabb várakozási idejét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68" w:leader="none"/>
        </w:tabs>
        <w:ind w:hanging="0"/>
        <w:rPr/>
      </w:pPr>
      <w:r>
        <w:rPr>
          <w:rFonts w:cs="Arial" w:ascii="Arial" w:hAnsi="Arial"/>
        </w:rPr>
        <w:t xml:space="preserve">Sajnos továbbra is gondot jelent a mozgáskorlátozott igazolványokat jogosulatlanul használók nagy száma. Felméréseink szerint a parkolóhelyet igénybe vevők 10-13%-a parkol mozgáskorlátozott igazolvánnyal. Ez az arány a kiemelt parkolóhelyeken a legrosszabb, az ott parkolók 18-21%-a használ mozgáskorlátozott igazolványt. Az üzemeltetőnek nincs jogköre ezen mozgáskorlátozott igazolványok jogos használatát ellenőrizni. 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68" w:leader="none"/>
        </w:tabs>
        <w:ind w:hanging="0"/>
        <w:rPr/>
      </w:pPr>
      <w:r>
        <w:rPr>
          <w:rFonts w:cs="Arial" w:ascii="Arial" w:hAnsi="Arial"/>
        </w:rPr>
        <w:t>Az üzemeltető figyelemmel kíséri a mobiltelefon segítségével történő jegyváltási lehetőséget biztosító rendszereket. Mivel Magyarországon nincs egységes gyakorlat ezen rendszerek alkalmazásában (többféle rendszer is üzemel), és a rendszer üzemeltetése többletkiadással jár, (a költségek egy részét nem az ügyfélre, hanem az üzemeltetőre hárítják a rendszerek tulajdonosai), valamint a rendszert használó ügyfelek csekély száma (tapasztalatok alapján pár százalék) miatt bevezetéséhez további vizsgálatok szükségesek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A Vas Megyei Rendőr-főkapitányságtól érkezett megkeresés, hogy megkülönböztető jelzés nélkül üzemeltetett szolgálati gépjárművek részére biztosítsuk a térítésmentes parkolást. A főkapitányság saját tulajdonú járművei mellett bérelt gépjárműparkkal is rendelkezik. Ezeknél a bérbeadó nem járult hozzá a mobil megkülönböztető jelzéssel történő felszereléshez, azonban feladatellátásuk megegyezik a megkülönböztető fény- és hangjelző készülékkel felszerelt gépjárművekével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zsgálataink alapján a fenti probléma megoldása további elemzést igényel, mivel várható, hogy további ilyen jellegű igények is felmerülhetnek más szervek részéről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szefoglalás, javasl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zemeltető az elmúlt évek működtetési tapasztalatai alapján kéri a rendelet alábbiakkal történő kiegészítését, módosításá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iros zóna magas kihasználtságának csökkentésére az üzemeltető díjemelést javasol ebben a zónában, az egy órai díjnak 20 Ft-tal történő megemelését, valamint az egy órai díjból számított bérleteknek az új tarifához történő igazítását. A  javasolt díjtétel emelés az előző év bevételéhez mérten kb. 5-5,6 %-os emelést jelent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felmérések szerint a fizető parkolókat igénybe vevő gépjárművek 29-44%-a bérlettel parkol. A jobb kihasználtság, nagyobb forgási sebesség eléréséhez, a bérletesek számának mérsékléséhez az üzemeltető javasolja az alábbi parkolóhelyek átminősítését Kiemelt parkolóhelyekké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ő tér BM klub előtti szakasz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őszegi utca Mártírok tere és Petőfi Sándor utca közötti szakasz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irály utca Széll Kálmán utca és Petőfi Sándor utca közötti szakasz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zent Márton u. Fő tér és Wesselényi u. közötti szakasz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frekventáltsága, és magas kihasználtsága (80-90%) miatt javasolja továbbá az Isis parkoló piros zónába, vele párhuzamosan a Batthyány tér sárga zónába történő átminősítését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Kőszegi-Király u. belső fizető parkoló megszűntetésével az üzemeltető kéri ezen parkoló kivételét a rendeletből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rendelet I. sz. mellékletét kérik kiegészíteni a parkolóhelyek pontosabb övezeti besorolása végett az utcák belső parkolóinak feltüntetésével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Javasolják továbbá, hogy a rendelet igazodjon a Legfelsőbb Bíróság 2/2006. jogegyesítési határozatához, azaz: „Amennyiben jogszabály (pl. önkormányzati rendelet) a helyszínen meg nem fizetett parkolási díj (pótdíj) miatt a gépjármű tulajdonosának (üzemben tartójának) felelőségét állapítja meg, a gépjármű tulajdonosa (üzemben tartója) a felelősség alól nem mentheti ki magát azzal, hogy a gépjárművet a parkolási szolgáltatás igénybevételekor nem ő használta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zért kérik a rendelet 12.§. (2) bekezdését kiegészíteni azzal a rendelkezéssel, hogy a meg nem fizetett parkolási díj (pótdíj) miatt a gépjármű országos nyilvántartásban szereplő tulajdonosa tartozik felelősségg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fizetőparkolás díjtételei – a tavalyi áremelés ellenére – még mindig az ország legalacsonyabb díjtételei közé tartoznak. Az alábbi táblázat néhány fizetőparkolót üzemeltető város díjtételét tartalmazza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. 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gk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c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laegersze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szp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 és a rendeletmódosítás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 xml:space="preserve">../2006. (XI.30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2. § (2) pontja helyér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2.§. (2) A jogosulatlan használatért a rendelet II. sz. mellékletében meghatározott pótdíjat kell fizetni. </w:t>
      </w:r>
      <w:r>
        <w:rPr>
          <w:rFonts w:cs="Arial" w:ascii="Arial" w:hAnsi="Arial"/>
          <w:b/>
          <w:bCs/>
        </w:rPr>
        <w:t>A kiszabott pótdíj miatt az országos gépjármű nyilvántartásban szereplő tulajdonos tartozik felelősséggel.</w:t>
      </w:r>
      <w:r>
        <w:rPr>
          <w:rFonts w:cs="Arial" w:ascii="Arial" w:hAnsi="Arial"/>
        </w:rPr>
        <w:t xml:space="preserve"> Jogosulatlan használatnak minősül a parkolóhely igénybevétele, ha</w:t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gépjármű vezetője a várakozási díj megfizetése nélkül parkol,</w:t>
      </w:r>
    </w:p>
    <w:p>
      <w:pPr>
        <w:pStyle w:val="TextBodyIndent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érvényes parkolójegyét vagy bérletét nem ellenőrizhető módon helyezi el a gépjárműre,</w:t>
      </w:r>
    </w:p>
    <w:p>
      <w:pPr>
        <w:pStyle w:val="TextBodyIndent"/>
        <w:ind w:left="1413" w:hanging="705"/>
        <w:rPr/>
      </w:pPr>
      <w:r>
        <w:rPr>
          <w:rFonts w:cs="Arial" w:ascii="Arial" w:hAnsi="Arial"/>
        </w:rPr>
        <w:t>c./</w:t>
        <w:tab/>
        <w:t>az előre megfizetett várakozási idő letelte után a parkolóhelyet továbbra is használja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ndelet I. sz. mellékletének helyére jelen rendelet új I. sz. melléklete lép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ndelet II. sz. mellékletének helyére jelen rendelet új II. sz. melléklete lép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z a rendelet 2007. január 1. napján lép hatályba. Rendelkezéseit az ez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:Dr. Ipkovich György:)</w:t>
        <w:tab/>
        <w:tab/>
        <w:tab/>
        <w:tab/>
        <w:t>(:Dr. Kaczmarski János: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Heading1"/>
        <w:ind w:left="708" w:hanging="0"/>
        <w:jc w:val="righ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A rendelet I. sz. melléklete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Szvegtrzsbehzssal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városközpontnak   a Vörösmarty u. – Deák Ferenc u. – Perint patak – Mátyás király u. – Zrínyi Ilona utcák által határolt területére</w:t>
      </w:r>
    </w:p>
    <w:p>
      <w:pPr>
        <w:pStyle w:val="Szvegtrzsbehzssal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továbbá a Vásárcsarnok és környékére, és a Markusovszky utcára /Kórház/ terjed ki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/ A fizető parkolók díjosztályokba sorolása:</w:t>
      </w:r>
    </w:p>
    <w:p>
      <w:pPr>
        <w:pStyle w:val="Heading3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. /Centrális/ díjzó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TextBodyIndent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6. Bejzcy u.*</w:t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 xml:space="preserve">7. Thököly u.-i </w:t>
      </w:r>
      <w:r>
        <w:rPr>
          <w:rFonts w:cs="Arial" w:ascii="Arial" w:hAnsi="Arial"/>
          <w:b/>
          <w:bCs/>
        </w:rPr>
        <w:t>három</w:t>
      </w:r>
      <w:r>
        <w:rPr>
          <w:rFonts w:cs="Arial" w:ascii="Arial" w:hAnsi="Arial"/>
        </w:rPr>
        <w:t xml:space="preserve"> belső parkoló /Fő tér 29-37 és Fő tér 39-45 között, </w:t>
      </w:r>
      <w:r>
        <w:rPr>
          <w:rFonts w:cs="Arial" w:ascii="Arial" w:hAnsi="Arial"/>
          <w:b/>
          <w:bCs/>
        </w:rPr>
        <w:t>Thököly u. 17.</w:t>
      </w:r>
      <w:r>
        <w:rPr>
          <w:rFonts w:cs="Arial" w:ascii="Arial" w:hAnsi="Arial"/>
        </w:rPr>
        <w:t xml:space="preserve">/ 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142" w:firstLine="566"/>
        <w:rPr/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Szent Márton u. eleje /Fő tér – Wesselényi M. u. között/ *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Kőszegi u. /Mártírok tere – Petőfi S. u. között/ *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Király u. /Széll K. u. – Petőfi S. u. között/ *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Fő tér 11-15. *</w:t>
        <w:tab/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Isis parkoló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* Az 1-es, 5-ös, 6-os, 8-as, 10-es, 13-as, 18-as, 19-es, 20-as és 21-es sorszámú, kiemelt parkolókra nem érvényesek a bérletek, kizárólag parkolójeggyel használhatók.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/Középső/ díjzóna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 xml:space="preserve"> Bürü u. parkoló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24.</w:t>
      </w:r>
      <w:r>
        <w:rPr>
          <w:rFonts w:cs="Arial" w:ascii="Arial" w:hAnsi="Arial"/>
        </w:rPr>
        <w:t xml:space="preserve"> Kiskar u.</w:t>
      </w:r>
    </w:p>
    <w:p>
      <w:pPr>
        <w:pStyle w:val="Normal"/>
        <w:ind w:left="142" w:firstLine="5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Kiskar u. két belső parkoló /Kiskar 3. mellett, Hollán E. 7. mellett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</w:rPr>
        <w:t xml:space="preserve"> Sorok úti parkoló /Kiskar 13-15. számmal szemben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</w:rPr>
        <w:t xml:space="preserve"> APEH udvar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28.</w:t>
      </w:r>
      <w:r>
        <w:rPr>
          <w:rFonts w:cs="Arial" w:ascii="Arial" w:hAnsi="Arial"/>
        </w:rPr>
        <w:t xml:space="preserve"> Szily J. u. tömbbelső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29.</w:t>
      </w:r>
      <w:r>
        <w:rPr>
          <w:rFonts w:cs="Arial" w:ascii="Arial" w:hAnsi="Arial"/>
        </w:rPr>
        <w:t xml:space="preserve"> Szelestey u. /Király - Vörösmarty/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30.</w:t>
      </w:r>
      <w:r>
        <w:rPr>
          <w:rFonts w:cs="Arial" w:ascii="Arial" w:hAnsi="Arial"/>
        </w:rPr>
        <w:t xml:space="preserve"> Szelestey u.-i </w:t>
      </w:r>
      <w:r>
        <w:rPr>
          <w:rFonts w:cs="Arial" w:ascii="Arial" w:hAnsi="Arial"/>
          <w:b/>
          <w:bCs/>
        </w:rPr>
        <w:t>két belső</w:t>
      </w:r>
      <w:r>
        <w:rPr>
          <w:rFonts w:cs="Arial" w:ascii="Arial" w:hAnsi="Arial"/>
        </w:rPr>
        <w:t xml:space="preserve"> parkoló /Szelestey u. 12. mellet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elestey u. 13. mögött</w:t>
      </w:r>
      <w:r>
        <w:rPr>
          <w:rFonts w:cs="Arial" w:ascii="Arial" w:hAnsi="Arial"/>
        </w:rPr>
        <w:t>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1.</w:t>
      </w:r>
      <w:r>
        <w:rPr>
          <w:rFonts w:cs="Arial" w:ascii="Arial" w:hAnsi="Arial"/>
        </w:rPr>
        <w:t xml:space="preserve"> Malom u. 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2.</w:t>
      </w:r>
      <w:r>
        <w:rPr>
          <w:rFonts w:cs="Arial" w:ascii="Arial" w:hAnsi="Arial"/>
        </w:rPr>
        <w:t xml:space="preserve"> Széll K. u. /Király - Vörösmarty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3.</w:t>
      </w:r>
      <w:r>
        <w:rPr>
          <w:rFonts w:cs="Arial" w:ascii="Arial" w:hAnsi="Arial"/>
        </w:rPr>
        <w:t xml:space="preserve"> Kisfaludy S. u. /Király - Vörösmarty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4.</w:t>
      </w:r>
      <w:r>
        <w:rPr>
          <w:rFonts w:cs="Arial" w:ascii="Arial" w:hAnsi="Arial"/>
        </w:rPr>
        <w:t xml:space="preserve"> Borostyánkő Áruház mögötti parkoló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5.</w:t>
      </w:r>
      <w:r>
        <w:rPr>
          <w:rFonts w:cs="Arial" w:ascii="Arial" w:hAnsi="Arial"/>
        </w:rPr>
        <w:t xml:space="preserve"> Wesselényi u. /Szent Márton - Szelestey u.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6.</w:t>
      </w:r>
      <w:r>
        <w:rPr>
          <w:rFonts w:cs="Arial" w:ascii="Arial" w:hAnsi="Arial"/>
        </w:rPr>
        <w:t xml:space="preserve"> Wesselényi u.-i belső parkoló /Szent Márton 25-37 sz. mögött/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bCs/>
        </w:rPr>
        <w:t>37.</w:t>
      </w:r>
      <w:r>
        <w:rPr>
          <w:rFonts w:cs="Arial" w:ascii="Arial" w:hAnsi="Arial"/>
        </w:rPr>
        <w:t xml:space="preserve"> Szt. Márton úti parkoló /Szent Márton 25-33 sz. előtt/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38.</w:t>
      </w:r>
      <w:r>
        <w:rPr>
          <w:rFonts w:cs="Arial" w:ascii="Arial" w:hAnsi="Arial"/>
        </w:rPr>
        <w:t xml:space="preserve"> Szt. Márton u. , Király u., Kisfaludy u., Gyöngyösparti sétány közötti belső parkoló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39.</w:t>
      </w:r>
      <w:r>
        <w:rPr>
          <w:rFonts w:cs="Arial" w:ascii="Arial" w:hAnsi="Arial"/>
        </w:rPr>
        <w:t xml:space="preserve"> Aréna u.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0.</w:t>
      </w:r>
      <w:r>
        <w:rPr>
          <w:rFonts w:cs="Arial" w:ascii="Arial" w:hAnsi="Arial"/>
        </w:rPr>
        <w:t xml:space="preserve"> Szelestey L. u. – Malom u. tömbbelső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. Batthyány tér</w:t>
      </w:r>
    </w:p>
    <w:p>
      <w:pPr>
        <w:pStyle w:val="Heading5"/>
        <w:ind w:left="426" w:firstLine="28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III. /Védő/ díjzóna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28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.</w:t>
      </w:r>
      <w:r>
        <w:rPr>
          <w:rFonts w:cs="Arial" w:ascii="Arial" w:hAnsi="Arial"/>
        </w:rPr>
        <w:t xml:space="preserve"> Markusovszky u. /Kórház/ Deák F. u. - Horváth B. körútig/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43.</w:t>
      </w:r>
      <w:r>
        <w:rPr>
          <w:rFonts w:cs="Arial" w:ascii="Arial" w:hAnsi="Arial"/>
        </w:rPr>
        <w:t xml:space="preserve"> Vásárcsarnok és környéke /Szent Márton u. - Barátság u. - Piac D-i oldali bejárati út - Hunyadi u./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4.</w:t>
      </w:r>
      <w:r>
        <w:rPr>
          <w:rFonts w:cs="Arial" w:ascii="Arial" w:hAnsi="Arial"/>
        </w:rPr>
        <w:t xml:space="preserve"> Zrínyi I. u.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5.</w:t>
      </w:r>
      <w:r>
        <w:rPr>
          <w:rFonts w:cs="Arial" w:ascii="Arial" w:hAnsi="Arial"/>
        </w:rPr>
        <w:t xml:space="preserve"> Március 15. tér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6.</w:t>
      </w:r>
      <w:r>
        <w:rPr>
          <w:rFonts w:cs="Arial" w:ascii="Arial" w:hAnsi="Arial"/>
        </w:rPr>
        <w:t xml:space="preserve"> Karinthy F. u.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7.</w:t>
      </w:r>
      <w:r>
        <w:rPr>
          <w:rFonts w:cs="Arial" w:ascii="Arial" w:hAnsi="Arial"/>
        </w:rPr>
        <w:t xml:space="preserve"> Liszt F. u.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8.</w:t>
      </w:r>
      <w:r>
        <w:rPr>
          <w:rFonts w:cs="Arial" w:ascii="Arial" w:hAnsi="Arial"/>
        </w:rPr>
        <w:t xml:space="preserve"> Deák F. u. (Paragvári u. – Honvéd tér között)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49.</w:t>
      </w:r>
      <w:r>
        <w:rPr>
          <w:rFonts w:cs="Arial" w:ascii="Arial" w:hAnsi="Arial"/>
        </w:rPr>
        <w:t xml:space="preserve"> Báthory u.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50.</w:t>
      </w:r>
      <w:r>
        <w:rPr>
          <w:rFonts w:cs="Arial" w:ascii="Arial" w:hAnsi="Arial"/>
        </w:rPr>
        <w:t xml:space="preserve"> Hübner u. 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51.</w:t>
      </w:r>
      <w:r>
        <w:rPr>
          <w:rFonts w:cs="Arial" w:ascii="Arial" w:hAnsi="Arial"/>
        </w:rPr>
        <w:t xml:space="preserve"> Domonkos u.</w:t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</w:rPr>
        <w:t>52.</w:t>
      </w:r>
      <w:r>
        <w:rPr>
          <w:rFonts w:cs="Arial" w:ascii="Arial" w:hAnsi="Arial"/>
        </w:rPr>
        <w:t xml:space="preserve"> Kórház köz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</w:rPr>
        <w:t>53.</w:t>
      </w:r>
      <w:r>
        <w:rPr>
          <w:rFonts w:cs="Arial" w:ascii="Arial" w:hAnsi="Arial"/>
        </w:rPr>
        <w:t xml:space="preserve"> Deák F. u. – Liszt F. u. – Petőfi S. u. Március 15. tér által határolt belső udvar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 rendelet II. sz. mellékl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 parkolási díjak mérték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íjosztályok</w:t>
      </w:r>
    </w:p>
    <w:p>
      <w:pPr>
        <w:pStyle w:val="Normal"/>
        <w:autoSpaceDE w:val="false"/>
        <w:ind w:left="283" w:hanging="283"/>
        <w:jc w:val="both"/>
        <w:rPr/>
      </w:pPr>
      <w:r>
        <w:rPr>
          <w:rFonts w:cs="Arial" w:ascii="Arial" w:hAnsi="Arial"/>
          <w:szCs w:val="20"/>
        </w:rPr>
        <w:t>A parkolási díjak szempontjából a közúti járműveket az alábbi két díjosztály egyikébe kell sorolni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./ díjosztály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./ díjosztály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yéb, 5,50 m-nél hosszabb vagy 3500 kg összsúlyt meghaladó járművek</w:t>
      </w:r>
    </w:p>
    <w:p>
      <w:pPr>
        <w:pStyle w:val="Normal"/>
        <w:autoSpaceDE w:val="false"/>
        <w:ind w:left="7200" w:hanging="720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lapdíjak óránként: </w:t>
      </w:r>
      <w:r>
        <w:rPr>
          <w:rFonts w:cs="Arial" w:ascii="Arial" w:hAnsi="Arial"/>
          <w:szCs w:val="20"/>
        </w:rPr>
        <w:t>Ft/óra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A/díjosztá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B/díjosztál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2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600,- Ft/ór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300,- Ft/óra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díjak általános forgalmi adót is tartalmaznak.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Havi bérletjegyek ára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érlet csak az A./ díjosztályba tartozó járművekre váltható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50"/>
        <w:gridCol w:w="2060"/>
        <w:gridCol w:w="1518"/>
        <w:gridCol w:w="15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lakossá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közüle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lakossá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közület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összes parkolóra kiemelt kivételé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5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7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5.0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-III.öveze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III.öv.-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822" w:hanging="82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.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5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, a bérlet előállításának költsége nélkül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bérletek előállítási költsége 200 Ft/db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ürke lakossági bérletek éves díja 1.000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 kizárólagos használati jogok éves díjai: </w:t>
      </w:r>
      <w:r>
        <w:rPr>
          <w:rFonts w:cs="Arial" w:ascii="Arial" w:hAnsi="Arial"/>
          <w:szCs w:val="20"/>
        </w:rPr>
        <w:t>Ft/év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ossá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özület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4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2160" w:hanging="21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0.000,-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ótdíjak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8 munkanapon belüli fizetés esetén az 1 órai várakozási díj 10-szeres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8 munkanapon túli fizetés esetén az 1 órai várakozási díj 20-szo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c./ 20 munkanapon túli fizetés esetén az 1 órai várakozási díj 30-szoro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9:00Z</dcterms:created>
  <dc:creator>Kalmár Ervin</dc:creator>
  <dc:description/>
  <dc:language>en-US</dc:language>
  <cp:lastModifiedBy>Kusztor György</cp:lastModifiedBy>
  <cp:lastPrinted>2006-11-09T16:09:00Z</cp:lastPrinted>
  <dcterms:modified xsi:type="dcterms:W3CDTF">2006-11-09T15:28:00Z</dcterms:modified>
  <cp:revision>8</cp:revision>
  <dc:subject/>
  <dc:title>Az előterjesztést tárgyalta:</dc:title>
</cp:coreProperties>
</file>