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Pénzügyi és Gazdasági Bizottság december 22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Paragvári u. 27. szám alatti személygépkocsi tároló értékesít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>Tájékoztatom a Tisztelt Bizottságot arról, hogy a SZOVA Zrt., mint a Paragvári u. 27. szám alatti társasház kezelője azzal a kéréssel fordult önkormányzatunkhoz, hogy az épület udvarán található,  önkormányzatunk tulajdonában álló 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garázs helyzetét rendezzük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>A kezelő helyszíni ellenőrzés során megállapította, hogy a garázs műszaki állapota jelentős mértékben leromlott. Falain erőteljes repedések láthatók, vélhetően alapsüllyedés miatt. Az esővíz elvezetése nem megoldott, így az a falazatok alá folyik. A tetőfedés teljes átrakást igényel. A vakolat erősen hiányos, a kapu cserére szorul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lújítása – a kezelő becslése szerint – mintegy 350.000,-Ft-ba kerülne, mely összeg meghaladja az ingatlan értékét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>A helyiség személygépkocsi tárolás céljára történő fenntartása - a kezelő véleménye szerint - az önkormányzat számára gazdaságtalan, mivel garázsként nem hasznosítható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>A garázs megközelíthetősége a szűk kapualj és az udvar miatt jelentősen lekorlátozza a behajtani képes (kis méretű) személygépkocsik típusát. Mivel a garázs társasházban található éves szinten a SZOVA Zrt. 14-15.000,-Ft összegű közös költséget fizet a közös tulajdon 670/10000 hányada után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>A társasházban a személygépkocsi tárolón kívül önkormányzati tulajdonban van egy 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félkomfortos lakás is. 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>A gazdaságtalan fenntartás miatt a garázs esetleges elbontásának műszaki akadálya nincs, azonban a bontás felveti az albetéthez tartozó közös tulajdoni hányad értékének kérdését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ezelő véleménye szerint célszerűbb lenne megkísérelni az ingatlan értékesítését, melynek vételárát – figyelembe véve az albetéthez tartozó közös tulajdoni hányadot is – 300.000,-Ft-ban javasolja meghatározni.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A társasház 1995-ben készült alapító okiratában a tulajdonostársak részére elővásárlási jog nem került kikötésre.)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tulajdonában álló helyiségek elidegenítésének szabályairól szóló 26/1994.(VII.7.) rendelet 14.§-a szerint üres helyiségek értékesítése során Szombathely Megyei Jogú Város Önkormányzata vagyonáról, a vagyontárgyak feletti tulajdonosi jogok gyakorlásáról szóló 29/2004. (VI.30) számú önkormányzati rendelet szabályait kell alkalmazni. A vagyonrendelet 21.§ (1) bekezdése szerint 10 millió forint egyedi forgalmi értéket el nem érő forgalomképes ingatlan és ingó vagyon esetében a tulajdonosi jogokat a polgármester gyakorolja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cs="Arial" w:ascii="Arial" w:hAnsi="Arial"/>
        </w:rPr>
        <w:t>Fentiek alapján kérem a Tisztelt Bizottságot értsen egyet azzal, hogy a Paragvári u. 27. szám alatti, 3209/A/5 hrsz-ú személygépkocsi tároló értékesítésére vonatkozóan  - a vagyonrendelet versenyeztetési szabályzatának megfelelőn - pályázati felhívás kerüljön kiírásra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december 3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0. (XII.22.) PG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- és Gazdasági Bizottság úgy döntött, hogy a </w:t>
      </w:r>
      <w:r>
        <w:rPr>
          <w:rFonts w:cs="Arial" w:ascii="Arial" w:hAnsi="Arial"/>
          <w:b/>
        </w:rPr>
        <w:t xml:space="preserve">Szombathely, Paragvári u. 27. </w:t>
      </w:r>
      <w:r>
        <w:rPr>
          <w:rFonts w:cs="Arial" w:ascii="Arial" w:hAnsi="Arial"/>
        </w:rPr>
        <w:t>szám alatt található 3209/A/5  hrsz-ú 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</w:t>
      </w:r>
      <w:r>
        <w:rPr>
          <w:rFonts w:cs="Arial" w:ascii="Arial" w:hAnsi="Arial"/>
          <w:b/>
        </w:rPr>
        <w:t>személygépkocsi tároló</w:t>
      </w:r>
      <w:r>
        <w:rPr>
          <w:rFonts w:cs="Arial" w:ascii="Arial" w:hAnsi="Arial"/>
        </w:rPr>
        <w:t xml:space="preserve"> a hozzá tartozó közös tulajdoni hányaddal – Szombathely Megyei Jogú Város Önkormányzata vagyonáról, a vagyontárgyak feletti tulajdonosi jogok gyakorlásáról szóló 29/2004.(VI.30.) számú rendelet 16. §-a alapján, nyilvános pályázat keretében, liciteljárással kerüljön értékesítésr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z ingatlan kikiáltási árát 300.000,- Ft +ÁFA forgalmi értéken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hatalmazza a polgármestert, hogy a pályázati felhívást – a vagyonrendelet liciteljárásra vonatkozó szabályainak megfelelően - kiírja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 xml:space="preserve">Dr. Tőke Erzsébet, a Jogi és Képviselői Osztály vezetője 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 azonnal</w:t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sz w:val="16"/>
      </w:rPr>
      <w:tab/>
    </w:r>
  </w:p>
  <w:p>
    <w:pPr>
      <w:pStyle w:val="Footer"/>
      <w:rPr/>
    </w:pPr>
    <w:r>
      <w:rPr/>
      <w:tab/>
    </w:r>
    <w:r>
      <w:rPr>
        <w:rFonts w:cs="Arial" w:ascii="Arial" w:hAnsi="Arial"/>
      </w:rPr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clear" w:pos="9072"/>
        <w:tab w:val="left" w:pos="35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horvath.ildiko</dc:creator>
  <dc:description/>
  <cp:keywords/>
  <dc:language>en-US</dc:language>
  <cp:lastModifiedBy>Czink Zsuzsanna</cp:lastModifiedBy>
  <cp:lastPrinted>2010-09-14T14:20:00Z</cp:lastPrinted>
  <dcterms:modified xsi:type="dcterms:W3CDTF">2010-12-07T15:44:00Z</dcterms:modified>
  <cp:revision>4</cp:revision>
  <dc:subject/>
  <dc:title>Összefoglaló jelentés</dc:title>
</cp:coreProperties>
</file>