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z Egészségügyi Alapellátó Intézet gépjármú cseréjének támogatására</w:t>
        <w:br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1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 Pénzügyi és Gazdasági Bizottság támogatja az </w:t>
      </w:r>
      <w:r>
        <w:rPr>
          <w:rFonts w:cs="Arial" w:ascii="Arial" w:hAnsi="Arial"/>
          <w:b/>
        </w:rPr>
        <w:t>Egészségügyi Alapellátó Intézet</w:t>
      </w:r>
      <w:r>
        <w:rPr>
          <w:rFonts w:cs="Arial" w:ascii="Arial" w:hAnsi="Arial"/>
        </w:rPr>
        <w:t xml:space="preserve"> önkormányzati többlettámogatás nélküli </w:t>
      </w:r>
      <w:r>
        <w:rPr>
          <w:rFonts w:cs="Arial" w:ascii="Arial" w:hAnsi="Arial"/>
          <w:b/>
        </w:rPr>
        <w:t>gépjármű-cseréjét</w:t>
      </w:r>
      <w:r>
        <w:rPr>
          <w:rFonts w:cs="Arial" w:ascii="Arial" w:hAnsi="Arial"/>
        </w:rPr>
        <w:t>, tekintettel arra, hogy a gépjárműcsere az Intézet kötelező feladatainak ellátáshoz nélkülözhetetlen. A Pénzügyi és Gazdasági Bizottság a gépjárműcserét azzal a kikötéssel támogatja, hogy az egészségügyi feladatok önkormányzati támogatásán várható pénzmaradvány terhére legfeljebb 800 e Ft használható fel az új gépjármű vételére, míg a fennmaradó összeg a régi, Mazda 323 típusú gépkocsi értékesítésének bevétele, valamint az OEP támogatású szakfeladatok kiadási megtakarítása terhére finanszíroz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  <w:t>Harangozó Bertalan, a Pénzügyi és Gazdasági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u w:val="single"/>
        </w:rPr>
        <w:t>az előkészítésért</w:t>
      </w:r>
      <w:r>
        <w:rPr>
          <w:rFonts w:cs="Arial" w:ascii="Arial" w:hAnsi="Arial"/>
          <w:bCs/>
        </w:rPr>
        <w:t>: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9:00Z</dcterms:modified>
  <cp:revision>2</cp:revision>
  <dc:subject/>
  <dc:title>334/2010</dc:title>
</cp:coreProperties>
</file>