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 Pénzügyi és Gazdasági Bizottság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>2010. decemberi havi rendes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z Egészségügyi Alapellátó Intézet gépjármű cseréjének támogatására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rPr/>
      </w:pPr>
      <w:r>
        <w:rPr/>
        <w:t>Az Egészségügyi Alapellátó Intézet alapellátási feladatai teljesítéséhez két gépkocsival rendelkezik, melyek az alábbi napi, rendszeres feladatokat látják el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4"/>
        </w:numPr>
        <w:rPr/>
      </w:pPr>
      <w:r>
        <w:rPr/>
        <w:t>kismamáktól átvett anyatej begyűjtése és beszállítása az Anyatejgyűjtő Állomásra,</w:t>
      </w:r>
    </w:p>
    <w:p>
      <w:pPr>
        <w:pStyle w:val="Felsorols"/>
        <w:numPr>
          <w:ilvl w:val="0"/>
          <w:numId w:val="4"/>
        </w:numPr>
        <w:rPr/>
      </w:pPr>
      <w:r>
        <w:rPr/>
        <w:t>napi egy helyi és egy vidéki laborjárattal vér és egyéb laborvizsgálati anyagok szállítása a Markusovszky Kórház Központi laboratóriumába, illetve onnan a laborleletek kiszállítása,</w:t>
      </w:r>
    </w:p>
    <w:p>
      <w:pPr>
        <w:pStyle w:val="Felsorols"/>
        <w:numPr>
          <w:ilvl w:val="0"/>
          <w:numId w:val="4"/>
        </w:numPr>
        <w:rPr/>
      </w:pPr>
      <w:r>
        <w:rPr/>
        <w:t>a háziorvosi rendelőkben, iskolákban, fogászati rendelőkben keletkezett és összegyűjtött veszélyes hulladék elszállítása a megsemmisítő helyre,</w:t>
      </w:r>
    </w:p>
    <w:p>
      <w:pPr>
        <w:pStyle w:val="Felsorols"/>
        <w:numPr>
          <w:ilvl w:val="0"/>
          <w:numId w:val="4"/>
        </w:numPr>
        <w:rPr/>
      </w:pPr>
      <w:r>
        <w:rPr/>
        <w:t>a folyamatos működéshez szükséges anyagok kiszállítása az intézet 43 telephelyére,</w:t>
      </w:r>
    </w:p>
    <w:p>
      <w:pPr>
        <w:pStyle w:val="Felsorols"/>
        <w:numPr>
          <w:ilvl w:val="0"/>
          <w:numId w:val="4"/>
        </w:numPr>
        <w:rPr/>
      </w:pPr>
      <w:r>
        <w:rPr/>
        <w:t>az egészségügyi textília cseréje, a szennyezett textília elszállítása a mosodába,</w:t>
      </w:r>
    </w:p>
    <w:p>
      <w:pPr>
        <w:pStyle w:val="Felsorols"/>
        <w:numPr>
          <w:ilvl w:val="0"/>
          <w:numId w:val="4"/>
        </w:numPr>
        <w:rPr/>
      </w:pPr>
      <w:r>
        <w:rPr/>
        <w:t>postázási, hivatali teendők ellátása (számlák, szerződések, körlevelek, adatszolgáltatások stb.)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z egyik, Mazda 323 típusú, 1,6 benzinüzemű gépkocsi november hónapban lett 7 éves, közel 210 ezer kilométert futott, a havi átlagos futásteljesítménye 2.600 km/hó. A gépkocsi életkorának növekedésével és fokozottabb fizikai elhasználódásával egyenes arányban növekszik a javítására, szervízelésére fordított kiadás. A fenntartására fordított dologi kiadások növekedése, valamint a megbízható napi feladat-ellátáshoz fűződő érdek miatt felmerült a gépkocsi csere szükségességének az igénye. 2003. december hónaptól 2010. november hónapig a gépkocsi összesen 10 alkalommal lett javítva. A javítási költségek évenkénti alakulását az alábbiakban mutatjuk be: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ab/>
        <w:tab/>
        <w:tab/>
        <w:tab/>
        <w:t xml:space="preserve">  </w:t>
      </w:r>
      <w:r>
        <w:rPr>
          <w:b/>
          <w:u w:val="single"/>
        </w:rPr>
        <w:t>év</w:t>
      </w:r>
      <w:r>
        <w:rPr/>
        <w:tab/>
        <w:tab/>
        <w:tab/>
      </w:r>
      <w:r>
        <w:rPr>
          <w:b/>
          <w:u w:val="single"/>
        </w:rPr>
        <w:t>javítási költség (Ft)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ab/>
        <w:tab/>
        <w:tab/>
        <w:tab/>
        <w:t>2003.</w:t>
        <w:tab/>
        <w:tab/>
        <w:tab/>
        <w:t xml:space="preserve">  </w:t>
        <w:tab/>
        <w:t xml:space="preserve">    -</w:t>
      </w:r>
    </w:p>
    <w:p>
      <w:pPr>
        <w:pStyle w:val="Felsorols"/>
        <w:rPr/>
      </w:pPr>
      <w:r>
        <w:rPr/>
        <w:tab/>
        <w:tab/>
        <w:tab/>
        <w:tab/>
        <w:t>2004.</w:t>
        <w:tab/>
        <w:tab/>
        <w:tab/>
        <w:tab/>
        <w:t xml:space="preserve">    -</w:t>
      </w:r>
    </w:p>
    <w:p>
      <w:pPr>
        <w:pStyle w:val="Felsorols"/>
        <w:rPr/>
      </w:pPr>
      <w:r>
        <w:rPr/>
        <w:tab/>
        <w:tab/>
        <w:tab/>
        <w:tab/>
        <w:t>2005.</w:t>
        <w:tab/>
        <w:tab/>
        <w:tab/>
        <w:tab/>
        <w:t>484.651</w:t>
      </w:r>
    </w:p>
    <w:p>
      <w:pPr>
        <w:pStyle w:val="Felsorols"/>
        <w:rPr/>
      </w:pPr>
      <w:r>
        <w:rPr/>
        <w:tab/>
        <w:tab/>
        <w:tab/>
        <w:tab/>
        <w:t>2006.</w:t>
        <w:tab/>
        <w:tab/>
        <w:tab/>
        <w:tab/>
        <w:t xml:space="preserve">    6.753</w:t>
      </w:r>
    </w:p>
    <w:p>
      <w:pPr>
        <w:pStyle w:val="Felsorols"/>
        <w:rPr/>
      </w:pPr>
      <w:r>
        <w:rPr/>
        <w:tab/>
        <w:tab/>
        <w:tab/>
        <w:tab/>
        <w:t>2007.</w:t>
        <w:tab/>
        <w:tab/>
        <w:tab/>
        <w:tab/>
        <w:t xml:space="preserve">  23.156</w:t>
      </w:r>
    </w:p>
    <w:p>
      <w:pPr>
        <w:pStyle w:val="Felsorols"/>
        <w:rPr/>
      </w:pPr>
      <w:r>
        <w:rPr/>
        <w:tab/>
        <w:tab/>
        <w:tab/>
        <w:tab/>
        <w:t>2008.</w:t>
        <w:tab/>
        <w:tab/>
        <w:tab/>
        <w:tab/>
        <w:t>186.421</w:t>
      </w:r>
    </w:p>
    <w:p>
      <w:pPr>
        <w:pStyle w:val="Felsorols"/>
        <w:rPr/>
      </w:pPr>
      <w:r>
        <w:rPr/>
        <w:tab/>
        <w:tab/>
        <w:tab/>
        <w:tab/>
        <w:t>2009.</w:t>
        <w:tab/>
        <w:tab/>
        <w:tab/>
        <w:tab/>
        <w:t>679.025</w:t>
      </w:r>
    </w:p>
    <w:p>
      <w:pPr>
        <w:pStyle w:val="Felsorols"/>
        <w:rPr/>
      </w:pPr>
      <w:r>
        <w:rPr/>
        <w:tab/>
        <w:tab/>
        <w:tab/>
        <w:tab/>
        <w:t>2010.</w:t>
        <w:tab/>
        <w:tab/>
        <w:tab/>
        <w:tab/>
        <w:t>139.388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fenti javítási költségek összege 1.519.394 Ft, melyen felül a 15.000 km utáni szervizekre és annak keretében elvégzett kisebb javításokra 721.399 Ft-ot fizetett ki az Egészségügyi Alapellátó Intézet. A gépkocsi javítását az Intézet úgy szervezte meg, hogy a kisebb javítások a délutáni időszakban, a nagyobb javítások pedig hétvégén történjenek, tekintettel arra, hogy a napi laborjáratok ellátása, valamint az anyatej begyűjtése egy időben történik és ez a feladat két autót igényel. Így elkerülhető volt a gépkocsi munkanapokon történő leállása, mely a kieső autó helyett gépkocsi bérlését tette volna szükségessé, és ez többletkiadással járt volna az Intézet számár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jelenlegi autó éves átlagos fenntartási költsége az alábbiak szerint alakul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2"/>
        </w:numPr>
        <w:spacing w:lineRule="auto" w:line="360"/>
        <w:ind w:left="714" w:hanging="357"/>
        <w:rPr/>
      </w:pPr>
      <w:r>
        <w:rPr/>
        <w:t>15.000 km-es szerviz</w:t>
        <w:tab/>
        <w:tab/>
        <w:tab/>
        <w:t>103.057 Ft</w:t>
        <w:tab/>
      </w:r>
    </w:p>
    <w:p>
      <w:pPr>
        <w:pStyle w:val="Felsorols"/>
        <w:numPr>
          <w:ilvl w:val="0"/>
          <w:numId w:val="2"/>
        </w:numPr>
        <w:spacing w:lineRule="auto" w:line="360"/>
        <w:ind w:left="714" w:hanging="357"/>
        <w:rPr/>
      </w:pPr>
      <w:r>
        <w:rPr/>
        <w:t>javítási költség</w:t>
        <w:tab/>
        <w:tab/>
        <w:tab/>
        <w:tab/>
        <w:t>217.067 Ft</w:t>
      </w:r>
    </w:p>
    <w:p>
      <w:pPr>
        <w:pStyle w:val="Felsorols"/>
        <w:numPr>
          <w:ilvl w:val="0"/>
          <w:numId w:val="2"/>
        </w:numPr>
        <w:spacing w:lineRule="auto" w:line="360"/>
        <w:ind w:left="714" w:hanging="357"/>
        <w:rPr/>
      </w:pPr>
      <w:r>
        <w:rPr/>
        <w:t>gumiabroncsok pótlása</w:t>
        <w:tab/>
        <w:tab/>
        <w:tab/>
        <w:t xml:space="preserve">  37.092 Ft</w:t>
      </w:r>
    </w:p>
    <w:p>
      <w:pPr>
        <w:pStyle w:val="Felsorols"/>
        <w:numPr>
          <w:ilvl w:val="0"/>
          <w:numId w:val="2"/>
        </w:numPr>
        <w:spacing w:lineRule="auto" w:line="360"/>
        <w:ind w:left="714" w:hanging="357"/>
        <w:rPr/>
      </w:pPr>
      <w:r>
        <w:rPr/>
        <w:t>Kötelező és Casco biztosítás díja</w:t>
        <w:tab/>
        <w:t>147.420 Ft</w:t>
      </w:r>
    </w:p>
    <w:p>
      <w:pPr>
        <w:pStyle w:val="Felsorols"/>
        <w:numPr>
          <w:ilvl w:val="0"/>
          <w:numId w:val="2"/>
        </w:numPr>
        <w:spacing w:lineRule="auto" w:line="360"/>
        <w:ind w:left="714" w:hanging="357"/>
        <w:rPr/>
      </w:pPr>
      <w:r>
        <w:rPr/>
        <w:t>üzemanyag felhasználás</w:t>
        <w:tab/>
        <w:tab/>
        <w:t xml:space="preserve">        1.050.758 Ft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z új gépkocsi típusa még nem ismert, így konkrét összehasonlító számításokat a fenntartási költségek vonatkozásában nem lehet végezni. Megtakarítást jelent az új gépkocsik szerviz idejének bővülése 30.000 km-re, mely várhatóan 50 e Ft/év megtakarítást eredményez. Az új gépkocsi esetlegesen előforduló javítási költsége a beszerzést követő években minimális. Az üzemanyag felhasználásnál a kisebb fogyasztási normák miatt 10-15 % megtakarítás várható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szóban forgó gépkocsira teljes körű értékelést végeztetett az Intézet az egyik szombathelyi autóforgalmazó céggel, amely a vételárat 829.000 Ft bruttó értékben határozta meg a gépkocsi életkora, műszaki állapota és futásteljesítménye alapján. Az ÁFA összege nem az intézményt illeti meg, azt be kell fizetni az APEH-nak. Az intézménynél felhasználható vételár összege így kb.663.000 F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szállítási feladatok és igények miatt az Intézet egy közepes kategóriájú haszongépjármű beszerzésével szeretné lecserélni a meglevő személygépkocsi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gépjármű-forgalmazók kínálata alapján az Intézet által ellátott feladatok figyelembevételével az alábbi típusú gépjárművek lehetnek a beszerzés tárgyai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3"/>
        </w:numPr>
        <w:rPr/>
      </w:pPr>
      <w:r>
        <w:rPr/>
        <w:t>Renault Kangoo Express,</w:t>
      </w:r>
    </w:p>
    <w:p>
      <w:pPr>
        <w:pStyle w:val="Felsorols"/>
        <w:numPr>
          <w:ilvl w:val="0"/>
          <w:numId w:val="3"/>
        </w:numPr>
        <w:rPr/>
      </w:pPr>
      <w:r>
        <w:rPr/>
        <w:t>Citroen Berlingo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Peugeot Partner Confort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fenti típusok beszerzése ára – a forgalmazó cégek honlapján szereplő információk alapján - felszereltségtől függően 3.500 – 4.000 ezer Ft között mozog. Konkrét árajánlatot beszerzési engedély hiányában az Intézet nem kért be a márkakereskedőktől. A gépjármű – a Bizottság támogató döntése esetén - az Intézet „Beszerzési és versenyszabályzata” előírásainak betartásával kerülne beszerzésre. Ennek megfelelően 3 ajánlat kerülne bekérésre és az ár, a megbízhatóság és üzemeltetési költségek mérlegelésével, az értékelő bizottság javaslata alapján kerülne kiválasztásra a beszerzendő gépkoc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ének az önkormányzat 2010. évi költségvetéséről szóló, 14/2010. (V.12.) rendelet 17.§ (9) bekezdésében a Közgyűlés hozzájárult ahhoz, hogy a 2.000 e Ft - 8.000 e Ft egyedi értékhatár közötti átvett pénzeszköz felhasználásáról a Pénzügyi és Gazdasági Bizottság jogosult dönteni. Előzőek miatt az előterjesztésben részletezett gépjármű-cseréhez (az új gépjármű beszerzése miatt) szükséges a Bizottság jóváhagyása. </w:t>
      </w:r>
    </w:p>
    <w:p>
      <w:pPr>
        <w:pStyle w:val="Felsorols"/>
        <w:rPr>
          <w:rFonts w:ascii="Arial" w:hAnsi="Arial" w:cs="Arial"/>
        </w:rPr>
      </w:pPr>
      <w:r>
        <w:rPr>
          <w:rFonts w:cs="Arial"/>
        </w:rPr>
      </w:r>
    </w:p>
    <w:p>
      <w:pPr>
        <w:pStyle w:val="Felsorols"/>
        <w:rPr/>
      </w:pPr>
      <w:r>
        <w:rPr/>
        <w:t>Lényeges körülmény, hogy az Intézet igazgatójának tájékoztatása alapján a gépkocsi beszerzésének plusz önkormányzati támogatási igénye nincs, a beszerzés fedezetét az Intézet az alábbi forrásokból látja biztosítottnak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5"/>
        </w:numPr>
        <w:rPr/>
      </w:pPr>
      <w:r>
        <w:rPr/>
        <w:t>egészségügyi feladatok önkormányzati támogatásán várható pénzmaradvány 800 e Ft,</w:t>
      </w:r>
    </w:p>
    <w:p>
      <w:pPr>
        <w:pStyle w:val="Felsorols"/>
        <w:numPr>
          <w:ilvl w:val="0"/>
          <w:numId w:val="5"/>
        </w:numPr>
        <w:rPr/>
      </w:pPr>
      <w:r>
        <w:rPr/>
        <w:t>régi gépkocsi értékesítésének bevétele 700 e Ft,</w:t>
      </w:r>
    </w:p>
    <w:p>
      <w:pPr>
        <w:pStyle w:val="Felsorols"/>
        <w:numPr>
          <w:ilvl w:val="0"/>
          <w:numId w:val="5"/>
        </w:numPr>
        <w:rPr/>
      </w:pPr>
      <w:r>
        <w:rPr/>
        <w:t>OEP támogatású szakfeladatok kiadási megtakarítása 2.000-2.500 e F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2010. november havi ülésén szintén tárgyalta a gépjármű-cserére vonatkozó előterjesztést, és a 84/2010. (XI.24.) ESzB. sz. határozatban a Bizottság úgy foglalt állást, hogy támogatja az Egészségügyi Alapellátó Intézet önkormányzati többlettámogatás nélküli gépjármű-cseréjét, tekintettel arra, hogy a gépjárműcsere az Intézet kötelező feladatainak ellátáshoz nélkülözhetetl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december 7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I…...) PG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támogatja az Egészségügyi Alapellátó Intézet önkormányzati többlettámogatás nélküli gépjármű-cseréjét, tekintettel arra, hogy a gépjárműcsere az Intézet kötelező feladatainak ellátáshoz nélkülözhetetlen. A Pénzügyi és Gazdasági Bizottság a gépjárműcserét azzal a kikötéssel támogatja, hogy az egészségügyi feladatok önkormányzati támogatásán várható pénzmaradvány terhére legfeljebb 800 e Ft használható fel az új gépjármű vételére, míg a fennmaradó összeg a régi, Mazda 323 típusú gépkocsi értékesítésének bevétele, valamint az OEP támogatású szakfeladatok kiadási megtakarítása terhére finanszíroz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Harangozó Bertalan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0. december 31.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rPr>
          <w:rFonts w:ascii="Arial" w:hAnsi="Arial" w:cs="Arial"/>
        </w:rPr>
      </w:pPr>
      <w:r>
        <w:rPr>
          <w:rFonts w:cs="Arial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3:00Z</dcterms:created>
  <dc:creator>halaszne.erika</dc:creator>
  <dc:description/>
  <cp:keywords/>
  <dc:language>en-US</dc:language>
  <cp:lastModifiedBy>Varga Ágnes</cp:lastModifiedBy>
  <cp:lastPrinted>2010-11-15T16:41:00Z</cp:lastPrinted>
  <dcterms:modified xsi:type="dcterms:W3CDTF">2010-12-13T07:13:00Z</dcterms:modified>
  <cp:revision>2</cp:revision>
  <dc:subject/>
  <dc:title/>
</cp:coreProperties>
</file>