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zombathely Megyei Jogú Város Közgyűlésének 2010. december 22 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Egyházmegyei Karitásszal kötött ellátási szerződés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– a helyi önkormányzatokról szóló 1990. évi LXV. törvény 81. § (1) bekezdése és a szociális igazgatásról és szociális ellátásokról szóló 1993. évi III. törvény 120. §-a alapján – a pszichiátriai betegek és a szenvedélybetegek nappali ellátását, a szenvedélybetegek átmeneti elhelyezésével, valamint közösségi ellátásával kapcsolatos feladatokat, továbbá a pszichiátriai betegek közösségi ellátását a Szombathelyi Egyházmegyei Karitásszal 2009. január 1. napjától határozatlan időre kötött feladat - ellátási szerződés útján biztosítja. Tekintettel arra, hogy a megállapodásban rögzíteni szükséges az ellátásért 2011. évre fizetendő ellenértéket, szükségessé vált az ellátási szerződés módosítása.</w:t>
      </w:r>
    </w:p>
    <w:p>
      <w:pPr>
        <w:pStyle w:val="BodyText2"/>
        <w:overflowPunct w:val="true"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ciális és Családügyi Bizottság a 2010. november 23-ai ülésén a Szombathelyi Egyházmegyei Karitász fenntartásában működő intézmények és az általuk biztosított szolgáltatások 2011. évi költségvetésének tervezetét megtárgyalta, és 126/2010. (XI.23.) SzCsB. számú határozatában azt javasolta, hogy az ellátási szerződés 2010. december hónapban szükséges módosítása a költségvetési tervezetben szereplő 45.580.000,- Ft figyelembe vételével kerüljön előkészítésre. A módosítással egységes szerkezetbe foglalt megállapodás tervezete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Szombathelyi Egyházmegyei Karitásszal kötött ellátási szerződés módosítását megtárgyalni, és az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0. december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XII. 22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) </w:t>
        <w:tab/>
        <w:t xml:space="preserve">A Közgyűlés a Szombathely Megyei Jogú Város Önkormányzata és a Szombathelyi Egyházmegyei Karitász között 2009. január 1. napjától határozatlan időre megkötött ellátási szerződés 2011. január 1-től történő módosítását az előterjesztésben foglaltak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</w:t>
        <w:tab/>
        <w:t xml:space="preserve">A Közgyűlés felhatalmazza a polgármestert a módosításokkal egységes szerkezetbe foglalt ellátási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Arial" w:ascii="Arial" w:hAnsi="Arial"/>
        </w:rPr>
        <w:t>3.)</w:t>
        <w:tab/>
        <w:t xml:space="preserve">A Közgyűlés felkéri a polgármestert és a jegyzőt, hogy </w:t>
      </w:r>
      <w:r>
        <w:rPr>
          <w:rFonts w:cs="Arial" w:ascii="Arial" w:hAnsi="Arial"/>
          <w:color w:val="000000"/>
        </w:rPr>
        <w:t>a Szombathelyi Egyházmegyei Karitásznak fizetendő 45.580.000,- Ft összegű ellenérték biztosításáról az önkormányzat a 2011. évi költségvetésében gondoskodjanak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,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Károlyi Ákos, az Egészségügyi, Szociális és Családvédelmi Osztály vezetője 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czainé Régvári Marietta, a Szombathelyi Egyházmegyei Karitász igazgatója/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</w:rPr>
        <w:t>2010. december 31. /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/>
          <w:b/>
          <w:bCs/>
          <w:u w:val="single"/>
        </w:rPr>
      </w:pPr>
      <w:r>
        <w:rPr/>
        <w:tab/>
      </w:r>
      <w:r>
        <w:rPr>
          <w:rFonts w:cs="Arial" w:ascii="Arial" w:hAnsi="Arial"/>
        </w:rPr>
        <w:t>a 2011. évi költségvetési rendelet elfogadása /a 3. pont tekintetében/</w:t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04:00Z</dcterms:created>
  <dc:creator>Nagy Anikó dr.</dc:creator>
  <dc:description/>
  <cp:keywords/>
  <dc:language>en-US</dc:language>
  <cp:lastModifiedBy>Dr. Károlyi Ákos</cp:lastModifiedBy>
  <cp:lastPrinted>2010-11-30T12:12:00Z</cp:lastPrinted>
  <dcterms:modified xsi:type="dcterms:W3CDTF">2010-11-30T11:16:00Z</dcterms:modified>
  <cp:revision>8</cp:revision>
  <dc:subject/>
  <dc:title>Az előterjesztést megtárgyalta:</dc:title>
</cp:coreProperties>
</file>