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Cs w:val="22"/>
        </w:rPr>
        <w:t>Tájékoztató a Szombathely, Szürcsapó u. 23. szám alatt található ingatlan (idősek      klubja) bérleti szerződéséről</w:t>
        <w:tab/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b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9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szCs w:val="22"/>
        </w:rPr>
        <w:t>Szombathely, Szürcsapó u. 23. szám alatt található ingatlan (idősek klubja) bérleti szerződéséről</w:t>
      </w:r>
      <w:r>
        <w:rPr>
          <w:rFonts w:cs="Arial" w:ascii="Arial" w:hAnsi="Arial"/>
          <w:szCs w:val="22"/>
        </w:rPr>
        <w:t xml:space="preserve"> szóló előterjesztés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0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08:00Z</dcterms:modified>
  <cp:revision>2</cp:revision>
  <dc:subject/>
  <dc:title>334/2010</dc:title>
</cp:coreProperties>
</file>