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u w:val="single"/>
        </w:rPr>
      </w:pPr>
      <w:r>
        <w:rPr>
          <w:rFonts w:cs="Arial" w:ascii="Arial" w:hAnsi="Arial"/>
          <w:sz w:val="21"/>
          <w:u w:val="single"/>
        </w:rPr>
        <w:t>Az előterjesztést megtárgyalták:</w:t>
      </w:r>
    </w:p>
    <w:p>
      <w:pPr>
        <w:pStyle w:val="Normal"/>
        <w:ind w:left="5220" w:hanging="0"/>
        <w:rPr>
          <w:rFonts w:ascii="Arial" w:hAnsi="Arial" w:cs="Arial"/>
          <w:sz w:val="21"/>
          <w:u w:val="single"/>
        </w:rPr>
      </w:pPr>
      <w:r>
        <w:rPr>
          <w:rFonts w:cs="Arial" w:ascii="Arial" w:hAnsi="Arial"/>
          <w:sz w:val="21"/>
          <w:u w:val="single"/>
        </w:rPr>
      </w:r>
    </w:p>
    <w:p>
      <w:pPr>
        <w:pStyle w:val="Normal"/>
        <w:spacing w:lineRule="auto" w:line="360"/>
        <w:ind w:left="5222" w:hanging="0"/>
        <w:rPr/>
      </w:pPr>
      <w:r>
        <w:rPr>
          <w:rFonts w:cs="Arial" w:ascii="Arial" w:hAnsi="Arial"/>
          <w:sz w:val="21"/>
        </w:rPr>
        <w:t>- Szociális és Családügyi Bizottság</w:t>
      </w:r>
    </w:p>
    <w:p>
      <w:pPr>
        <w:pStyle w:val="Normal"/>
        <w:tabs>
          <w:tab w:val="clear" w:pos="708"/>
          <w:tab w:val="left" w:pos="5760" w:leader="none"/>
        </w:tabs>
        <w:spacing w:lineRule="auto" w:line="360"/>
        <w:ind w:left="5222" w:hanging="0"/>
        <w:rPr>
          <w:rFonts w:ascii="Arial" w:hAnsi="Arial" w:cs="Arial"/>
          <w:sz w:val="21"/>
        </w:rPr>
      </w:pPr>
      <w:r>
        <w:rPr>
          <w:rFonts w:cs="Arial" w:ascii="Arial" w:hAnsi="Arial"/>
          <w:sz w:val="21"/>
        </w:rPr>
        <w:t>- Pénzügyi és Gazdasági Bizottság</w:t>
      </w:r>
    </w:p>
    <w:p>
      <w:pPr>
        <w:pStyle w:val="Normal"/>
        <w:tabs>
          <w:tab w:val="clear" w:pos="708"/>
          <w:tab w:val="left" w:pos="5760" w:leader="none"/>
        </w:tabs>
        <w:spacing w:lineRule="auto" w:line="360"/>
        <w:ind w:left="5222" w:hanging="0"/>
        <w:rPr>
          <w:rFonts w:ascii="Arial" w:hAnsi="Arial" w:cs="Arial"/>
          <w:sz w:val="21"/>
        </w:rPr>
      </w:pPr>
      <w:r>
        <w:rPr>
          <w:rFonts w:cs="Arial" w:ascii="Arial" w:hAnsi="Arial"/>
          <w:sz w:val="21"/>
        </w:rPr>
        <w:t>- Jogi Bizottság</w:t>
      </w:r>
    </w:p>
    <w:p>
      <w:pPr>
        <w:pStyle w:val="Normal"/>
        <w:tabs>
          <w:tab w:val="clear" w:pos="708"/>
          <w:tab w:val="left" w:pos="5760" w:leader="none"/>
        </w:tabs>
        <w:spacing w:lineRule="auto" w:line="360"/>
        <w:ind w:left="5222"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rPr>
          <w:rFonts w:ascii="Arial" w:hAnsi="Arial" w:cs="Arial"/>
          <w:i/>
          <w:i/>
          <w:sz w:val="21"/>
        </w:rPr>
      </w:pPr>
      <w:r>
        <w:rPr>
          <w:rFonts w:cs="Arial" w:ascii="Arial" w:hAnsi="Arial"/>
          <w:i/>
          <w:sz w:val="21"/>
        </w:rPr>
      </w:r>
    </w:p>
    <w:p>
      <w:pPr>
        <w:pStyle w:val="Normal"/>
        <w:tabs>
          <w:tab w:val="clear" w:pos="708"/>
          <w:tab w:val="left" w:pos="4253" w:leader="none"/>
        </w:tabs>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b/>
          <w:b/>
          <w:i/>
          <w:i/>
          <w:sz w:val="21"/>
          <w:u w:val="single"/>
        </w:rPr>
      </w:pPr>
      <w:r>
        <w:rPr>
          <w:rFonts w:cs="Arial" w:ascii="Arial" w:hAnsi="Arial"/>
          <w:b/>
          <w:i/>
          <w:sz w:val="21"/>
          <w:u w:val="single"/>
        </w:rPr>
      </w:r>
    </w:p>
    <w:p>
      <w:pPr>
        <w:pStyle w:val="Normal"/>
        <w:numPr>
          <w:ilvl w:val="0"/>
          <w:numId w:val="0"/>
        </w:numPr>
        <w:ind w:left="0" w:hanging="0"/>
        <w:jc w:val="center"/>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0"/>
        <w:ind w:left="0" w:hanging="0"/>
        <w:rPr/>
      </w:pPr>
      <w:r>
        <w:rPr>
          <w:rFonts w:cs="Arial" w:ascii="Arial" w:hAnsi="Arial"/>
          <w:szCs w:val="24"/>
        </w:rPr>
        <w:t>Szombathely Megyei Jogú Város Közgyűlésének 2010. december 22-i ülés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 xml:space="preserve">Tájékoztató a Szombathely, Szűrcsapó u. 23. szám alatt található ingatlan (idősek klubja) bérleti szerződésérő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zombathely, Szűrcsapó u. 23., 2. emeleten található ingatlan – melyet 2006. május 01. napjától az akkor Szombathely Megyei Jogú Város Önkormányzata fenntartásában, 2007. január 1. napjától pedig a Szombathely és Térsége Szociális és Gyermekjóléti Intézményfenntartó Társulás fenntartásában működő Szociális Szolgáltató Központ bérel – az ingatlan-nyilvántartás adatai szerint a Ragasits és Társa Szolgáltató és Kereskedelmi Kft. kizárólagos tulajdonát képezi. Időrendben haladva az előzőekben megnevezett ingatlanban az idősek klubja létesítése az alábbiak szerint valósult me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Szombathely Megyei Jogú Város Közgyűlése a 2006. február havi ülésén fogadta el az önkormányzat 2006. évi költségvetését Szombathely Megyei Jogú Város Közgyűlésének az önkormányzat 2006. évi költségvetéséről szóló 4/2006. (II.23.) sz. rendelete megalkotásával. </w:t>
      </w:r>
      <w:r>
        <w:rPr>
          <w:rFonts w:cs="Arial" w:ascii="Arial" w:hAnsi="Arial"/>
          <w:bCs/>
        </w:rPr>
        <w:t xml:space="preserve">A Szociális Szolgáltató Központ 2006. évi költségvetésébe 4.583 ezer Ft összegű eredeti előirányzat került beépítésre „bérleti és lízing díjak” címen.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Szombathely Megyei Jogú Város Közgyűlése - szintén a 2006. február havi ülésén - a </w:t>
      </w:r>
      <w:r>
        <w:rPr>
          <w:rFonts w:cs="Arial" w:ascii="Arial" w:hAnsi="Arial"/>
        </w:rPr>
        <w:t xml:space="preserve">46/2006. (II. 23.) Kgy. sz. határozatával jóváhagyta az intézmény alapító okiratának módosítását. A módosítás értelmében a Szombathely, Szűrcsapó u. 23. sz. alatti ingatlanban 50 férőhelyes, idősek nappali ellátását biztosító szolgáltatás került bevezetésre, és az idősek klubja telephelyei között feltüntetésre került a szóban forgó ingatlan. Az előterjesztés indokolása szerint: „A Szociális Szolgáltató Központ működtetetésében lévő idősek nappali ellátása által nyújtott szolgáltatások iránti igények is folyamatosan növekednek. Az évek folyamán az ellátottak létszáma több klubban is tartósan az engedélyezett 40 fő fölé emelkedett, ezért szükségessé vált a működési engedélyek ismételt megkérése és az engedélyezett ellátotti létszám 50 főre módosítása. A tapasztalatok szerint a megemelt engedélyezett ellátotti létszám sem elegendő a megnövekedett igények kielégítésére. A </w:t>
      </w:r>
      <w:r>
        <w:rPr>
          <w:rFonts w:eastAsia="MS Mincho;ＭＳ 明朝" w:cs="Arial" w:ascii="Arial" w:hAnsi="Arial"/>
        </w:rPr>
        <w:t xml:space="preserve">Szűrcsapó u 23. II. emelet alatt található ingatlan alkalmas Idősek Klubja funkcióinak ellátására. A működési engedély csak abban az esetben kerül kiadásra amennyiben a változás az intézmény alapító okiratában szerepe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zombathely Megyei Jogú Város Polgármestere 2006. március 21-én írásban kereste meg a Szociális Szolgáltató Központ intézményvezetőjét, és tájékoztatta arról, hogy az idősek klubjai iránt növekvő lakossági igény miatt az idősek klubjaiban engedélyezett ellátotti létszám nem elegendő a megnövekedett igények kielégítésére.  Az intézmény előzetes tájékoztatása alapján a Szűrcsapó u. 23. szám alatti ingatlan pedig alkalmas idősek klubja funkciójának ellátására. A polgármester – hivatkozva arra, hogy a bérleti díj fedezete az intézmény költségvetésében biztosított volt - egyúttal felhatalmazta az intézményvezetőt a bérleti szerződés határozott időre, 2006. december 31-ig történő megkötésére.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Szociális Szolgáltató Központ intézményvezetője 2006. május 1-jén bérleti szerződést kötött a Ragasits és Társa Szolgáltató és Kereskedelmi Kft.-vel a Kft. kizárólagos tulajdonában álló, Szombathely, Szűrcsapó u. 23. II. emelet alatt található ingatlanra vonatkozóan. A szerződés határozott időre, a szerződés aláírásának napjától 2006. december 31-ig köttetett, a bérleti díj pedig havi nettó 495.000 Ft-ban került meghatározásra. Az ingatlan funkciójaként idősek klubja, illetőleg a III. számú Gondozási Körzet került nevesítésre. A bérleti szerződés 5.1 pontja értelmében a bérbeadó a bérlemény tárgyát képező üzlethelyiséget 2006. május 1-én bocsátotta a bérlő birtokába. </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zombathely Megyei Jogú Város közgyűlése a 2006. május 25-i ülésén tárgyalta a „Javaslat Idősek Klubja működtetéséhez szükséges ingatlan bérbevételére vonatkozó bérleti szerződés megkötésére” című napirendet. Az előterjesztés részletezi, hogy Szombathely város lakosságának elöregedése miatt megnövekedett az idősek nappali ellátása miatti igény, és mivel a meglévő férőhelyek tovább nem bővíthetőek, ezért szükséges egy új intézmény keretei között további idősek klubját létrehozni. Mivel az előterjesztő szerint a Derkovits lakótelepen sok idős ember él, ezért célszerű itt létrehozni az intézményt. Az előterjesztés szerint a Ragasits Kft. tulajdonában álló, Derkovits lakótelepen található ingatlant annak tulajdonosa felajánlotta a Szociális Szolgáltató Központnak bérbevételre, és azt határozott időre az intézmény bérbe is vette.  </w:t>
      </w:r>
      <w:r>
        <w:rPr>
          <w:rFonts w:eastAsia="MS Mincho;ＭＳ 明朝" w:cs="Arial" w:ascii="Arial" w:hAnsi="Arial"/>
        </w:rPr>
        <w:t>Mivel az ingatlanban folyó – az intézményi feladatokhoz igazodó – beruházás és átalakítás nagy költségigénnyel jár, ezért a bérbeadó hosszú távú bérleti szerződés megkötését javasolta. Az önkormányzat 2006. évi költségvetéséről szóló 4/2006.(II.23.) rendelete szerint azonban – szól az előterjesztés - az intézményvezető egy éven túli kötelezettséget nem vállalhat, arra kizárólag a Közgyűlés jogosult, ezért szükséges a közgyűlési jóváhagyá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 Közgyűlés a zárt ülésen hozott, 193/2006. (V.25.) Kgy.sz. határozatában (a Szociális Bizottság szintén zárt ülésen hozott, 48/2006. (V.18.) Szoc. Biz. sz. határozatával összhangban) hozzájárult ahhoz, hogy a Szociális Szolgáltató Központ 2007. január 1-től határozatlan idejű bérleti szerződést kössön a </w:t>
      </w:r>
      <w:r>
        <w:rPr>
          <w:rFonts w:eastAsia="MS Mincho;ＭＳ 明朝" w:cs="Arial" w:ascii="Arial" w:hAnsi="Arial"/>
          <w:bCs/>
        </w:rPr>
        <w:t xml:space="preserve">Ragasits és Társa Szolgáltató és Kereskedelmi Korlátolt Felelősségű Társasággal a Szombathely, Szűrcsapó u. 23. szám alatti ingatlan II. emeletén lévő 380 m2 alapterületű ingatlanra Idősek Klubja, illetőleg a III. sz. Gondozási Körzet funkcióinak ellátására az alábbi kikötésekkel: </w:t>
      </w:r>
    </w:p>
    <w:p>
      <w:pPr>
        <w:pStyle w:val="Normal"/>
        <w:ind w:left="360" w:hanging="0"/>
        <w:jc w:val="both"/>
        <w:rPr>
          <w:rFonts w:ascii="Arial" w:hAnsi="Arial" w:cs="Arial"/>
        </w:rPr>
      </w:pPr>
      <w:r>
        <w:rPr>
          <w:rFonts w:cs="Arial" w:ascii="Arial" w:hAnsi="Arial"/>
        </w:rPr>
      </w:r>
    </w:p>
    <w:p>
      <w:pPr>
        <w:pStyle w:val="Heading1"/>
        <w:numPr>
          <w:ilvl w:val="1"/>
          <w:numId w:val="2"/>
        </w:numPr>
        <w:tabs>
          <w:tab w:val="clear" w:pos="708"/>
        </w:tabs>
        <w:ind w:left="1080" w:hanging="540"/>
        <w:jc w:val="both"/>
        <w:rPr/>
      </w:pPr>
      <w:r>
        <w:rPr>
          <w:rFonts w:eastAsia="Arial" w:cs="Arial" w:ascii="Arial" w:hAnsi="Arial"/>
          <w:b w:val="false"/>
          <w:bCs/>
        </w:rPr>
        <w:t xml:space="preserve">  </w:t>
      </w:r>
      <w:r>
        <w:rPr>
          <w:rFonts w:cs="Arial" w:ascii="Arial" w:hAnsi="Arial"/>
          <w:b w:val="false"/>
          <w:bCs/>
        </w:rPr>
        <w:tab/>
        <w:t xml:space="preserve">A havi bérleti díj mértéke 495.000.-Ft + Áfa, mely a szerződés tartama alatt az infláció mértékével növelhető. </w:t>
      </w:r>
    </w:p>
    <w:p>
      <w:pPr>
        <w:pStyle w:val="Normal"/>
        <w:ind w:hanging="360"/>
        <w:rPr>
          <w:rFonts w:ascii="Arial" w:hAnsi="Arial" w:cs="Arial"/>
          <w:b/>
          <w:b/>
          <w:bCs/>
        </w:rPr>
      </w:pPr>
      <w:r>
        <w:rPr>
          <w:rFonts w:cs="Arial" w:ascii="Arial" w:hAnsi="Arial"/>
          <w:b/>
          <w:bCs/>
        </w:rPr>
      </w:r>
    </w:p>
    <w:p>
      <w:pPr>
        <w:pStyle w:val="Heading1"/>
        <w:numPr>
          <w:ilvl w:val="1"/>
          <w:numId w:val="2"/>
        </w:numPr>
        <w:tabs>
          <w:tab w:val="clear" w:pos="708"/>
        </w:tabs>
        <w:ind w:left="1080" w:hanging="540"/>
        <w:jc w:val="both"/>
        <w:rPr>
          <w:rFonts w:ascii="Arial" w:hAnsi="Arial" w:eastAsia="MS Mincho;ＭＳ 明朝" w:cs="Arial"/>
          <w:b w:val="false"/>
          <w:b w:val="false"/>
          <w:bCs/>
        </w:rPr>
      </w:pPr>
      <w:r>
        <w:rPr>
          <w:rFonts w:eastAsia="Arial" w:cs="Arial" w:ascii="Arial" w:hAnsi="Arial"/>
          <w:b w:val="false"/>
        </w:rPr>
        <w:t xml:space="preserve"> </w:t>
      </w:r>
      <w:r>
        <w:rPr>
          <w:rFonts w:cs="Arial" w:ascii="Arial" w:hAnsi="Arial"/>
          <w:b w:val="false"/>
        </w:rPr>
        <w:tab/>
        <w:t xml:space="preserve">A szerződésben rendelkezni kell az ingatlanon a Szociális Szolgáltató Központ feladatellátása érdekében a Kft. által végzett beruházások elszámolási rendjéről a szerződés megszüntetése esetére. A Közgyűlés felkérte továbbá a polgármestert és a jegyzőt, hogy 2007. évtől a bérleti jogviszony fennállása alatt a tárgyévi költségvetési rendeletek előkészítése során a bérleti díj, illetőleg a közüzemi költségek fedezetéről gondoskodjon. </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rPr>
        <w:t>A közgyűlési döntés alapján az intézményvezető 2006. június 14. napján határozatlan idejű – jelenleg is érvényben lévő - bérleti szerződést kötött az ingatlan bérletére vonatkozóan, havi 495.000 Ft bérleti díj ellenében, melyet a bérlő a birtokba vételt követően, havonta egy összegben köteles a bérbeadó számlájára átutalni a számla kézhezvételétől számított 30 napon belül. A megállapodás értelmében a bérleti díjat először egy év múlva, valamint azt követően évente, a fordulópont napján esedékes jegybanki alapkamat mértékének megfelelően kell emelni. A szerződés megkötését követő – a Központi Statisztikai Hivatal által közölt - infláció alakulását, valamint a bérleti díj emelésére (melyre 4 alkalommal került sor) alkalmazott jegybanki alapkamatok mértékét az alábbi táblázat tartalmazza:</w:t>
      </w:r>
    </w:p>
    <w:p>
      <w:pPr>
        <w:pStyle w:val="Normal"/>
        <w:jc w:val="both"/>
        <w:rPr>
          <w:rFonts w:ascii="Arial" w:hAnsi="Arial" w:eastAsia="MS Mincho;ＭＳ 明朝" w:cs="Arial"/>
        </w:rPr>
      </w:pPr>
      <w:r>
        <w:rPr>
          <w:rFonts w:eastAsia="MS Mincho;ＭＳ 明朝" w:cs="Arial" w:ascii="Arial" w:hAnsi="Arial"/>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É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Infláció mérték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rPr>
              <w:t>Alkalmazott jegybanki alapkamat mérté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9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6.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2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2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5.25 %</w:t>
            </w:r>
          </w:p>
        </w:tc>
      </w:tr>
    </w:tbl>
    <w:p>
      <w:pPr>
        <w:pStyle w:val="Normal"/>
        <w:jc w:val="both"/>
        <w:rPr>
          <w:rFonts w:eastAsia="MS Mincho;ＭＳ 明朝"/>
        </w:rPr>
      </w:pPr>
      <w:r>
        <w:rPr>
          <w:rFonts w:eastAsia="Arial" w:cs="Arial" w:ascii="Arial" w:hAnsi="Arial"/>
        </w:rPr>
        <w:t xml:space="preserve"> </w:t>
      </w:r>
    </w:p>
    <w:p>
      <w:pPr>
        <w:pStyle w:val="Normal"/>
        <w:jc w:val="both"/>
        <w:rPr>
          <w:rFonts w:ascii="Arial" w:hAnsi="Arial" w:eastAsia="MS Mincho;ＭＳ 明朝" w:cs="Arial"/>
        </w:rPr>
      </w:pPr>
      <w:r>
        <w:rPr>
          <w:rFonts w:eastAsia="MS Mincho;ＭＳ 明朝" w:cs="Arial" w:ascii="Arial" w:hAnsi="Arial"/>
        </w:rPr>
        <w:t>A bérleti szerződés 1.2. pontja szerint a bérbeadó a bérlő igényeinek megfelelően, saját költségén átalakítja az ingatlant a birtokbaadás idejére. A megállapodás 4.1. pontja szerint a bérleti jogviszony kezdete a hatályba lépés napja. A hatályba lépés a birtokbaadással történik. A szerződés 5.1. pontja úgy rendelkezik, hogy a bérbeadó a bérlemény tárgyát képező helyiséget 2007. január elsejével bocsátja a bérlő birtokába. A bérlői felmondás kapcsán a megállapodás 4.3. pontja akként rendelkezik, hogy a bérlő a szerződést írásban felmondhatja, amennyiben a bérbeadó a bérlemény rendeltetésszerű, szerződésszerű használatában – bérlő írásbeli felszólítása ellenére – akadályozza vagy gátolja, valamint ha az épület folyamatos karbantartásához szükséges, 10 napon túli építési, javítási munkák a bérlő tevékenységét zavarják (ez utóbbi esetben a megállapodás 6.4 pontja azonnali felmondásra biztosít lehetőséget). A bérleti szerződés szerint a felek a felmondás jogát 3 hónapos felmondási határidővel gyakorolhatják. A szerződés 10. pontja értelmében a bérlő tudomással bír arról, hogy a bérbeadó a bérlő igényeinek megfelelő átalakításokat, beruházásokat végzett az ingatlanon. A bérlő tudomásul veszi, amennyiben a bérleti szerződés felmondására a bérlőnek felróható okból kerül sor, akkor köteles a beruházás időarányos részét a bérbeadónak megtéríten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color w:val="000000"/>
        </w:rPr>
      </w:pPr>
      <w:r>
        <w:rPr>
          <w:rFonts w:eastAsia="MS Mincho;ＭＳ 明朝" w:cs="Arial" w:ascii="Arial" w:hAnsi="Arial"/>
        </w:rPr>
        <w:t xml:space="preserve">Szombathely Megyei Jogú Város Önkormányzata 2004. június 1. napjától hatályos Versenyszabályzatának </w:t>
      </w:r>
      <w:r>
        <w:rPr>
          <w:rFonts w:cs="Arial" w:ascii="Arial" w:hAnsi="Arial"/>
          <w:color w:val="000000"/>
        </w:rPr>
        <w:t>személyi hatálya – a szabályzat 2.1. pontja alapján - kiterjed Szombathely Megyei Jogú Város Önkormányzatára, illetve Polgármesteri Hivatalára, valamint az Önkormányzat által alapított és fenntartott költségvetési szervekre.</w:t>
      </w:r>
      <w:r>
        <w:rPr>
          <w:rFonts w:eastAsia="MS Mincho;ＭＳ 明朝" w:cs="Arial" w:ascii="Arial" w:hAnsi="Arial"/>
        </w:rPr>
        <w:t xml:space="preserve"> A Versenyszabályzat </w:t>
      </w:r>
      <w:r>
        <w:rPr>
          <w:rFonts w:cs="Arial" w:ascii="Arial" w:hAnsi="Arial"/>
          <w:color w:val="000000"/>
        </w:rPr>
        <w:t xml:space="preserve">5.1. pontja értelmében a versenyeztetés megvalósítása vállalkozói ajánlatkérés útján valósulhat meg az alábbiak kivételével: </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Normal"/>
        <w:numPr>
          <w:ilvl w:val="0"/>
          <w:numId w:val="3"/>
        </w:numPr>
        <w:jc w:val="both"/>
        <w:rPr>
          <w:rFonts w:ascii="Arial" w:hAnsi="Arial" w:eastAsia="MS Mincho;ＭＳ 明朝" w:cs="Arial"/>
        </w:rPr>
      </w:pPr>
      <w:r>
        <w:rPr>
          <w:rFonts w:cs="Arial" w:ascii="Arial" w:hAnsi="Arial"/>
          <w:color w:val="000000"/>
        </w:rPr>
        <w:t>ha a szerződést műszaki-technikai, egyéb sajátosságok, művészeti szempontok, vagy kizárólagos jogok védelme miatt kizárólag egy meghatározott szervezet, személy képes teljesíteni,</w:t>
      </w:r>
    </w:p>
    <w:p>
      <w:pPr>
        <w:pStyle w:val="Normal"/>
        <w:numPr>
          <w:ilvl w:val="0"/>
          <w:numId w:val="3"/>
        </w:numPr>
        <w:autoSpaceDE w:val="false"/>
        <w:jc w:val="both"/>
        <w:rPr>
          <w:rFonts w:ascii="Arial" w:hAnsi="Arial" w:cs="Arial"/>
          <w:color w:val="000000"/>
        </w:rPr>
      </w:pPr>
      <w:r>
        <w:rPr>
          <w:rFonts w:cs="Arial" w:ascii="Arial" w:hAnsi="Arial"/>
          <w:color w:val="000000"/>
        </w:rPr>
        <w:t xml:space="preserve">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 </w:t>
      </w:r>
    </w:p>
    <w:p>
      <w:pPr>
        <w:pStyle w:val="Normal"/>
        <w:numPr>
          <w:ilvl w:val="0"/>
          <w:numId w:val="3"/>
        </w:numPr>
        <w:autoSpaceDE w:val="false"/>
        <w:jc w:val="both"/>
        <w:rPr/>
      </w:pPr>
      <w:r>
        <w:rPr>
          <w:rFonts w:cs="Arial" w:ascii="Arial" w:hAnsi="Arial"/>
          <w:color w:val="000000"/>
        </w:rPr>
        <w:t>árubeszerzés esetében, ha a korábban beszerzett dolog részbeni kicserélése, vagy bővítése során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n</w:t>
      </w:r>
    </w:p>
    <w:p>
      <w:pPr>
        <w:pStyle w:val="Normal"/>
        <w:numPr>
          <w:ilvl w:val="0"/>
          <w:numId w:val="3"/>
        </w:numPr>
        <w:autoSpaceDE w:val="false"/>
        <w:jc w:val="both"/>
        <w:rPr>
          <w:rFonts w:ascii="Arial" w:hAnsi="Arial" w:cs="Arial"/>
          <w:color w:val="000000"/>
        </w:rPr>
      </w:pPr>
      <w:r>
        <w:rPr>
          <w:rFonts w:cs="Arial" w:ascii="Arial" w:hAnsi="Arial"/>
          <w:color w:val="000000"/>
        </w:rPr>
        <w:t xml:space="preserve">ha a beszerzés becsült értéke nem éri el a bruttó 1 millió Ft-ot, </w:t>
      </w:r>
    </w:p>
    <w:p>
      <w:pPr>
        <w:pStyle w:val="Normal"/>
        <w:numPr>
          <w:ilvl w:val="0"/>
          <w:numId w:val="3"/>
        </w:numPr>
        <w:autoSpaceDE w:val="false"/>
        <w:jc w:val="both"/>
        <w:rPr>
          <w:rFonts w:ascii="Arial" w:hAnsi="Arial" w:cs="Arial"/>
          <w:color w:val="000000"/>
        </w:rPr>
      </w:pPr>
      <w:r>
        <w:rPr>
          <w:rFonts w:cs="Arial" w:ascii="Arial" w:hAnsi="Arial"/>
          <w:color w:val="000000"/>
        </w:rPr>
        <w:t xml:space="preserve">ha élet- illetve balesetveszély elhárítása érdekében haladéktalan intézkedés megtétele szükséges a beszerzés megvalósítása érdekében. </w:t>
      </w:r>
    </w:p>
    <w:p>
      <w:pPr>
        <w:pStyle w:val="Normal"/>
        <w:numPr>
          <w:ilvl w:val="0"/>
          <w:numId w:val="3"/>
        </w:numPr>
        <w:jc w:val="both"/>
        <w:rPr>
          <w:rFonts w:ascii="Arial" w:hAnsi="Arial" w:eastAsia="MS Mincho;ＭＳ 明朝" w:cs="Arial"/>
        </w:rPr>
      </w:pPr>
      <w:r>
        <w:rPr>
          <w:rFonts w:cs="Arial" w:ascii="Arial" w:hAnsi="Arial"/>
          <w:color w:val="000000"/>
        </w:rPr>
        <w:t>ha a beszerzés tárgya szerinti feladat ellátására létrehozott többségi Önkormányzati tulajdonban lévő gazdasági társaság kerül megbízásr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 Versenyszabályzat szerinti eljárásra egyik bérleti szerződés megkötését megelőzően sem került so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 „Jegyzőkönyv a Szűrcsapó u. 23. sz. alatti a Ragasits és Társa Szolgáltató és Kereskedelmi Korlátolt Felelősségű Társaság tulajdonát képező 2808/10/A/50 hrsz. ingatlan Szociális Szolgáltató Központ által történő használatbavételi átadásáról” dokumentum szerint az ingatlan használatba adására 2007.  július 26-án került sor. A jegyzőkönyv szerint az átvevő több kifogással élt az épület állagára vonatkozóan, melyeket 5 pontban rögzít a jegyzőkönyv: a melegítő konyha bejárati ajtaja felett a vakolat levált, a folyosón a szegélylap egy helyen levált, egy helyen a dugalj nem volt megfelelően rögzítve, a nyílászárók cseréje nem történt meg, valamint a lift teljes felújítása sem történt meg.  Előzőek közül a nyílászárók cseréjére ezidáig sem történt meg. Az idősek klubja ünnepélyes átadására 2007. augusztus 22-én 14 órakor került sor.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Szombathely Megyei Jogú Város Közgyűlése a 2007. szeptember 27-i ülésén tárgyalta a Szociális Szolgáltató Központ alapító okiratának módosítását. Az előterjesztés szerint: </w:t>
      </w:r>
      <w:r>
        <w:rPr>
          <w:rFonts w:cs="Arial" w:ascii="Arial" w:hAnsi="Arial"/>
          <w:szCs w:val="32"/>
        </w:rPr>
        <w:t xml:space="preserve">„a Fő tér 40. szám alatti I. számú Idősek Klubja 2007. augusztusában a Szűrcsapó u. 23. szám alatti épületrészbe költözött át. A lehetőségek jobb kihasználása érdekében a Váci M. u. 68. sz. alatti telephelyről ide költözhetett a III. számú Gondozási Körzetközpont is.”. A Fő téri idősek klubja 40 férőhellyel működött, ezért a változtatást követően a férőhelyek száma 10 férőhellyel növekedett. </w:t>
      </w:r>
    </w:p>
    <w:p>
      <w:pPr>
        <w:pStyle w:val="Normal"/>
        <w:jc w:val="both"/>
        <w:rPr>
          <w:rFonts w:ascii="Arial" w:hAnsi="Arial" w:eastAsia="MS Mincho;ＭＳ 明朝" w:cs="Arial"/>
          <w:szCs w:val="32"/>
        </w:rPr>
      </w:pPr>
      <w:r>
        <w:rPr>
          <w:rFonts w:eastAsia="MS Mincho;ＭＳ 明朝" w:cs="Arial" w:ascii="Arial" w:hAnsi="Arial"/>
          <w:szCs w:val="32"/>
        </w:rPr>
      </w:r>
    </w:p>
    <w:p>
      <w:pPr>
        <w:pStyle w:val="Normal"/>
        <w:jc w:val="both"/>
        <w:rPr>
          <w:rFonts w:ascii="Arial" w:hAnsi="Arial" w:eastAsia="MS Mincho;ＭＳ 明朝" w:cs="Arial"/>
        </w:rPr>
      </w:pPr>
      <w:r>
        <w:rPr>
          <w:rFonts w:eastAsia="MS Mincho;ＭＳ 明朝" w:cs="Arial" w:ascii="Arial" w:hAnsi="Arial"/>
        </w:rPr>
        <w:t>A Szombathely, Szűrcsapó u. 23. szám alatti ingatlan vonatkozásában a Szociális Szolgáltató Központ éves bontásban az alábbi bérleti díjak (bérleti díj + Áfa) és közüzemi költségek kifizetését teljesített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év</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bérleti dí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b/>
              </w:rPr>
              <w:t>üzemeltetési költsé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összes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158.000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15.223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4.473.223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7.436.880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698.783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135.663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045.748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589.572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0.635.320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0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8.956.588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635.557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1.592.145 F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0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9.778.203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378.029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2.156.232 Ft</w:t>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Cs/>
        </w:rPr>
      </w:pPr>
      <w:r>
        <w:rPr>
          <w:rFonts w:eastAsia="MS Mincho;ＭＳ 明朝" w:cs="Arial" w:ascii="Arial" w:hAnsi="Arial"/>
        </w:rPr>
        <w:t xml:space="preserve">A Szombathely, Szűrcsapó u. 23. szám alatti ingatlan bérletére vonatkozó megállapodás alapján a Szociális Szolgáltató Központ 2006. májusától 2010. december 31. napjával bezárólag mindösszesen 47.992.583 Ft-ot fizetett ki, melyből 38.375.419 Ft bérleti díj, míg 9.617.164 Ft üzemeltetési költség volt. A bérleti szerződés megkötésétől 2007. augusztus hónappal bezárólag mindösszesen 10.553.867 Ft került a megállapodás alapján kifizetésre, melyből 9.028.800 Ft bérleti díj címén, míg 1.525.067 Ft pedig üzemeltetési költségként került kifizetésre. A fentiekben részletezett kiadások megfizetése a Szombathely, Fő tér 40. szám alatt működött idősek klubja kiadásaihoz képest jóval komolyabb pénzügyi terhet jelent: </w:t>
      </w:r>
      <w:r>
        <w:rPr>
          <w:rFonts w:cs="Arial" w:ascii="Arial" w:hAnsi="Arial"/>
        </w:rPr>
        <w:t xml:space="preserve">2006. évben a Fő tér 40. sz. alatti Idősek Klubjában az alábbi rezsiköltségek kerültek kifizetésre: vízdíj: 105.264,- Ft, villany: 209.725,- Ft, gázdíj: 832.937,- Ft, mely </w:t>
      </w:r>
      <w:r>
        <w:rPr>
          <w:rFonts w:cs="Arial" w:ascii="Arial" w:hAnsi="Arial"/>
          <w:bCs/>
        </w:rPr>
        <w:t>összesen: 1.147.926,- Ft. Bérleti díjat pedig az intézmény az önkormányzati tulajdonú épület használatáért nem fizetett.</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rPr>
      </w:pPr>
      <w:r>
        <w:rPr>
          <w:rFonts w:cs="Arial" w:ascii="Arial" w:hAnsi="Arial"/>
        </w:rPr>
        <w:t>Kérem a Tisztelt Közgyűlést, hogy az előterjesztést megtárgyalni, és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0. december  „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500" w:hanging="0"/>
        <w:jc w:val="center"/>
        <w:rPr>
          <w:rFonts w:ascii="Arial" w:hAnsi="Arial" w:cs="Arial"/>
        </w:rPr>
      </w:pPr>
      <w:r>
        <w:rPr>
          <w:rFonts w:cs="Arial" w:ascii="Arial" w:hAnsi="Arial"/>
          <w:b/>
        </w:rPr>
        <w:t>/: Dr. Puskás Tivadar :/</w:t>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0. (XII.22.)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Szombathely, Szűrcsapó u. 23. szám alatti idősek klubja létrehozásának folyamatáról szóló tájékoztatót megtárgyalta, és az alábbi döntés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felkéri a Pálos Károly Szociális Szolgáltató Központ és Gyermekjóléti Szolgálat vezetőjét, hogy a Szombathely, Szűrcsapó u. 23. szám alatt található ingatlanra 2006. június 14-én megkötött bérleti szerződés felmondása iránt a szükséges intézkedést tegye me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Cs/>
          <w:iCs/>
        </w:rPr>
      </w:pPr>
      <w:r>
        <w:rPr>
          <w:rFonts w:cs="Arial" w:ascii="Arial" w:hAnsi="Arial"/>
          <w:bCs/>
          <w:iCs/>
        </w:rPr>
      </w:r>
    </w:p>
    <w:p>
      <w:pPr>
        <w:pStyle w:val="Normal"/>
        <w:jc w:val="both"/>
        <w:rPr/>
      </w:pPr>
      <w:r>
        <w:rPr>
          <w:rFonts w:cs="Arial" w:ascii="Arial" w:hAnsi="Arial"/>
          <w:b/>
          <w:bCs/>
          <w:u w:val="single"/>
        </w:rPr>
        <w:t>Felelősök:</w:t>
      </w:r>
      <w:r>
        <w:rPr>
          <w:rFonts w:cs="Arial" w:ascii="Arial" w:hAnsi="Arial"/>
        </w:rPr>
        <w:tab/>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 xml:space="preserve">Szakály Gábor tanácsnok </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 előkészítéséért:</w:t>
      </w:r>
    </w:p>
    <w:p>
      <w:pPr>
        <w:pStyle w:val="Normal"/>
        <w:ind w:left="1416" w:hanging="0"/>
        <w:jc w:val="both"/>
        <w:rPr>
          <w:rFonts w:ascii="Arial" w:hAnsi="Arial" w:cs="Arial"/>
        </w:rPr>
      </w:pPr>
      <w:r>
        <w:rPr>
          <w:rFonts w:cs="Arial" w:ascii="Arial" w:hAnsi="Arial"/>
        </w:rPr>
        <w:t>Dr. Károlyi Ákos, az Egészségügyi, Szociális és Családvédelmi Osztály vezetője</w:t>
      </w:r>
    </w:p>
    <w:p>
      <w:pPr>
        <w:pStyle w:val="Normal"/>
        <w:ind w:left="1416" w:hanging="0"/>
        <w:jc w:val="both"/>
        <w:rPr/>
      </w:pPr>
      <w:r>
        <w:rPr>
          <w:rFonts w:cs="Arial" w:ascii="Arial" w:hAnsi="Arial"/>
        </w:rPr>
        <w:t>Kulcsár Lászlóné, a Pálos Károly Szociális Szolgáltató Központ és Gyermekjóléti Szolgálat 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 xml:space="preserve">azonnal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Arial" w:hAnsi="Arial" w:cs="Arial"/>
      <w:b w:val="false"/>
      <w:i w:val="false"/>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0:00Z</dcterms:created>
  <dc:creator>Szentkirályi Péter</dc:creator>
  <dc:description/>
  <cp:keywords/>
  <dc:language>en-US</dc:language>
  <cp:lastModifiedBy>Varga Ágnes</cp:lastModifiedBy>
  <cp:lastPrinted>2010-12-14T14:59:00Z</cp:lastPrinted>
  <dcterms:modified xsi:type="dcterms:W3CDTF">2010-12-14T14:00:00Z</dcterms:modified>
  <cp:revision>2</cp:revision>
  <dc:subject/>
  <dc:title>Az előterjesztést megtárgyalta:</dc:title>
</cp:coreProperties>
</file>