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ombathely, Gagarin u. 24. szám alatti ingatlan hasznosítására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8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, Gagarin u. 24.</w:t>
      </w:r>
      <w:r>
        <w:rPr>
          <w:rFonts w:cs="Arial" w:ascii="Arial" w:hAnsi="Arial"/>
        </w:rPr>
        <w:t xml:space="preserve"> szám alatti ingatlan hasznosítására vonatkozó javaslatot, és azt a Jogi Bizottságnak az intézménynél keletkező pénzmaradvány jövő évi felhasználásának Közgyűlési engedélyezésére vonatkozó kiegészítő javaslatával együt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8:00Z</dcterms:modified>
  <cp:revision>3</cp:revision>
  <dc:subject/>
  <dc:title>334/2010</dc:title>
</cp:coreProperties>
</file>