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Az előterjesztést megtárgyalták:</w:t>
      </w:r>
    </w:p>
    <w:p>
      <w:pPr>
        <w:pStyle w:val="Normal"/>
        <w:ind w:left="5220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spacing w:lineRule="auto" w:line="360"/>
        <w:ind w:left="5222" w:hanging="0"/>
        <w:rPr/>
      </w:pPr>
      <w:r>
        <w:rPr>
          <w:rFonts w:cs="Arial" w:ascii="Arial" w:hAnsi="Arial"/>
          <w:sz w:val="21"/>
        </w:rPr>
        <w:t>- Szociális és Családügyi Bizottsá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522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Pénzügyi és Gazdasági Bizottsá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522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Jogi Bizottsá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522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 xml:space="preserve">                </w:t>
      </w:r>
      <w:r>
        <w:rPr>
          <w:rFonts w:cs="Arial" w:ascii="Arial" w:hAnsi="Arial"/>
          <w:i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1"/>
          <w:u w:val="single"/>
        </w:rPr>
      </w:pPr>
      <w:r>
        <w:rPr>
          <w:rFonts w:cs="Arial" w:ascii="Arial" w:hAnsi="Arial"/>
          <w:b/>
          <w:i/>
          <w:sz w:val="21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10. december 22-i ülésér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, Gagarin u. 24. sz. alatti ingatlan hasznos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009. november 26-i ülésén az 586/2009.(XI.26.) Kgy. sz. határozatában úgy döntött, hogy Szombathely Megyei Jogú Város Önkormányzata, mint a Szombathely és Térsége Szociális és Gyermekjóléti Intézményfenntartó Társulás gesztor önkormányzata az Egyesített Bölcsődei Intézmény, Szombathely, Fogaras u. 6. szám alatt található Meseház Bölcsőde férőhelybővítésének céljából a „szociális alapszolgáltatások és gyermekjóléti alapellátások infrastrukturális fejlesztése” című (NYDOP – 2009 – 5. 1. 1/B.) </w:t>
      </w:r>
      <w:r>
        <w:rPr>
          <w:rFonts w:cs="Arial" w:ascii="Arial" w:hAnsi="Arial"/>
          <w:iCs/>
        </w:rPr>
        <w:t>pályázati felhívásr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ályázatot nyújt be. A Közgyűlés egyúttal elhatározta, hogy nyertes pályázat esetén a természetben Szombathely, Fogaras u. 6. szám alatt található ingatlanban az idősek klubjaként működtetett épületrész az Egyesített Bölcsődei Intézmény használatába kerül 2011. február 01. napjától. A Közgyűlés felkérte továbbá a polgármestert a használatba adásra vonatkozó intézkedések megtételére, továbbá arra, hogy sikeres pályázat esetén vizsgálja meg a Szombathely, Fogaras u. 6. szám alatt található idősek klubja áthelyezésének lehetőségét, és javaslatát terjessze a Közgyűlés elé. Mivel a fentiekben említett pályázat pozitív elbírálás alá került, ezért 2011. évben megvalósulhat a Fogaras utcai bölcsőde bővítése, egyúttal szükséges gondoskodni az ingatlanban található idősek klubja új helyszínen történő elhelyezéséről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010. november 25-i ülésén tárgyalta a Szombathely, Gagarin u. 24. sz. alatti ingatlan felújításának folyamatáról szóló tájékoztatót, valamint az épület jövőbeni hasznosítására vonatkozó javaslatot. A Közgyűlés az </w:t>
      </w:r>
      <w:r>
        <w:rPr>
          <w:rFonts w:cs="Arial" w:ascii="Arial" w:hAnsi="Arial"/>
          <w:bCs/>
        </w:rPr>
        <w:t xml:space="preserve">550/2010.(XI.25.) Kgy. számú határozatában úgy döntött, hogy </w:t>
      </w:r>
      <w:r>
        <w:rPr>
          <w:rFonts w:cs="Arial" w:ascii="Arial" w:hAnsi="Arial"/>
        </w:rPr>
        <w:t>a polgármester az ingatlan hasznosításának lehetőségeit vizsgálja meg, és szakértői vélemények figyelembevételével az ingatlan hasznosítására vonatkozó konkrét javaslatát terjessze a 2010. december havi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pirend tárgyalása során a közgyűlési vitában több ízben is felmerült a szóban forgó, Gagarin utcai ingatlan idősek klubjaként történő hasznosításának lehetősége. A Pálos Károly Szociális Szolgáltató Központ és Gyermekjóléti Szolgálat intézményvezetője szakértő bevonásával megvizsgálta az épület idősek klubjaként történő hasznosításának lehetőségét. A szakértői felmérés eredménye szerint az ingatlan szükséges átalakításának költsége mintegy 21,5 millió Ft lenne. Az intézményben - a 2010. szeptember 1. napjától bekövetkezett egyesítés következtében - eszközölhető gazdasági racionalizálás eredményeként a 2010. évre megállapított költségvetés 2011. évre történő biztosítása mellett az említett átalakítás további forrás bevonását nem igényel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garas utcai, valamint a Szűrcsapó utcai idősek klubja szolgáltatását az intézmény kimutatása alapján naponta átlagosan 31, illetve 38 fő ellátott veszi igénybe. Az intézmény szakértői véleményre alapozott tájékoztatása szerint a Gagarin utcai ingatlanban 60 férőhelyes idősek klubja létesíthető, míg a 2010. évben teljesen akadálymentesített, Váci Mihály u. 1-3. szám alatt található idősek klubja engedélyezett férőhelyszáma 50 főről 60 főre módosítható. Előzőek alapján az a megállapítás tehető, hogy a Gagarin utcai ingatlan idősek klubjaként történő hasznosításával az idősek nappali ellátása iránti igény továbbra is teljes mértékben kielégíthető lenne. A Gagarin utcai ingatlan alkalmas lenne továbbá a jelenleg III. számú Gondozási Körzet elhelyezésére i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Fogaras utcai, valamint a Szűrcsapó utcai idősek klubjában jelenleg </w:t>
      </w:r>
      <w:r>
        <w:rPr>
          <w:rFonts w:cs="Arial" w:ascii="Arial" w:hAnsi="Arial"/>
          <w:sz w:val="24"/>
          <w:szCs w:val="24"/>
        </w:rPr>
        <w:t xml:space="preserve">2 fő klubvezető, 7 fő gondozónő és 2 fő technikai alkalmazott dolgozik. Az esetlegesen kialakításra kerülő Gagarin utcai idősek klubjában a személyi feltételeket meghatározó jogszabály – </w:t>
      </w:r>
      <w:r>
        <w:rPr>
          <w:rFonts w:cs="Arial" w:ascii="Arial" w:hAnsi="Arial"/>
          <w:bCs/>
          <w:sz w:val="24"/>
          <w:szCs w:val="24"/>
        </w:rPr>
        <w:t>a személyes gondoskodást nyújtó szociális intézmények szakmai feladatairól és működésük feltételeiről szóló 1/2000. (I. 7.) SzCsM rendelet 2. melléklete -</w:t>
      </w:r>
      <w:r>
        <w:rPr>
          <w:rFonts w:cs="Arial" w:ascii="Arial" w:hAnsi="Arial"/>
          <w:sz w:val="24"/>
          <w:szCs w:val="24"/>
        </w:rPr>
        <w:t xml:space="preserve"> értelmében legalább 1 fő klubvezetőnek, 4 fő gondozónőnek és 1 fő technikai alkalmazottnak kellene dolgoznia. A fennmaradó 5 fő intézményben történő további foglalkoztatása eredményeképpen kettő, jelenleg határozott idejű működési engedéllyel rendelkező idősek klubja (a II. számú, a Karmelita u. 2/C. szám alatti és a III. számú, a Váci M. u. 1-3. szám alatti) a tárgyi és a személyi feltételek vonatkozásában egyaránt, míg a IV. számú, a Barátság u. 22. szám alatt található klub pedig a személyi feltételek vonatkozásában végleges működési engedélyt kaphatna. A III-as és a IV-es számú klub azonnal, míg a II. számú idősek klubja a pályázati forrásból történő, várhatóan 2011. február 15-ig befejeződő komplex akadálymentesítést követően kaphatna végleges működési engedélyt, azaz Szombathely városában az esetleges átszervezést követően 5 idősek klubjából 3 a tárgyi és a személyi feltételek vonatkozásában egyaránt végleges működési engedéllyel, a jogszabályi előírásoknak teljes mértékben megfelelve, költséghatékonyabb formában működhetne. Az intézményben rendelkezésre álló humán erőforrás, valamint infrastruktúra pedig alkalmas az épülethez tartozó zöld terület ápolására és gondozásár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, a vagyontárgyak feletti tulajdonosi jogok gyakorlásáról szóló 29/2004. (VI. 30.) rendelet 13. § (2) bekezdése alapján önkormányzati intézményt a működés feltételeként rábízott vagyonra vonatkozóan megilleti az ingyenes használat joga. Az előzőekben hivatkozott önkormányzati rendelet 14. § (1) bekezdése szerint pedig az önkormányzati vagyon tulajdonjogát, illetve használatát – jogszabály eltérő rendelkezése hiányában – ingyenesen vagy kedvezményesen, bármely jogcímen átruházni kizárólag a Közgyűlés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indokok alapján kérem a Tisztelt Közgyűlést, hogy szíveskedjék a Szombathely, Gagarin u. 24. szám alatti kizárólagos önkormányzati tulajdonú ingatlant 2011. január 1. napjától, határozatlan időre a Pálos Károly Szociális Szolgáltató Központ és Gyermekjóléti Szolgálat részére, idősek klubja és gondozási körzet működtetése céljából ingyenesen használatba 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0. december 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/: Dr. Puskás Tivadar :/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 (XII.22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sz w:val="24"/>
        </w:rPr>
        <w:t xml:space="preserve">A Közgyűlés – a Szombathely Megyei Jogú Város Önkormányzata vagyonáról, a vagyontárgyak feletti tulajdonosi jogok gyakorlásáról szóló 29/2004. (VI. 30.) sz. önkormányzati rendelet 13. § (2) bekezdése alapján – </w:t>
      </w:r>
      <w:r>
        <w:rPr>
          <w:bCs/>
          <w:sz w:val="24"/>
        </w:rPr>
        <w:t xml:space="preserve">a szombathelyi 5640 helyrajzi számú, természetben a Szombathely, Gagarin u. 24. szám alatt található ingatlan ingyenes </w:t>
      </w:r>
      <w:r>
        <w:rPr>
          <w:sz w:val="24"/>
        </w:rPr>
        <w:t>használatát 2011. január 1. napjától, határozatlan időre engedélyezi a Pálos Károly Szociális Szolgáltató Központ és Gyermekjóléti Szolgálat részére idősek klubja, valamint gondozási körzet működtetése céljából.</w:t>
      </w:r>
    </w:p>
    <w:p>
      <w:pPr>
        <w:pStyle w:val="Szvegtrzs2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Gábor tanácsn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, Szociális és Családvédelm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Kulcsár Lászlóné, a Pálos Károly Szociális Szolgáltató Központ és Gyermekjóléti Szolgálat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 /1. pont vonatkozásába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0. december 31. /2. pont vonatkozásában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Arial" w:hAnsi="Arial" w:eastAsia="Times New Roman" w:cs="Aria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40:00Z</dcterms:created>
  <dc:creator>Szentkirályi Péter</dc:creator>
  <dc:description/>
  <cp:keywords/>
  <dc:language>en-US</dc:language>
  <cp:lastModifiedBy>Varga Ágnes</cp:lastModifiedBy>
  <cp:lastPrinted>2010-12-14T15:40:00Z</cp:lastPrinted>
  <dcterms:modified xsi:type="dcterms:W3CDTF">2010-12-14T14:40:00Z</dcterms:modified>
  <cp:revision>2</cp:revision>
  <dc:subject/>
  <dc:title>Az előterjesztést megtárgyalta:</dc:title>
</cp:coreProperties>
</file>