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Savaria Városfejlesztési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részére biztosított tagi kölcsön visszafizetési határidejének a módosítására</w:t>
        <w:tab/>
        <w:t xml:space="preserve"> 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7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Savaria Városfejlesztési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részére biztosított tagi kölcsön visszafizetési határidejének a módos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6:00Z</dcterms:modified>
  <cp:revision>2</cp:revision>
  <dc:subject/>
  <dc:title>334/2010</dc:title>
</cp:coreProperties>
</file>