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Javaslat a FALCO KC Szombathely Kft. átdolgozott 2010. évi üzleti tervének jóváhagyására; a 355/2010.(VI.17.) Kgy. sz. határozat végrehajtása 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2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FALCO KC Szombathely Kft.</w:t>
      </w:r>
      <w:r>
        <w:rPr>
          <w:rFonts w:cs="Arial" w:ascii="Arial" w:hAnsi="Arial"/>
        </w:rPr>
        <w:t xml:space="preserve"> átdolgozott 2010.-2011. bajnoki szezonra vonatkozó </w:t>
      </w:r>
      <w:r>
        <w:rPr>
          <w:rFonts w:cs="Arial" w:ascii="Arial" w:hAnsi="Arial"/>
          <w:b/>
        </w:rPr>
        <w:t>költségvetési tervezetét, mint tájékoztatást tudomásul veszi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4:00Z</dcterms:modified>
  <cp:revision>2</cp:revision>
  <dc:subject/>
  <dc:title>334/2010</dc:title>
</cp:coreProperties>
</file>